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牵牵摸摸贴贴抱抱蹭蹭亲亲我和宠物的日常甜蜜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阳光明媚的周末，我决定和我的宠物狗狗一起度过一个特别的日子。早晨，我们首先进行了一场牵牵摸摸贴贴抱抱蹭蹭亲亲的温馨游戏。这不仅是对我忠实小伙伴的一种爱抚，更是一种沟通方式，它们用这种方式表达了它们对我的依恋。</w:t>
      </w:r>
      <w:r>
        <w:rPr>
          <w:sz w:val="32"/>
          <w:szCs w:val="32"/>
        </w:rPr>
        <w:t>&lt;/p&gt;&lt;p&gt;&lt;img src="/static-img/Sw1cPy5nqBy8igMz79t4MynTcowvuxxttXCtAVNTeZgwjiiPvdh4Glp2DXJ3YkHz.jpg"&gt;&lt;/p&gt;&lt;p&gt;</w:t>
      </w:r>
      <w:r>
        <w:rPr>
          <w:sz w:val="32"/>
          <w:szCs w:val="32"/>
        </w:rPr>
        <w:t>我们开始在公园里漫步，手中的绳子轻轻地拖着，狗狗随之而来。我每次停下脚步，它就紧紧地搂住我的大腿，用它那张温暖的小脸颊蹭着我，让我感到无比的幸福。在这片绿意盎然的地方，每一次呼吸都是新鲜空气，心情也随之舒畅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，我们回到家中，那时正好是散步归来的最佳时间。我给它准备了一份特别的小吃作为奖励，而它则用快乐的眼睛看着我，不停地摇动尾巴。那一刻，我明白了“牵牵摸摸贴贴抱抱蹭蹭亲亲”不仅仅是一些简单的动作，它们代表的是一种深深的情感联系，是人类与动物之间难以言说的默契。</w:t>
      </w:r>
      <w:r>
        <w:rPr>
          <w:sz w:val="32"/>
          <w:szCs w:val="32"/>
        </w:rPr>
        <w:t>&lt;/p&gt;&lt;p&gt;&lt;img src="/static-img/IH3qNQiudl1SxvLH0f2C7inTcowvuxxttXCtAVNTeZgJgD3pwO1fBoGo_nLgd2qkGljsmYxC2RVYdwJpcDM7TEsk7YoVU7_TYcht5lwfoqQ-1WrQzn-x8X43EyloZ3UjTSj0bMc7KDe3qQedvkNjD03YTY74W0FhHs6A24xsTmxOOfW1q5fw7HzX_8FfDEfOGN1Wx1iYwNTmW0CSUOEDvg.jpg"&gt;&lt;/p&gt;&lt;p&gt;</w:t>
      </w:r>
      <w:r>
        <w:rPr>
          <w:sz w:val="32"/>
          <w:szCs w:val="32"/>
        </w:rPr>
        <w:t>晚上，当夕阳西沉时，我们又进行了一番拥抱和撒娇。这些简单却充满爱意的举动，让我们的关系更加坚固。而当夜幕降临时，我躺在床上，看着窗外星光闪烁，也想到了那些平凡但充满爱意的一天，以及我们之间无言而深厚的情感纽带。</w:t>
      </w:r>
      <w:r>
        <w:rPr>
          <w:sz w:val="32"/>
          <w:szCs w:val="32"/>
        </w:rPr>
        <w:t>&lt;/p&gt;&lt;p&gt;&lt;a href = "/doc/631771-</w:t>
      </w:r>
      <w:r>
        <w:rPr>
          <w:sz w:val="32"/>
          <w:szCs w:val="32"/>
        </w:rPr>
        <w:t>牵牵摸摸贴贴抱抱蹭蹭亲亲我和宠物的日常甜蜜互动</w:t>
      </w:r>
      <w:r>
        <w:rPr>
          <w:sz w:val="32"/>
          <w:szCs w:val="32"/>
        </w:rPr>
        <w:t>.doc" rel="alternate" download="631771-</w:t>
      </w:r>
      <w:r>
        <w:rPr>
          <w:sz w:val="32"/>
          <w:szCs w:val="32"/>
        </w:rPr>
        <w:t>牵牵摸摸贴贴抱抱蹭蹭亲亲我和宠物的日常甜蜜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