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三人帮忙的误会走不了路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三人帮忙的误会：走不了路的尴尬日记</w:t>
      </w:r>
      <w:r>
        <w:rPr>
          <w:sz w:val="32"/>
          <w:szCs w:val="32"/>
        </w:rPr>
        <w:t>&lt;/p&gt;&lt;p&gt;&lt;img src="/static-img/n9Ns-wFzgc2yj8Fj-wmIPMVxQ-7x4_9Br3ySPGS8nOj1250OMGdLvBIZrgsclD7b.jpg"&gt;&lt;/p&gt;&lt;p&gt;</w:t>
      </w:r>
      <w:r>
        <w:rPr>
          <w:sz w:val="32"/>
          <w:szCs w:val="32"/>
        </w:rPr>
        <w:t>骤然之间，我的世界被打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刚从超市买完东西，准备回家，突然感觉脚下一沉，我试图迈出一步，却发现自己完全无法动弹。周围的人都在慌张地四处奔波，而我则是无助地躺在地上。我意识到，这可能是一场突如其来的脑震荡或是中风。</w:t>
      </w:r>
      <w:r>
        <w:rPr>
          <w:sz w:val="32"/>
          <w:szCs w:val="32"/>
        </w:rPr>
        <w:t>&lt;/p&gt;&lt;p&gt;&lt;img src="/static-img/am2ZE3_pKm2kMf9jEkJd-sVxQ-7x4_9Br3ySPGS8nOjRJTqVbvMKZ51G1BolIdsLgZfXJFWzvaGhl1WDX3OCiA.jpg"&gt;&lt;/p&gt;&lt;p&gt;</w:t>
      </w:r>
      <w:r>
        <w:rPr>
          <w:sz w:val="32"/>
          <w:szCs w:val="32"/>
        </w:rPr>
        <w:t>三个人弄的我走不了路视频成为了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紧要关头，一位好心的小伙子用手机录了一段视频，他在旁边的朋友们也纷纷凑过来，他们不仅帮我稳定身体，还给我的家人打电话，让他们尽快赶来。在那个充满惊恐与无助的时刻，我感受到了陌生人的善意和温暖。</w:t>
      </w:r>
      <w:r>
        <w:rPr>
          <w:sz w:val="32"/>
          <w:szCs w:val="32"/>
        </w:rPr>
        <w:t>&lt;/p&gt;&lt;p&gt;&lt;img src="/static-img/h8DvE2AIf7ZFF8z40HtpQsVxQ-7x4_9Br3ySPGS8nOjRJTqVbvMKZ51G1BolIdsLgZfXJFWzvaGhl1WDX3OCiA.jpg"&gt;&lt;/p&gt;&lt;p&gt;</w:t>
      </w:r>
      <w:r>
        <w:rPr>
          <w:sz w:val="32"/>
          <w:szCs w:val="32"/>
        </w:rPr>
        <w:t>社交媒体上的关注让我感到措手不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那段录制成了“三个人弄的我走不了路视频”，很快就在社交媒体上疯传。网友们纷纷留言，希望这个事件能引起更多人的注意，对于公共安全和急救知识进行讨论。这使得原本简单的事情变得复杂起来，但同时也让我认识到，在紧急情况下，每个人的帮助都是宝贵的。</w:t>
      </w:r>
      <w:r>
        <w:rPr>
          <w:sz w:val="32"/>
          <w:szCs w:val="32"/>
        </w:rPr>
        <w:t>&lt;/p&gt;&lt;p&gt;&lt;img src="/static-img/7Q0CrZ13dW21Nx047lh7c8VxQ-7x4_9Br3ySPGS8nOjRJTqVbvMKZ51G1BolIdsLgZfXJFWzvaGhl1WDX3OCiA.jpg"&gt;&lt;/p&gt;&lt;p&gt;</w:t>
      </w:r>
      <w:r>
        <w:rPr>
          <w:sz w:val="32"/>
          <w:szCs w:val="32"/>
        </w:rPr>
        <w:t>医院里的一番折腾教会了我珍惜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被送往医院并幸运地恢复了健康。在那几天里，我体验到了生命多么脆弱，也更加珍惜现在能够行走、呼吸和思考。医生的悉心照料和家人的支持让我感动万分，这是我最宝贵的心灵财富。</w:t>
      </w:r>
      <w:r>
        <w:rPr>
          <w:sz w:val="32"/>
          <w:szCs w:val="32"/>
        </w:rPr>
        <w:t>&lt;/p&gt;&lt;p&gt;&lt;img src="/static-img/JWHEbITCLNj9hUfxvHIAysVxQ-7x4_9Br3ySPGS8nOjRJTqVbvMKZ51G1BolIdsLgZfXJFWzvaGhl1WDX3OCiA.jpg"&gt;&lt;/p&gt;&lt;p&gt;</w:t>
      </w:r>
      <w:r>
        <w:rPr>
          <w:sz w:val="32"/>
          <w:szCs w:val="32"/>
        </w:rPr>
        <w:t>重新开始后的生活更加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正常生活后，我学会了更好地保护自己的身体，从饮食习惯到运动方式，都有所改变。我也不再忽视身边的小事，只为让每一天都充满价值和意义。而且，每当看到类似的“三个人弄”的视频时，我都会深深感慨那些未知英雄背后的故事，以及他们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，不断学习，为社会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我一个重要的人生课题：尊重他人，无论是在需要帮助的时候还是平时相互了解。同时，它也提醒我们不断学习，不断进步，为社会贡献自己的力量。这份经历虽然艰难，但它赋予了我新的勇气，让我更加坚定地相信，我们每个人都是彼此命运共同体中的重要一环。</w:t>
      </w:r>
      <w:r>
        <w:rPr>
          <w:sz w:val="32"/>
          <w:szCs w:val="32"/>
        </w:rPr>
        <w:t>&lt;/p&gt;&lt;p&gt;&lt;a href = "/doc/632987-</w:t>
      </w:r>
      <w:r>
        <w:rPr>
          <w:sz w:val="32"/>
          <w:szCs w:val="32"/>
        </w:rPr>
        <w:t>街头三人帮忙的误会走不了路的尴尬日记</w:t>
      </w:r>
      <w:r>
        <w:rPr>
          <w:sz w:val="32"/>
          <w:szCs w:val="32"/>
        </w:rPr>
        <w:t>.doc" rel="alternate" download="632987-</w:t>
      </w:r>
      <w:r>
        <w:rPr>
          <w:sz w:val="32"/>
          <w:szCs w:val="32"/>
        </w:rPr>
        <w:t>街头三人帮忙的误会走不了路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