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与火的使命大冬兵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与火的使命：大冬兵的传奇</w:t>
      </w:r>
      <w:r>
        <w:rPr>
          <w:sz w:val="32"/>
          <w:szCs w:val="32"/>
        </w:rPr>
        <w:t>&lt;/p&gt;&lt;p&gt;&lt;img src="/static-img/NT2C5mOAdjvtmAFVPGTIs4L1nWJfb2ChsmYEOtP6-xxTWE819aDgdEk2baWPT5GQ.jpeg"&gt;&lt;/p&gt;&lt;p&gt;</w:t>
      </w:r>
      <w:r>
        <w:rPr>
          <w:sz w:val="32"/>
          <w:szCs w:val="32"/>
        </w:rPr>
        <w:t>在漫威漫画宇宙中，一个不容忽视的角色是大冬兵（</w:t>
      </w:r>
      <w:r>
        <w:rPr>
          <w:sz w:val="32"/>
          <w:szCs w:val="32"/>
        </w:rPr>
        <w:t>The Winter Soldier</w:t>
      </w:r>
      <w:r>
        <w:rPr>
          <w:sz w:val="32"/>
          <w:szCs w:val="32"/>
        </w:rPr>
        <w:t>），也就是布什曼（</w:t>
      </w:r>
      <w:r>
        <w:rPr>
          <w:sz w:val="32"/>
          <w:szCs w:val="32"/>
        </w:rPr>
        <w:t>Bucky Barnes</w:t>
      </w:r>
      <w:r>
        <w:rPr>
          <w:sz w:val="32"/>
          <w:szCs w:val="32"/>
        </w:rPr>
        <w:t>）。他曾是美国队长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杰斯最亲密的战友，但经历了无数磨难，最终成为了一名杀手和间谍。他的故事充满了复杂的情感纠葛和道德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冬兵背后的悲剧</w:t>
      </w:r>
      <w:r>
        <w:rPr>
          <w:sz w:val="32"/>
          <w:szCs w:val="32"/>
        </w:rPr>
        <w:t>&lt;/p&gt;&lt;p&gt;&lt;img src="/static-img/Yo8GH3-BuI1JUc9lyp4nmoL1nWJfb2ChsmYEOtP6-xxqIizlmOrzgxzQc3XE-nTYWlY4rvXAfSBvJrcq_MBkNDjNO_YTyPIGqs4QlONj5tTkW-hQqRr_ujvFJePvGC5MMB7JEErDgvLgQ-4wgmECBy09b1KSQUP57X-IazkX-PqoluaCgqSrRz5RzTFRQt8v.jpg"&gt;&lt;/p&gt;&lt;p&gt;</w:t>
      </w:r>
      <w:r>
        <w:rPr>
          <w:sz w:val="32"/>
          <w:szCs w:val="32"/>
        </w:rPr>
        <w:t>在二战时期，年轻的布什曼因误会被错误地认定为叛徒，他遭到了苏联秘密警察</w:t>
      </w:r>
      <w:r>
        <w:rPr>
          <w:sz w:val="32"/>
          <w:szCs w:val="32"/>
        </w:rPr>
        <w:t>NKVD</w:t>
      </w:r>
      <w:r>
        <w:rPr>
          <w:sz w:val="32"/>
          <w:szCs w:val="32"/>
        </w:rPr>
        <w:t>的手段残酷对待，这种经历彻底改变了他的性格，使他成为了冷酷无情的大冬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与火之间的矛盾</w:t>
      </w:r>
      <w:r>
        <w:rPr>
          <w:sz w:val="32"/>
          <w:szCs w:val="32"/>
        </w:rPr>
        <w:t>&lt;/p&gt;&lt;p&gt;&lt;img src="/static-img/Ct7hLJvcK5irMyFGjHvoXYL1nWJfb2ChsmYEOtP6-xxqIizlmOrzgxzQc3XE-nTYWlY4rvXAfSBvJrcq_MBkNDjNO_YTyPIGqs4QlONj5tTkW-hQqRr_ujvFJePvGC5MMB7JEErDgvLgQ-4wgmECBy09b1KSQUP57X-IazkX-PqoluaCgqSrRz5RzTFRQt8v.jpg"&gt;&lt;/p&gt;&lt;p&gt;</w:t>
      </w:r>
      <w:r>
        <w:rPr>
          <w:sz w:val="32"/>
          <w:szCs w:val="32"/>
        </w:rPr>
        <w:t>大冬兵作为苏联的一个工具，被用来执行各种任务，无论是暗杀还是破坏。他是一个充满矛盾的人物，一方面他受过训练，是一名高效能力的刺客；另一方面，他内心深处仍保留着过去那个纯真的自我，渴望自由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上的冲突</w:t>
      </w:r>
      <w:r>
        <w:rPr>
          <w:sz w:val="32"/>
          <w:szCs w:val="32"/>
        </w:rPr>
        <w:t>&lt;/p&gt;&lt;p&gt;&lt;img src="/static-img/GIyt6xlsfFceLZxmkP4Cz4L1nWJfb2ChsmYEOtP6-xxqIizlmOrzgxzQc3XE-nTYWlY4rvXAfSBvJrcq_MBkNDjNO_YTyPIGqs4QlONj5tTkW-hQqRr_ujvFJePvGC5MMB7JEErDgvLgQ-4wgmECBy09b1KSQUP57X-IazkX-PqoluaCgqSrRz5RzTFRQt8v.jpeg"&gt;&lt;/p&gt;&lt;p&gt;</w:t>
      </w:r>
      <w:r>
        <w:rPr>
          <w:sz w:val="32"/>
          <w:szCs w:val="32"/>
        </w:rPr>
        <w:t>作为一次刺客，大冬兵必须遵循自己的命令，不问出于何故，但当他开始意识到自己所做的一切可能带来的后果时，他便面临着前所未有的道德挑战。这种冲突使得他的行为变得更加复杂，让读者在同情与批判之间犹豫不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&lt;img src="/static-img/5fbQkePiLs3WxS6Bg3oyyIL1nWJfb2ChsmYEOtP6-xxqIizlmOrzgxzQc3XE-nTYWlY4rvXAfSBvJrcq_MBkNDjNO_YTyPIGqs4QlONj5tTkW-hQqRr_ujvFJePvGC5MMB7JEErDgvLgQ-4wgmECBy09b1KSQUP57X-IazkX-PqoluaCgqSrRz5RzTFRQt8v.jpg"&gt;&lt;/p&gt;&lt;p&gt;</w:t>
      </w:r>
      <w:r>
        <w:rPr>
          <w:sz w:val="32"/>
          <w:szCs w:val="32"/>
        </w:rPr>
        <w:t>在接触到新的伙伴，比如黑寡妇等人的过程中，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逐渐从冰冷、机械化的人格转变为一个有感情、有思考的人。他开始质疑自己的存在，并寻求一种更正义、更人性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漫威电影宇宙中的《美国队长：英雄降生》以及《美国队长：英雄终结》中，我们看到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从一名冷血杀手转变成了一个真正的英雄。他利用自己的能力帮助那些需要帮助的人，而不是像过去那样只追求个人目标或命令所指引的地方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虽然是一位复杂多面的角色，但却以其独特的形象和深刻的情感线索赢得了广泛粉丝群体的心。他的故事提醒我们，即使身处最黑暗的情况下，也总有一线光明可以挽救我们的灵魂。</w:t>
      </w:r>
      <w:r>
        <w:rPr>
          <w:sz w:val="32"/>
          <w:szCs w:val="32"/>
        </w:rPr>
        <w:t>&lt;/p&gt;&lt;p&gt;&lt;a href = "/doc/633113-</w:t>
      </w:r>
      <w:r>
        <w:rPr>
          <w:sz w:val="32"/>
          <w:szCs w:val="32"/>
        </w:rPr>
        <w:t>冰与火的使命大冬兵的传奇</w:t>
      </w:r>
      <w:r>
        <w:rPr>
          <w:sz w:val="32"/>
          <w:szCs w:val="32"/>
        </w:rPr>
        <w:t>.doc" rel="alternate" download="633113-</w:t>
      </w:r>
      <w:r>
        <w:rPr>
          <w:sz w:val="32"/>
          <w:szCs w:val="32"/>
        </w:rPr>
        <w:t>冰与火的使命大冬兵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