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独秀探索一品传说中的古代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一品江山”的世界孕育着无数传奇故事和神秘传说。这里是英雄豪杰们挥洒热血、争夺荣耀的地方，也是爱情与友谊交织成美好回忆的场所。对于那些渴望深入了解这段历史而又难以亲身体验的人来说，一份名为“一品江山</w:t>
      </w:r>
      <w:r>
        <w:rPr>
          <w:sz w:val="32"/>
          <w:szCs w:val="32"/>
        </w:rPr>
        <w:t>txt</w:t>
      </w:r>
      <w:r>
        <w:rPr>
          <w:sz w:val="32"/>
          <w:szCs w:val="32"/>
        </w:rPr>
        <w:t>下载”的文本资料，无疑是一个打开这一奇幻世界之门的钥匙。</w:t>
      </w:r>
      <w:r>
        <w:rPr>
          <w:sz w:val="32"/>
          <w:szCs w:val="32"/>
        </w:rPr>
        <w:t>&lt;/p&gt;&lt;p&gt;&lt;img src="/static-img/h5CV7puaYzQV825gLtx430xs-3uqj23iF0t1ZifHQ1Y4zA2fM6KrPLi05VT-VZ-B.jpg"&gt;&lt;/p&gt;&lt;p&gt;</w:t>
      </w:r>
      <w:r>
        <w:rPr>
          <w:sz w:val="32"/>
          <w:szCs w:val="32"/>
        </w:rPr>
        <w:t>首先，“一品江山”这个词汇本身就充满了诱惑力，它承载着对那片土地上丰富文化遗产的无限向往。在阅读这些</w:t>
      </w:r>
      <w:r>
        <w:rPr>
          <w:sz w:val="32"/>
          <w:szCs w:val="32"/>
        </w:rPr>
        <w:t>txt</w:t>
      </w:r>
      <w:r>
        <w:rPr>
          <w:sz w:val="32"/>
          <w:szCs w:val="32"/>
        </w:rPr>
        <w:t>文件时，我们可以感受到作者对历史细节的精确描绘，以及他对人物性格特点刻画得淋漓尽致。这不仅仅是一部史书，更是一部艺术作品，它通过文字勾勒出一个个生动的人物形象，让读者仿佛置身于那个时代，耳畔还能听见战鼓隆隆，心中涌起阵阵激昂的情感。</w:t>
      </w:r>
      <w:r>
        <w:rPr>
          <w:sz w:val="32"/>
          <w:szCs w:val="32"/>
        </w:rPr>
        <w:t>&lt;/p&gt;&lt;p&gt;</w:t>
      </w:r>
      <w:r>
        <w:rPr>
          <w:sz w:val="32"/>
          <w:szCs w:val="32"/>
        </w:rPr>
        <w:t>其次，这些</w:t>
      </w:r>
      <w:r>
        <w:rPr>
          <w:sz w:val="32"/>
          <w:szCs w:val="32"/>
        </w:rPr>
        <w:t>txt</w:t>
      </w:r>
      <w:r>
        <w:rPr>
          <w:sz w:val="32"/>
          <w:szCs w:val="32"/>
        </w:rPr>
        <w:t>文件详尽记录了各个朝代间相互征伐、权谋斗智的情节。从帝王将相之间的权力博弈，再到普通百姓在逆境中顽强拼搏的一幕幕，都被作者用最精准的话语捕捉下来，使得读者能够全面地理解那个时代复杂多变的人际关系网。</w:t>
      </w:r>
      <w:r>
        <w:rPr>
          <w:sz w:val="32"/>
          <w:szCs w:val="32"/>
        </w:rPr>
        <w:t>&lt;/p&gt;&lt;p&gt;&lt;img src="/static-img/6ReLCj64SHRe8ClrThSuukxs-3uqj23iF0t1ZifHQ1Y2xs8BqRb_5apQwJ4fnRyGIx5SNmSruhxwTbPtKXbP0uPSyupW9T6nGJ3Wiq53AX13-tZPnVEjkMMcJaMMG1vZnIyiyMjMwTdedbh8RfTvaJ7EgWQ7v7DO8WRbyBLtc4RRzGZPxwZgGbeUuzJHOrXR.jpg"&gt;&lt;/p&gt;&lt;p&gt;</w:t>
      </w:r>
      <w:r>
        <w:rPr>
          <w:sz w:val="32"/>
          <w:szCs w:val="32"/>
        </w:rPr>
        <w:t>再者，不同的地理环境也给“一品江山”带来了独特风貌。一座座雄伟壮丽的大城，一片片辽阔广袤的大地，每一个角落都有其特殊意义。而通过下载并阅读这些</w:t>
      </w:r>
      <w:r>
        <w:rPr>
          <w:sz w:val="32"/>
          <w:szCs w:val="32"/>
        </w:rPr>
        <w:t>txt</w:t>
      </w:r>
      <w:r>
        <w:rPr>
          <w:sz w:val="32"/>
          <w:szCs w:val="32"/>
        </w:rPr>
        <w:t>资料，我们可以更深入地了解每一个地方背后的历史故事和文化内涵，从而更加直观地感受当时社会生活的一般面貌和精神风貌。</w:t>
      </w:r>
      <w:r>
        <w:rPr>
          <w:sz w:val="32"/>
          <w:szCs w:val="32"/>
        </w:rPr>
        <w:t>&lt;/p&gt;&lt;p&gt;</w:t>
      </w:r>
      <w:r>
        <w:rPr>
          <w:sz w:val="32"/>
          <w:szCs w:val="32"/>
        </w:rPr>
        <w:t>此外，“一品江山”中的故事情节错综复杂，涉及到许多不同的宗教信仰和哲学思想。这些不同思想体系之间如何融合，又如何影响人们行为选择，是研究这一历史时期的一个重要方面。而文本资料提供了一种直接接触原始文献的手段，让我们能够更真实地认识到这些信仰如何在人的日常生活中体现出来，并且逐渐影响整个社会发展方向。</w:t>
      </w:r>
      <w:r>
        <w:rPr>
          <w:sz w:val="32"/>
          <w:szCs w:val="32"/>
        </w:rPr>
        <w:t>&lt;/p&gt;&lt;p&gt;&lt;img src="/static-img/l9pacebxLUa6Sjl8s-Brkkxs-3uqj23iF0t1ZifHQ1Y2xs8BqRb_5apQwJ4fnRyGIx5SNmSruhxwTbPtKXbP0uPSyupW9T6nGJ3Wiq53AX13-tZPnVEjkMMcJaMMG1vZnIyiyMjMwTdedbh8RfTvaJ7EgWQ7v7DO8WRbyBLtc4RRzGZPxwZgGbeUuzJHOrXR.jpg"&gt;&lt;/p&gt;&lt;p&gt;</w:t>
      </w:r>
      <w:r>
        <w:rPr>
          <w:sz w:val="32"/>
          <w:szCs w:val="32"/>
        </w:rPr>
        <w:t>另外，这些文档中还包含了大量关于科技发明与创新的小知识。当年的铁器铸造、农耕技术等都是人类进步不可或缺的一部分，而“一品江山</w:t>
      </w:r>
      <w:r>
        <w:rPr>
          <w:sz w:val="32"/>
          <w:szCs w:val="32"/>
        </w:rPr>
        <w:t>txt</w:t>
      </w:r>
      <w:r>
        <w:rPr>
          <w:sz w:val="32"/>
          <w:szCs w:val="32"/>
        </w:rPr>
        <w:t>下载”让我们可以看到那些发明创造是如何一步步推陈出新，最终引领人类走向新的发展阶段。</w:t>
      </w:r>
      <w:r>
        <w:rPr>
          <w:sz w:val="32"/>
          <w:szCs w:val="32"/>
        </w:rPr>
        <w:t>&lt;/p&gt;&lt;p&gt;</w:t>
      </w:r>
      <w:r>
        <w:rPr>
          <w:sz w:val="32"/>
          <w:szCs w:val="32"/>
        </w:rPr>
        <w:t>最后，对于喜欢探索未知领域的心灵追求者来说，“一品江山”正是一个极好的启蒙点。在那里，你会发现无论是在战争还是平民生活方面，都有太多值得我们去思考的问题，比如人性的光辉与暗影、道德伦理标准以及个人价值观念等等。“一品江山</w:t>
      </w:r>
      <w:r>
        <w:rPr>
          <w:sz w:val="32"/>
          <w:szCs w:val="32"/>
        </w:rPr>
        <w:t>txt</w:t>
      </w:r>
      <w:r>
        <w:rPr>
          <w:sz w:val="32"/>
          <w:szCs w:val="32"/>
        </w:rPr>
        <w:t>下载”不仅仅是一个简单的信息来源，更是一扇通往过去大师们智慧殿堂的大门，让我们一起踏上穿越千年沉睡之梦的旅程。</w:t>
      </w:r>
      <w:r>
        <w:rPr>
          <w:sz w:val="32"/>
          <w:szCs w:val="32"/>
        </w:rPr>
        <w:t>&lt;/p&gt;&lt;p&gt;&lt;img src="/static-img/bB-eX6xhVTK3GXNNK5M8xkxs-3uqj23iF0t1ZifHQ1Y2xs8BqRb_5apQwJ4fnRyGIx5SNmSruhxwTbPtKXbP0uPSyupW9T6nGJ3Wiq53AX13-tZPnVEjkMMcJaMMG1vZnIyiyMjMwTdedbh8RfTvaJ7EgWQ7v7DO8WRbyBLtc4RRzGZPxwZgGbeUuzJHOrXR.jpg"&gt;&lt;/p&gt;&lt;p&gt;&lt;a href = "/doc/633256-</w:t>
      </w:r>
      <w:r>
        <w:rPr>
          <w:sz w:val="32"/>
          <w:szCs w:val="32"/>
        </w:rPr>
        <w:t>江山独秀探索一品传说中的古代奇缘</w:t>
      </w:r>
      <w:r>
        <w:rPr>
          <w:sz w:val="32"/>
          <w:szCs w:val="32"/>
        </w:rPr>
        <w:t>.doc" rel="alternate" download="633256-</w:t>
      </w:r>
      <w:r>
        <w:rPr>
          <w:sz w:val="32"/>
          <w:szCs w:val="32"/>
        </w:rPr>
        <w:t>江山独秀探索一品传说中的古代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