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段关于生命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洒在小镇上，给了这片土地一抹温柔的金色。老街两旁的小摊林立，每个摊位上都摆着各式各样的商品，从新鲜出炉的面包到手工编织的布料，每样东西都似乎有着自己的故事。</w:t>
      </w:r>
      <w:r>
        <w:rPr>
          <w:sz w:val="32"/>
          <w:szCs w:val="32"/>
        </w:rPr>
        <w:t>&lt;/p&gt;&lt;p&gt;&lt;img src="/static-img/w-0XSSgvZ1E3PkFAp9fhDc_NI15EEXjTk70Wz0PWntL91bHhovN23bliU1e5ABcl.jpeg"&gt;&lt;/p&gt;&lt;p&gt;</w:t>
      </w:r>
      <w:r>
        <w:rPr>
          <w:sz w:val="32"/>
          <w:szCs w:val="32"/>
        </w:rPr>
        <w:t>走进这个小镇的人，不难发现这里有着一种特别的情感交流——每个人都是你朋友。你可以随时停下来和他们聊天，他们总是那么乐于助人。这种友好让人感觉像是置身于另一个世界，这里没有竞争，没有压力，只有纯粹的人与人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小店，它名叫“清泉”。店主是一个中年妇女，她拥有一双充满智慧和爱心的手。她的名字叫李华，她从不介意陌生人进入她的店铺，而是热情地邀请他们尝试她的最爱——特制茶叶。她会说：“尝尝你的水很甜。”</w:t>
      </w:r>
      <w:r>
        <w:rPr>
          <w:sz w:val="32"/>
          <w:szCs w:val="32"/>
        </w:rPr>
        <w:t>&lt;/p&gt;&lt;p&gt;&lt;img src="/static-img/mYYo5htGtdRVysEc0vOYe8_NI15EEXjTk70Wz0PWntLD1ydo3QbO3GgC4JuKwkoHZhx1lnA5xNbhrIwXKK9cWUumAlBJMt_jWJg6qI7zi1q0Um_3Ez61JED1Ka4SRvDZcvV6ZC8-P-YUA5KCsJd1IvZ01L9IOPGhAjk64TYQx17qR7j2JPT4c-4XfL5OFMLZTzILmkbtJeQI_qdzw8IQupvbIl1OwmCdXPD2CrUVCg2exX1_YV2kS88lE8xRK9o7.jpeg"&gt;&lt;/p&gt;&lt;p&gt;</w:t>
      </w:r>
      <w:r>
        <w:rPr>
          <w:sz w:val="32"/>
          <w:szCs w:val="32"/>
        </w:rPr>
        <w:t>李华知道，生活中的美好往往隐藏在细节之中，就像她精心挑选那些独特而珍贵的茶叶一样。每次泡茶，她都会讲述它们背后的故事，无论是关于自然环境、采摘者的辛勤付出还是传统技艺，这些故事让人们仿佛能听到那杯茶的声音，它诉说着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味觉上的享受，更是一种精神上的慰藉。在这个快节奏、高压力的时代，人们需要更多这样的空间来放慢脚步，让心灵得到休息。这就是为什么无数人回到“清泉”，因为这里不只是卖茶，而是在忙碌之后提供了一份安慰，一份温暖。</w:t>
      </w:r>
      <w:r>
        <w:rPr>
          <w:sz w:val="32"/>
          <w:szCs w:val="32"/>
        </w:rPr>
        <w:t>&lt;/p&gt;&lt;p&gt;&lt;img src="/static-img/STbx-sH9asrWMuoOiB7fUs_NI15EEXjTk70Wz0PWntLD1ydo3QbO3GgC4JuKwkoHZhx1lnA5xNbhrIwXKK9cWUumAlBJMt_jWJg6qI7zi1q0Um_3Ez61JED1Ka4SRvDZcvV6ZC8-P-YUA5KCsJd1IvZ01L9IOPGhAjk64TYQx17qR7j2JPT4c-4XfL5OFMLZTzILmkbtJeQI_qdzw8IQupvbIl1OwmCdXPD2CrUVCg2exX1_YV2kS88lE8xRK9o7.jpeg"&gt;&lt;/p&gt;&lt;p&gt;</w:t>
      </w:r>
      <w:r>
        <w:rPr>
          <w:sz w:val="32"/>
          <w:szCs w:val="32"/>
        </w:rPr>
        <w:t>然而，李华并不是为了商业利益开设这家店。她真正的心愿，是通过这些简单而深刻的事物，为他人带去幸福。如果有人问她为什么要用“水很甜”来形容她的产品，她会微笑地说：“因为就像生活本身一样，有时候我们只需把目光投向周围，那些看似普通却又充满意义的事情，就能找到生活中那份独有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清泉”依然吸引了许多客人，其中包括一些对传统文化感兴趣的外国游客，他们被这里古朴而亲切的地方风情所打动，也被李华身上那种真诚和善良所感染。他们会带回家的，不只是记忆，还有几包精选的大师级别茶叶，以及那个熟悉的话语——“尝尝你的水很甜”。</w:t>
      </w:r>
      <w:r>
        <w:rPr>
          <w:sz w:val="32"/>
          <w:szCs w:val="32"/>
        </w:rPr>
        <w:t>&lt;/p&gt;&lt;p&gt;&lt;img src="/static-img/LhtTwnaxgqGxULgI_RCWfc_NI15EEXjTk70Wz0PWntLD1ydo3QbO3GgC4JuKwkoHZhx1lnA5xNbhrIwXKK9cWUumAlBJMt_jWJg6qI7zi1q0Um_3Ez61JED1Ka4SRvDZcvV6ZC8-P-YUA5KCsJd1IvZ01L9IOPGhAjk64TYQx17qR7j2JPT4c-4XfL5OFMLZTzILmkbtJeQI_qdzw8IQupvbIl1OwmCdXPD2CrUVCg2exX1_YV2kS88lE8xRK9o7.jpeg"&gt;&lt;/p&gt;&lt;p&gt;</w:t>
      </w:r>
      <w:r>
        <w:rPr>
          <w:sz w:val="32"/>
          <w:szCs w:val="32"/>
        </w:rPr>
        <w:t>随着时间推移，“清泉”成为了小镇的一个标志性地点，也成为了人们寻找内心平静与精神寄托的一站。而对于那些经常光顾的小镇居民来说，“清泉”的存在，如同生命中的那股力量，在日复一日、年复一年中不断滋养着他们的心灵，让这个地方成为了一片永恒属于大家共同记忆的地球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华说的那样，当我们遇见这样的场景，我们也应该学会去品味，用我们的眼神去捕捉，用我们的耳朵去倾听，用我们的触摸去感受，用我们的舌尖去品嚼，那些看似简单但实则丰富多彩的人生瞬间，因为只有这样，我们才能真正地体验到生活给予我们的甘露，即使它可能隐藏得非常隐蔽，但只要我们愿意伸出手去探寻，它就会成为我们生命中宝贵的一部分。“尝尝你的水很甜”，这是对生命的一种赞歌，是对存在本身的一种敬仰，是对人类内心深处渴望连接与共鸣的一种呼唤。在这个世界上，每个人都拥有自己的“清泉”，只需要勇敢地踏入，你就会发现那里等待你的，是一路通向幸福的心灵旅程。</w:t>
      </w:r>
      <w:r>
        <w:rPr>
          <w:sz w:val="32"/>
          <w:szCs w:val="32"/>
        </w:rPr>
        <w:t>&lt;/p&gt;&lt;p&gt;&lt;img src="/static-img/PGp633wXoL9HHAlWTJT9C8_NI15EEXjTk70Wz0PWntLD1ydo3QbO3GgC4JuKwkoHZhx1lnA5xNbhrIwXKK9cWUumAlBJMt_jWJg6qI7zi1q0Um_3Ez61JED1Ka4SRvDZcvV6ZC8-P-YUA5KCsJd1IvZ01L9IOPGhAjk64TYQx17qR7j2JPT4c-4XfL5OFMLZTzILmkbtJeQI_qdzw8IQupvbIl1OwmCdXPD2CrUVCg2exX1_YV2kS88lE8xRK9o7.jpeg"&gt;&lt;/p&gt;&lt;p&gt;&lt;a href = "/doc/633504-</w:t>
      </w:r>
      <w:r>
        <w:rPr>
          <w:sz w:val="32"/>
          <w:szCs w:val="32"/>
        </w:rPr>
        <w:t>尝尝你的水很甜一段关于生命温暖的故事</w:t>
      </w:r>
      <w:r>
        <w:rPr>
          <w:sz w:val="32"/>
          <w:szCs w:val="32"/>
        </w:rPr>
        <w:t>.doc" rel="alternate" download="633504-</w:t>
      </w:r>
      <w:r>
        <w:rPr>
          <w:sz w:val="32"/>
          <w:szCs w:val="32"/>
        </w:rPr>
        <w:t>尝尝你的水很甜一段关于生命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