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深处的回声念你入骨的孤独与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长河中，有些情感是那么深刻，以至于它们不仅停留在心头，甚至渗透到了骨子之中。这是一种无形的力量，一种难以言喻的情感纽带，它让我们与他人的联系变得异常紧密。这种情感被称作“念你入骨”，它代表了对他人的深切思念和无尽的爱。</w:t>
      </w:r>
      <w:r>
        <w:rPr>
          <w:sz w:val="32"/>
          <w:szCs w:val="32"/>
        </w:rPr>
        <w:t>&lt;/p&gt;&lt;p&gt;&lt;img src="/static-img/lcJmvIzpG5NSruQcvfrNL34K3FZD4lIjeWQ6v4l9Xxmr5RSKFM9mBiI1NNbnmu83.jpg"&gt;&lt;/p&gt;&lt;p&gt;</w:t>
      </w:r>
      <w:r>
        <w:rPr>
          <w:sz w:val="32"/>
          <w:szCs w:val="32"/>
        </w:rPr>
        <w:t>第一段：记忆的烙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段美好的时光，每一次与你的相遇，每一句话、每一个笑容，都像是时间的画师，用最真挚的情感为我绘制了一幅幅无法磨灭的图画。在这些记忆里，你就像是一道永恒的光芒，照亮了我前行的人生路。念你入骨，就像是在心底有一块永不消散的地标，提醒着我，无论走到哪里，你总是我的依靠。</w:t>
      </w:r>
      <w:r>
        <w:rPr>
          <w:sz w:val="32"/>
          <w:szCs w:val="32"/>
        </w:rPr>
        <w:t>&lt;/p&gt;&lt;p&gt;&lt;img src="/static-img/WQAj5qQAKa6k9X-4xmzdJ34K3FZD4lIjeWQ6v4l9XxkYyUMPYsbc6OTQfWBBTdy8C4ZEQhbpRj839b922KCNuAtTk6P51dOsi_5AWZNjC70A4FQHLeKJinZB9AG8NM9-SSjatg5RMlaMOhKXkcTvgtzc_KVYjiIhUhbJ55FxRAtA8gFEFPrxlEbSeM0-x0ZcWnww72gX0hI7dqIgoWVe6g.jpg"&gt;&lt;/p&gt;&lt;p&gt;</w:t>
      </w:r>
      <w:r>
        <w:rPr>
          <w:sz w:val="32"/>
          <w:szCs w:val="32"/>
        </w:rPr>
        <w:t>第二段：思念的心灵港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周围的一切都显得那么淡漠和喧嚣，我会找到一个安静的地方，把所有的心事告诉你。我知道，即使你身处远方，但只要我闭上眼睛，仿佛能听到你的声音，那温暖而坚定的声音，让我的忧愁瞬间烟消云散。你是我生命中的港湾，在思念中，我找到了归属和平静。</w:t>
      </w:r>
      <w:r>
        <w:rPr>
          <w:sz w:val="32"/>
          <w:szCs w:val="32"/>
        </w:rPr>
        <w:t>&lt;/p&gt;&lt;p&gt;&lt;img src="/static-img/_NQ0pUShGIsBwOPTwwM6Jn4K3FZD4lIjeWQ6v4l9XxkYyUMPYsbc6OTQfWBBTdy8C4ZEQhbpRj839b922KCNuAtTk6P51dOsi_5AWZNjC70A4FQHLeKJinZB9AG8NM9-SSjatg5RMlaMOhKXkcTvgtzc_KVYjiIhUhbJ55FxRAtA8gFEFPrxlEbSeM0-x0ZcWnww72gX0hI7dqIgoWVe6g.jpg"&gt;&lt;/p&gt;&lt;p&gt;</w:t>
      </w:r>
      <w:r>
        <w:rPr>
          <w:sz w:val="32"/>
          <w:szCs w:val="32"/>
        </w:rPr>
        <w:t>第三段：隔阂不能阻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之间可能存在着千山万水，却没有什么能够阻止我们的感情流动。不管是空间距离还是时间差异，只要有信仰和爱，我们的心灵总能找到连接。你是我生命中的北极星，即便天空再黑暗，也能指引我方向，让我坚定地向前迈进。念你入骨，是一种超越现实界限的情感纽带，它让我们彼此牵挂，不离不弃。</w:t>
      </w:r>
      <w:r>
        <w:rPr>
          <w:sz w:val="32"/>
          <w:szCs w:val="32"/>
        </w:rPr>
        <w:t>&lt;/p&gt;&lt;p&gt;&lt;img src="/static-img/Ohz6GnmVDaJ85BdKfZOnKn4K3FZD4lIjeWQ6v4l9XxkYyUMPYsbc6OTQfWBBTdy8C4ZEQhbpRj839b922KCNuAtTk6P51dOsi_5AWZNjC70A4FQHLeKJinZB9AG8NM9-SSjatg5RMlaMOhKXkcTvgtzc_KVYjiIhUhbJ55FxRAtA8gFEFPrxlEbSeM0-x0ZcWnww72gX0hI7dqIgoWVe6g.jpg"&gt;&lt;/p&gt;&lt;p&gt;</w:t>
      </w:r>
      <w:r>
        <w:rPr>
          <w:sz w:val="32"/>
          <w:szCs w:val="32"/>
        </w:rPr>
        <w:t>第四段：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而我们却在不断地成长和变化。但即使面临各种挑战和选择，我始终不会忘记那个特别的人，那个让我内心充满温暖的声音。那份从未改变的情感，就是“念你入骨”的真正力量，它帮助我们保持自我，同时也给予了对方力量，让他们知道，他们对于另一个人来说，从未如此重要过。</w:t>
      </w:r>
      <w:r>
        <w:rPr>
          <w:sz w:val="32"/>
          <w:szCs w:val="32"/>
        </w:rPr>
        <w:t>&lt;/p&gt;&lt;p&gt;&lt;img src="/static-img/xRxhNnJjiOySMQhq3X9fhH4K3FZD4lIjeWQ6v4l9XxkYyUMPYsbc6OTQfWBBTdy8C4ZEQhbpRj839b922KCNuAtTk6P51dOsi_5AWZNjC70A4FQHLeKJinZB9AG8NM9-SSjatg5RMlaMOhKXkcTvgtzc_KVYjiIhUhbJ55FxRAtA8gFEFPrxlEbSeM0-x0ZcWnww72gX0hI7dqIgoWVe6g.jpg"&gt;&lt;/p&gt;&lt;p&gt;</w:t>
      </w:r>
      <w:r>
        <w:rPr>
          <w:sz w:val="32"/>
          <w:szCs w:val="32"/>
        </w:rPr>
        <w:t>第五段：跨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低垂，我们可以躺在星光下交谈；当晨曦初照，我们可以一起拥抱新的一天。不论是何时何地，只要两颗心愿意相聚，“念你入骨”就会成为桥梁，将我们的思绪连结起来。这不是简单的情书，而是一首用血肉编织出的歌曲，一次又一次地穿梭于宇宙之间，为那些懂得珍惜的人们送去祝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说，真正伟大的爱情应该是永恒且默契，不需要太多言语，因为每个人都清楚对方的心意。而“念你入骨”正是一个这样的象征——它诉说的是那种不用语言也能理解、共鸣的情谊。当两个人的灵魂深处都植根着对彼此的深厚感情，这份关系就如同大自然中最坚固不可摧毁的大树一样，在风雨考验后依然屹立不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念你入骨”是一种特殊的情感状态，它超越了日常生活中的琐碎纷扰，更是不受时代变迁影响的手写字迹。在这个快速发展、信息爆炸的时代，这样的纯粹情感显得尤为珍贵。因此，让这份特殊的心理状态成为生活中的常态吧，或许世界上会少一些孤独，更多一些温暖。如果今天读到这里，你也是这样感到温馨吗？如果答案是否定的，请告诉自己：“今天开始，我将把‘念’寄托于‘您’。”</w:t>
      </w:r>
      <w:r>
        <w:rPr>
          <w:sz w:val="32"/>
          <w:szCs w:val="32"/>
        </w:rPr>
        <w:t>&lt;/p&gt;&lt;p&gt;&lt;a href = "/doc/633507-</w:t>
      </w:r>
      <w:r>
        <w:rPr>
          <w:sz w:val="32"/>
          <w:szCs w:val="32"/>
        </w:rPr>
        <w:t>心灵深处的回声念你入骨的孤独与温暖</w:t>
      </w:r>
      <w:r>
        <w:rPr>
          <w:sz w:val="32"/>
          <w:szCs w:val="32"/>
        </w:rPr>
        <w:t>.doc" rel="alternate" download="633507-</w:t>
      </w:r>
      <w:r>
        <w:rPr>
          <w:sz w:val="32"/>
          <w:szCs w:val="32"/>
        </w:rPr>
        <w:t>心灵深处的回声念你入骨的孤独与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