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惊喜二指操作下的软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的生活中充斥着各种各样的软件，似乎每一个细节都可以通过它们得到优化和改进。然而，有一种操作方式却让人意想不到地成为焦点，那就是“二指探洞”。这是一种以手势为基础的用户体验，它将传统的点击、拖动等操作方式彻底颠覆，让我们的使用习惯得到了全新的解读。</w:t>
      </w:r>
      <w:r>
        <w:rPr>
          <w:sz w:val="32"/>
          <w:szCs w:val="32"/>
        </w:rPr>
        <w:t>&lt;/p&gt;&lt;p&gt;&lt;img src="/static-img/ydnUCbe2rHUo-WQp5Z6PQxn_U8e08ls2iMgZjuQ35N8uWTAtTe1_10SqEbQFbYQL.jpg"&gt;&lt;/p&gt;&lt;p&gt;</w:t>
      </w:r>
      <w:r>
        <w:rPr>
          <w:sz w:val="32"/>
          <w:szCs w:val="32"/>
        </w:rPr>
        <w:t>首先，“二指探洞”所带来的便捷性是它最吸引人的特点。在视频编辑软件中，用户往往需要频繁地切换不同的工具和功能，这时候传统的鼠标点击就显得有些笨重。而“二指探洞”则提供了一种更加直观且高效的解决方案。例如，当你想要从视频剪辑到音轨调整时，只需轻轻一抬第二个手指，就能迅速跳转至音轨编辑界面。这不仅减少了操作步骤，而且极大提高了工作效率，使得整个创作过程变得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二指探洞”的学习曲线非常陡峭，但一旦掌握后，会发现自己能够更快速地完成任务。这对于那些经常需要处理大量数据或进行复杂编辑的人来说，无疑是一个巨大的福祉。比如，在图像处理软件中，用两根手指来缩放图片，不仅可以精确控制比例，还能避免因误触导致错误放大或缩小，从而保证了作品质量。</w:t>
      </w:r>
      <w:r>
        <w:rPr>
          <w:sz w:val="32"/>
          <w:szCs w:val="32"/>
        </w:rPr>
        <w:t>&lt;/p&gt;&lt;p&gt;&lt;img src="/static-img/jN8Sn52YxeR7EAi4xjaInxn_U8e08ls2iMgZjuQ35N81F0KbyHUBOsemQ1tl9JCK1H0y2UYmddlyWRAexwwR5rbtsgHXiA0XTVmWfjguehIhiqzUDwfpiFcvfnvJ85O3w748-p5SaX2oxdwhgjXaJw_BatnaqsNm94Mxs7ss1BM7UqZOlPzUmxXXXL9j0wZbg69dUtgBinuUjhpYXLkR4w.jpg"&gt;&lt;/p&gt;&lt;p&gt;</w:t>
      </w:r>
      <w:r>
        <w:rPr>
          <w:sz w:val="32"/>
          <w:szCs w:val="32"/>
        </w:rPr>
        <w:t>再者，“二指探洞”的应用范围广泛，不仅限于专业级别的设计和制作工具。在日常生活中的通讯软件或者社交媒体平台上，也同样能够感受到这种操作模式带来的变化。当你正在浏览朋友圈里的帖子，而突然想要回复某条评论，只需用两根手指轻快地滑动，就能直接跳转至评论区发表你的意见。这简直是对时间的一次革命，每一次滑动都像是开启了一扇门，让信息交流变得更加即时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二指探洞”还为我们提供了更多创造性的空间。在音乐制作软件中，通过双手同时操控不同乐器的声音，可以实现前所未有的合成效果；在绘画程序里，用两个方向相反的手势来调节颜色的明暗度，可以获得前所未有的色彩丰富度，这些都是传统鼠标无法达到的高度艺术表现。</w:t>
      </w:r>
      <w:r>
        <w:rPr>
          <w:sz w:val="32"/>
          <w:szCs w:val="32"/>
        </w:rPr>
        <w:t>&lt;/p&gt;&lt;p&gt;&lt;img src="/static-img/GhMT52jSrxoLY44XKVFzThn_U8e08ls2iMgZjuQ35N81F0KbyHUBOsemQ1tl9JCK1H0y2UYmddlyWRAexwwR5rbtsgHXiA0XTVmWfjguehIhiqzUDwfpiFcvfnvJ85O3w748-p5SaX2oxdwhgjXaJw_BatnaqsNm94Mxs7ss1BM7UqZOlPzUmxXXXL9j0wZbg69dUtgBinuUjhpYXLkR4w.jpg"&gt;&lt;/p&gt;&lt;p&gt;</w:t>
      </w:r>
      <w:r>
        <w:rPr>
          <w:sz w:val="32"/>
          <w:szCs w:val="32"/>
        </w:rPr>
        <w:t>最后，“二 指 探 洞 感觉 要 喷 了 视频 软 件”，这一行为背后隐藏着技术创新与人类沟通之间微妙的情感联系。当我们在屏幕前用双手灵活舞动，与代码世界产生共鸣时，那份满足感、快乐甚至是激情，是难以言喻的。这些情感连接，将使我们的互动更深入，更有趣，同时也推动着技术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二 指 探 洞 感觉 要 喷 了 视频 软 件”不仅改变了我们与科技产品之间关系的心态，也促进了新技术、新玩法不断涌现，为我们的生活带来了无数惊喜。如果你还没有尝试过这种独特的手势操作，我建议立刻去试试看，或许你会发现原来如此简单的事情竟然蕴含着那么多美好的可能。</w:t>
      </w:r>
      <w:r>
        <w:rPr>
          <w:sz w:val="32"/>
          <w:szCs w:val="32"/>
        </w:rPr>
        <w:t>&lt;/p&gt;&lt;p&gt;&lt;img src="/static-img/LsxnZc-tQW_9FUnrq5J3EBn_U8e08ls2iMgZjuQ35N81F0KbyHUBOsemQ1tl9JCK1H0y2UYmddlyWRAexwwR5rbtsgHXiA0XTVmWfjguehIhiqzUDwfpiFcvfnvJ85O3w748-p5SaX2oxdwhgjXaJw_BatnaqsNm94Mxs7ss1BM7UqZOlPzUmxXXXL9j0wZbg69dUtgBinuUjhpYXLkR4w.jpg"&gt;&lt;/p&gt;&lt;p&gt;&lt;a href = "/doc/633512-</w:t>
      </w:r>
      <w:r>
        <w:rPr>
          <w:sz w:val="32"/>
          <w:szCs w:val="32"/>
        </w:rPr>
        <w:t>探洞惊喜二指操作下的软件奇遇</w:t>
      </w:r>
      <w:r>
        <w:rPr>
          <w:sz w:val="32"/>
          <w:szCs w:val="32"/>
        </w:rPr>
        <w:t>.doc" rel="alternate" download="633512-</w:t>
      </w:r>
      <w:r>
        <w:rPr>
          <w:sz w:val="32"/>
          <w:szCs w:val="32"/>
        </w:rPr>
        <w:t>探洞惊喜二指操作下的软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