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工作会议上顺畅地提出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开会他在下添的很爽视频：工作会议中的顺畅协作</w:t>
      </w:r>
      <w:r>
        <w:rPr>
          <w:sz w:val="32"/>
          <w:szCs w:val="32"/>
        </w:rPr>
        <w:t>&lt;/p&gt;&lt;p&gt;&lt;img src="/static-img/TOMQa7Nbt2S-ESA_FNHrp0aqX5kMym4svFw8K-4UWg2kkHR8uqqwCvzxsx9vNRcc.jpg"&gt;&lt;/p&gt;&lt;p&gt;</w:t>
      </w:r>
      <w:r>
        <w:rPr>
          <w:sz w:val="32"/>
          <w:szCs w:val="32"/>
        </w:rPr>
        <w:t>如何高效地参与团队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坐在会议室的一角，准备参加一个重要的项目计划会议。我的同事张明则负责整理所有相关材料，并确保每个人都能提前了解最新进展。他总是非常细致和认真，这让我感到非常放心。在会议开始前，他已经把所有文件打印出来，并且用不同的颜色标记了重点部分，这样我们可以轻松地跟踪每个人的贡献。</w:t>
      </w:r>
      <w:r>
        <w:rPr>
          <w:sz w:val="32"/>
          <w:szCs w:val="32"/>
        </w:rPr>
        <w:t>&lt;/p&gt;&lt;p&gt;&lt;img src="/static-img/d6PAB-HFne7D7dU_DFfqTUaqX5kMym4svFw8K-4UWg00YsSyjSGb_MlpPrzbKr60D-2LnmoWeHySmzhqtrwkeMPcP1-5gYbtEjVcNp3ZfvFEHhjP8iAnxLBAay7CsJxDi9KfpQ3OOrerusZUfzbogTgB3jaEMkWgIBWLekcCZ1FT-iAl3gn9kLb22uvvAhJP4GePwPUVxNBLKkBPdX3cQSK5kSpWvLrWjU-j8lcbyGk.jpg"&gt;&lt;/p&gt;&lt;p&gt;</w:t>
      </w:r>
      <w:r>
        <w:rPr>
          <w:sz w:val="32"/>
          <w:szCs w:val="32"/>
        </w:rPr>
        <w:t>当会议正式开始时，张明首先介绍了今天的议程，然后分发了资料给大家。我注意到，每个人都能迅速找到自己需要关注的问题和解决方案。这让我意识到，不仅要有良好的沟通，还需要有一套有效的组织系统来确保信息传递的准确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团队成员之间应该保持开放沟通？</w:t>
      </w:r>
      <w:r>
        <w:rPr>
          <w:sz w:val="32"/>
          <w:szCs w:val="32"/>
        </w:rPr>
        <w:t>&lt;/p&gt;&lt;p&gt;&lt;img src="/static-img/wRceqiEK_q22yGcR7AGdukaqX5kMym4svFw8K-4UWg00YsSyjSGb_MlpPrzbKr60D-2LnmoWeHySmzhqtrwkeMPcP1-5gYbtEjVcNp3ZfvFEHhjP8iAnxLBAay7CsJxDi9KfpQ3OOrerusZUfzbogTgB3jaEMkWgIBWLekcCZ1FT-iAl3gn9kLb22uvvAhJP4GePwPUVxNBLKkBPdX3cQSK5kSpWvLrWjU-j8lcbyGk.jpg"&gt;&lt;/p&gt;&lt;p&gt;</w:t>
      </w:r>
      <w:r>
        <w:rPr>
          <w:sz w:val="32"/>
          <w:szCs w:val="32"/>
        </w:rPr>
        <w:t>随着讨论进入深入阶段，我们发现了一些潜在的问题，它们可能会影响整个项目的成功。张明敏锐地捕捉到了这些问题，并主动提出让大家一起探讨如何解决。他鼓励每个人分享自己的想法，无论是积极还是消极，这种开放的心态让我们的交流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我们不仅找到了问题所在，而且还产生了一系列创新的解决方案。我被他的领导力深深吸引，因为他能够激发团队成员之间无缝对话，让每个人的声音都得到尊重和听取。此刻，我觉得我正在观看一段名为“我在开会他在下添的很爽视频”的内容，那里的氛围既温馨又充满活力。</w:t>
      </w:r>
      <w:r>
        <w:rPr>
          <w:sz w:val="32"/>
          <w:szCs w:val="32"/>
        </w:rPr>
        <w:t>&lt;/p&gt;&lt;p&gt;&lt;img src="/static-img/v9HAotzNJkqWo8dIgqs6eUaqX5kMym4svFw8K-4UWg00YsSyjSGb_MlpPrzbKr60D-2LnmoWeHySmzhqtrwkeMPcP1-5gYbtEjVcNp3ZfvFEHhjP8iAnxLBAay7CsJxDi9KfpQ3OOrerusZUfzbogTgB3jaEMkWgIBWLekcCZ1FT-iAl3gn9kLb22uvvAhJP4GePwPUVxNBLKkBPdX3cQSK5kSpWvLrWjU-j8lcbyGk.jpg"&gt;&lt;/p&gt;&lt;p&gt;</w:t>
      </w:r>
      <w:r>
        <w:rPr>
          <w:sz w:val="32"/>
          <w:szCs w:val="32"/>
        </w:rPr>
        <w:t>如何培养良好的协作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这种流畅的人际关系并不是偶然发生的事，而是需要我们不断努力去维护和发展。我们可以通过定期举行小组活动、提供反馈机制以及鼓励自我提升来促进这种合作精神。在日常工作中，我们也应当像张明一样，对待每一次合作视为一次学习机会，从中汲取经验教训，为未来的挑战做好准备。</w:t>
      </w:r>
      <w:r>
        <w:rPr>
          <w:sz w:val="32"/>
          <w:szCs w:val="32"/>
        </w:rPr>
        <w:t>&lt;/p&gt;&lt;p&gt;&lt;img src="/static-img/eKEzDiUrLkVRgeOtO1ss7UaqX5kMym4svFw8K-4UWg00YsSyjSGb_MlpPrzbKr60D-2LnmoWeHySmzhqtrwkeMPcP1-5gYbtEjVcNp3ZfvFEHhjP8iAnxLBAay7CsJxDi9KfpQ3OOrerusZUfzbogTgB3jaEMkWgIBWLekcCZ1FT-iAl3gn9kLb22uvvAhJP4GePwPUVxNBLKkBPdX3cQSK5kSpWvLrWjU-j8lcbyGk.jpg"&gt;&lt;/p&gt;&lt;p&gt;</w:t>
      </w:r>
      <w:r>
        <w:rPr>
          <w:sz w:val="32"/>
          <w:szCs w:val="32"/>
        </w:rPr>
        <w:t>我们该如何将这种体验融入日常工作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让我思考如果我们能够将这种集体智慧与创新精神结合起来，可能会带来什么样的成果？未来，如果遇到任何困难或挑战，我们是否能够像那个时候一样快速响应并采取行动？答案显然是肯定的，只要我们持续投入时间精力于建立起一种健康、有效的人际互动，就没有什么是不可能实现的。</w:t>
      </w:r>
      <w:r>
        <w:rPr>
          <w:sz w:val="32"/>
          <w:szCs w:val="32"/>
        </w:rPr>
        <w:t>&lt;/p&gt;&lt;p&gt;&lt;a href = "/doc/634417-</w:t>
      </w:r>
      <w:r>
        <w:rPr>
          <w:sz w:val="32"/>
          <w:szCs w:val="32"/>
        </w:rPr>
        <w:t>我在开会他在下添的很爽视频工作会议上顺畅地提出意见</w:t>
      </w:r>
      <w:r>
        <w:rPr>
          <w:sz w:val="32"/>
          <w:szCs w:val="32"/>
        </w:rPr>
        <w:t>.doc" rel="alternate" download="634417-</w:t>
      </w:r>
      <w:r>
        <w:rPr>
          <w:sz w:val="32"/>
          <w:szCs w:val="32"/>
        </w:rPr>
        <w:t>我在开会他在下添的很爽视频工作会议上顺畅地提出意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