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神集团领航科技创新塑造未来商业格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驱动发展</w:t>
      </w:r>
      <w:r>
        <w:rPr>
          <w:sz w:val="32"/>
          <w:szCs w:val="32"/>
        </w:rPr>
        <w:t>&lt;/p&gt;&lt;p&gt;&lt;img src="/static-img/ZVChZ0g4f1EhBJ8gxsp9J85yIK3d0Zdf_MjS4mQfT2juk-7iGq32TQCAyqQgjB_0.jpg"&gt;&lt;/p&gt;&lt;p&gt;</w:t>
      </w:r>
      <w:r>
        <w:rPr>
          <w:sz w:val="32"/>
          <w:szCs w:val="32"/>
        </w:rPr>
        <w:t>四神集团以科技创新为核心，通过持续研发和技术升级，不断推出具有市场竞争力的产品和服务，为企业的可持续发展提供了强有力的支持。公司不仅注重技术进步，更重视知识产权保护，积极推动原创设计，使得其在行业内占据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业务拓展策略</w:t>
      </w:r>
      <w:r>
        <w:rPr>
          <w:sz w:val="32"/>
          <w:szCs w:val="32"/>
        </w:rPr>
        <w:t>&lt;/p&gt;&lt;p&gt;&lt;img src="/static-img/EC6fBgpoQAhzBxE_ZA-S7c5yIK3d0Zdf_MjS4mQfT2hybKOiDm9HR4v_BKJRMBHEDdOTrbtKxQq0Az68-7aYy-xWb0--7NODrUcHS0C7imhr5WhPAjp4LifL1hM2K_z6Z6KUt7DLCV7pUTcUILSuGA.jpg"&gt;&lt;/p&gt;&lt;p&gt;</w:t>
      </w:r>
      <w:r>
        <w:rPr>
          <w:sz w:val="32"/>
          <w:szCs w:val="32"/>
        </w:rPr>
        <w:t>面对快速变化的市场环境，四神集团采取灵活多样的业务拓展策略。在国内外市场，都设立了自己的分支机构，以此来更好地了解客户需求，并及时调整产品线，以满足不同地区消费者的需求。这一策略使得公司能够在全球范围内实现稳健的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才培养体系</w:t>
      </w:r>
      <w:r>
        <w:rPr>
          <w:sz w:val="32"/>
          <w:szCs w:val="32"/>
        </w:rPr>
        <w:t>&lt;/p&gt;&lt;p&gt;&lt;img src="/static-img/0tTzuwt3W97ChtWBML2qEc5yIK3d0Zdf_MjS4mQfT2hybKOiDm9HR4v_BKJRMBHEDdOTrbtKxQq0Az68-7aYy-xWb0--7NODrUcHS0C7imhr5WhPAjp4LifL1hM2K_z6Z6KUt7DLCV7pUTcUILSuGA.jpg"&gt;&lt;/p&gt;&lt;p&gt;</w:t>
      </w:r>
      <w:r>
        <w:rPr>
          <w:sz w:val="32"/>
          <w:szCs w:val="32"/>
        </w:rPr>
        <w:t>为了确保企业长期的竞争力，四神集团建立了一套完整的人才培养体系。公司鼓励员工不断学习新技能，不断提升个人能力，同时也为优秀员工提供晋升机会，这种人文关怀措施赢得了员工的心，为公司带来了宝贵的人力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责任承担</w:t>
      </w:r>
      <w:r>
        <w:rPr>
          <w:sz w:val="32"/>
          <w:szCs w:val="32"/>
        </w:rPr>
        <w:t>&lt;/p&gt;&lt;p&gt;&lt;img src="/static-img/IZYky3H_MXn4cqP1ACvbGc5yIK3d0Zdf_MjS4mQfT2hybKOiDm9HR4v_BKJRMBHEDdOTrbtKxQq0Az68-7aYy-xWb0--7NODrUcHS0C7imhr5WhPAjp4LifL1hM2K_z6Z6KUt7DLCV7pUTcUILSuGA.jpg"&gt;&lt;/p&gt;&lt;p&gt;</w:t>
      </w:r>
      <w:r>
        <w:rPr>
          <w:sz w:val="32"/>
          <w:szCs w:val="32"/>
        </w:rPr>
        <w:t>作为社会责任感强烈的企业体，四神集团始终坚持绿色发展理念，在生产过程中采用环保材料减少废弃物产生，对于节能减排也采取了一系列措施，如使用太阳能光伏系统等。这样的举措不仅符合国家法律法规，也提高了公众对品牌的认同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伙伴网络构建</w:t>
      </w:r>
      <w:r>
        <w:rPr>
          <w:sz w:val="32"/>
          <w:szCs w:val="32"/>
        </w:rPr>
        <w:t>&lt;/p&gt;&lt;p&gt;&lt;img src="/static-img/mIhAXmqtlB7iz_f6Xm-fsc5yIK3d0Zdf_MjS4mQfT2hybKOiDm9HR4v_BKJRMBHEDdOTrbtKxQq0Az68-7aYy-xWb0--7NODrUcHS0C7imhr5WhPAjp4LifL1hM2K_z6Z6KUt7DLCV7pUTcUILSuGA.jpg"&gt;&lt;/p&gt;&lt;p&gt;</w:t>
      </w:r>
      <w:r>
        <w:rPr>
          <w:sz w:val="32"/>
          <w:szCs w:val="32"/>
        </w:rPr>
        <w:t>为了扩大影响力并促进资源共享，四神集团致力于建立广泛且深入的一系列合作伙伴关系。这包括与其他企业、研究机构以及政府部门建立合作框架，加强信息交流与资源共享，有助于加速项目落地和技术转化，从而进一步增强自身的竞争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贡献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经济效益之外，四神集团还注重社会效益。在教育、文化、健康等领域进行慈善活动，为社区建设做出了积极贡献。此举不仅树立了良好的社会形象，也赢得了消费者信任，是一个成功案例中的典范。</w:t>
      </w:r>
      <w:r>
        <w:rPr>
          <w:sz w:val="32"/>
          <w:szCs w:val="32"/>
        </w:rPr>
        <w:t>&lt;/p&gt;&lt;p&gt;&lt;a href = "/doc/634561-</w:t>
      </w:r>
      <w:r>
        <w:rPr>
          <w:sz w:val="32"/>
          <w:szCs w:val="32"/>
        </w:rPr>
        <w:t>四神集团领航科技创新塑造未来商业格局</w:t>
      </w:r>
      <w:r>
        <w:rPr>
          <w:sz w:val="32"/>
          <w:szCs w:val="32"/>
        </w:rPr>
        <w:t>.doc" rel="alternate" download="634561-</w:t>
      </w:r>
      <w:r>
        <w:rPr>
          <w:sz w:val="32"/>
          <w:szCs w:val="32"/>
        </w:rPr>
        <w:t>四神集团领航科技创新塑造未来商业格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