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撞玻璃事件高清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警官撞玻璃事件高清全集</w:t>
      </w:r>
      <w:r>
        <w:rPr>
          <w:sz w:val="32"/>
          <w:szCs w:val="32"/>
        </w:rPr>
        <w:t>&lt;/p&gt;&lt;p&gt;&lt;img src="/static-img/eMbb7ZWdhDHny-xweMrbgZqdV1wIa0amTNAICbuKMSf3AYjINilV89l_QxeI4pEI.jpg"&gt;&lt;/p&gt;&lt;p&gt;</w:t>
      </w:r>
      <w:r>
        <w:rPr>
          <w:sz w:val="32"/>
          <w:szCs w:val="32"/>
        </w:rPr>
        <w:t>张警官的失误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张警官撞玻璃事件高清全集中，观众可以清晰地看到这位警察在执行任务时的一系列失误行为。他的行动不仅违反了公安机关的规定，而且还对现场人员造成了安全隐患。</w:t>
      </w:r>
      <w:r>
        <w:rPr>
          <w:sz w:val="32"/>
          <w:szCs w:val="32"/>
        </w:rPr>
        <w:t>&lt;/p&gt;&lt;p&gt;&lt;img src="/static-img/Z5ikmo90-0mU5AhggcWpsZqdV1wIa0amTNAICbuKMScOOlum1qfrqTMqEaNEdgFpfzFGPi6XRODZhtKHuRUKBH8jw3qbP84KjcvdBKo4lR5v26fVA-M8FqwAq6pygyurxBtmwlmrIE_kWKXBmZ8g_A.jpg"&gt;&lt;/p&gt;&lt;p&gt;</w:t>
      </w:r>
      <w:r>
        <w:rPr>
          <w:sz w:val="32"/>
          <w:szCs w:val="32"/>
        </w:rPr>
        <w:t>玻璃碎片危机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中，张警官撞破窗户后，一时间现场充满了玻璃碎片，这对于周围的人来说是一个巨大的威胁。幸运的是，没有人受到了严重伤害，但这种情况下应急响应和危机管理的能力显得尤为重要。</w:t>
      </w:r>
      <w:r>
        <w:rPr>
          <w:sz w:val="32"/>
          <w:szCs w:val="32"/>
        </w:rPr>
        <w:t>&lt;/p&gt;&lt;p&gt;&lt;img src="/static-img/SXePbmqZdgHluq1JREcgXpqdV1wIa0amTNAICbuKMScOOlum1qfrqTMqEaNEdgFpfzFGPi6XRODZhtKHuRUKBH8jw3qbP84KjcvdBKo4lR5v26fVA-M8FqwAq6pygyurxBtmwlmrIE_kWKXBmZ8g_A.jpg"&gt;&lt;/p&gt;&lt;p&gt;</w:t>
      </w:r>
      <w:r>
        <w:rPr>
          <w:sz w:val="32"/>
          <w:szCs w:val="32"/>
        </w:rPr>
        <w:t>视频记录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频记录了整个事故过程，不仅能够帮助官方调查此次事件，还能作为教育材料，对于提高公众对执法操作的理解和认识具有重要意义。此外，它也为相关部门提供了一份宝贵的证据资料。</w:t>
      </w:r>
      <w:r>
        <w:rPr>
          <w:sz w:val="32"/>
          <w:szCs w:val="32"/>
        </w:rPr>
        <w:t>&lt;/p&gt;&lt;p&gt;&lt;img src="/static-img/tPrfUvNEZFx5lDF92Z6_ApqdV1wIa0amTNAICbuKMScOOlum1qfrqTMqEaNEdgFpfzFGPi6XRODZhtKHuRUKBH8jw3qbP84KjcvdBKo4lR5v26fVA-M8FqwAq6pygyurxBtmwlmrIE_kWKXBmZ8g_A.jpg"&gt;&lt;/p&gt;&lt;p&gt;</w:t>
      </w:r>
      <w:r>
        <w:rPr>
          <w:sz w:val="32"/>
          <w:szCs w:val="32"/>
        </w:rPr>
        <w:t>社会舆论与媒体报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撞玻璃事件迅速在社交媒体上引起广泛讨论，很多网友通过评论、转发等方式表达他们对此类事情态度。同时，媒体也给予了大量关注，为公众了解真相提供了一定的平台。</w:t>
      </w:r>
      <w:r>
        <w:rPr>
          <w:sz w:val="32"/>
          <w:szCs w:val="32"/>
        </w:rPr>
        <w:t>&lt;/p&gt;&lt;p&gt;&lt;img src="/static-img/n9qn3rIjibQnidpuVS4LtZqdV1wIa0amTNAICbuKMScOOlum1qfrqTMqEaNEdgFpfzFGPi6XRODZhtKHuRUKBH8jw3qbP84KjcvdBKo4lR5v26fVA-M8FqwAq6pygyurxBtmwlmrIE_kWKXBmZ8g_A.jpg"&gt;&lt;/p&gt;&lt;p&gt;</w:t>
      </w:r>
      <w:r>
        <w:rPr>
          <w:sz w:val="32"/>
          <w:szCs w:val="32"/>
        </w:rPr>
        <w:t>法律责任追究与改进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一事件发生在公开场合，被拍摄成视频并迅速传播开来，因此张警官很可能面临法律责任追究。在处理类似案件时，可以从制度建设、培训提升两个方面出发，以防止再次发生类似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安全意识提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播放高分辨率视频，我们看到了一个简单但关键的情景：警察随意使用武力。这提醒我们，无论是在日常生活还是公共场所，都应该保持高度警觉，并知晓如何有效地保护自己免受不必要暴力的侵扰。</w:t>
      </w:r>
      <w:r>
        <w:rPr>
          <w:sz w:val="32"/>
          <w:szCs w:val="32"/>
        </w:rPr>
        <w:t>&lt;/p&gt;&lt;p&gt;&lt;a href = "/doc/634830-</w:t>
      </w:r>
      <w:r>
        <w:rPr>
          <w:sz w:val="32"/>
          <w:szCs w:val="32"/>
        </w:rPr>
        <w:t>张警官撞玻璃事件高清全集</w:t>
      </w:r>
      <w:r>
        <w:rPr>
          <w:sz w:val="32"/>
          <w:szCs w:val="32"/>
        </w:rPr>
        <w:t>.doc" rel="alternate" download="634830-</w:t>
      </w:r>
      <w:r>
        <w:rPr>
          <w:sz w:val="32"/>
          <w:szCs w:val="32"/>
        </w:rPr>
        <w:t>张警官撞玻璃事件高清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