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互动与策略博弈上面亲情下面屏幕上的扑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技术的发展和生活节奏的加快，人们对于休闲娱乐的需求日益增长。尤其是在新冠疫情期间，这种趋势更加明显。家庭成员之间为了共同度过时光而尝试各种形式的互动活动，其中一项颇受欢迎的就是“一面亲上边一面膜下边打扑克视频”。这种方式不仅能够增进家人间的情感联系，还能提供一种轻松愉快的心理缓解。</w:t>
      </w:r>
      <w:r>
        <w:rPr>
          <w:sz w:val="32"/>
          <w:szCs w:val="32"/>
        </w:rPr>
        <w:t>&lt;/p&gt;&lt;p&gt;&lt;img src="/static-img/f1JRXS_D8IN5P50lSu9cVrB8DHOsoRJCrkqxIA9-LiYWLGs0OxI3wzYZ6MBr1nRE.jpg"&gt;&lt;/p&gt;&lt;p&gt;</w:t>
      </w:r>
      <w:r>
        <w:rPr>
          <w:sz w:val="32"/>
          <w:szCs w:val="32"/>
        </w:rPr>
        <w:t>首先，“一面亲上边”体现了家庭成员之间紧密相连的情感纽带。在这样的环境中，父母子女、夫妻伴侣甚至是远方分居的人们都可以通过视频通话来保持沟通。这不仅是一种实用的工具，也成了一种温馨和谐的社交手段。无论是分享每天的小确幸还是倾诉心中的烦恼，都能在这个平台上得到及时回应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面膜下”，即在进行视频通话时配戴美容护肤产品，这样的做法看似简单，却蕴含深意。在这种特殊的情况下，每个人都是自己最好的观众，他们用自己的外表来展现自我</w:t>
      </w:r>
      <w:r>
        <w:rPr>
          <w:sz w:val="32"/>
          <w:szCs w:val="32"/>
        </w:rPr>
        <w:t>-confidence</w:t>
      </w:r>
      <w:r>
        <w:rPr>
          <w:sz w:val="32"/>
          <w:szCs w:val="32"/>
        </w:rPr>
        <w:t>，即使是在家里也要保持最佳状态。这也反映出现代人的自我认同以及对外貌价值的一般认知。</w:t>
      </w:r>
      <w:r>
        <w:rPr>
          <w:sz w:val="32"/>
          <w:szCs w:val="32"/>
        </w:rPr>
        <w:t>&lt;/p&gt;&lt;p&gt;&lt;img src="/static-img/MDIipZGCraefjx5zgobbU7B8DHOsoRJCrkqxIA9-LiYyL6xTTvf7OTRPw-Y17mkJYiBfYRPzePkp2LaObZ2P66mfFYthmO5QdhJlsHphTfmgE6mK7cNtIW_HRix7K6FGVdb2grHYIDsZ3rr0PL6rscjPAPDw0YP_6WBzoYU8M54TDLs0Qh7nLygOHgzMFEM_e2hgcIO_l1P1Qn53_dJ8MQ.png"&gt;&lt;/p&gt;&lt;p&gt;</w:t>
      </w:r>
      <w:r>
        <w:rPr>
          <w:sz w:val="32"/>
          <w:szCs w:val="32"/>
        </w:rPr>
        <w:t>再者，“打扑克视频”，则是指利用网络平台进行线上游戏。在此背景下，一些家庭成员可能会选择一起参与一些桌游或卡牌游戏，如撲克牌（</w:t>
      </w:r>
      <w:r>
        <w:rPr>
          <w:sz w:val="32"/>
          <w:szCs w:val="32"/>
        </w:rPr>
        <w:t>Poker</w:t>
      </w:r>
      <w:r>
        <w:rPr>
          <w:sz w:val="32"/>
          <w:szCs w:val="32"/>
        </w:rPr>
        <w:t>）等，以此作为他们共度时间的一种方式。此类活动有助于减少孤独感，同时还能培养团队合作精神，因为即便是在远距离的地方，也可以通过这些数字工具实现共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值得注意的是，在进行“一面亲上边”、“一面膜下”的过程中，要确保网络质量良好，以免因为延迟或者断流影响到游戏体验。而且，由于这类活动通常需要一定程度的耐心和专注力，所以建议大家尽量避免干扰，比如关闭手机通知或调整工作环境，使整个体验更加平滑顺畅。</w:t>
      </w:r>
      <w:r>
        <w:rPr>
          <w:sz w:val="32"/>
          <w:szCs w:val="32"/>
        </w:rPr>
        <w:t>&lt;/p&gt;&lt;p&gt;&lt;img src="/static-img/Dksbxms7EdTwm6Y2Li-3z7B8DHOsoRJCrkqxIA9-LiYyL6xTTvf7OTRPw-Y17mkJYiBfYRPzePkp2LaObZ2P66mfFYthmO5QdhJlsHphTfmgE6mK7cNtIW_HRix7K6FGVdb2grHYIDsZ3rr0PL6rscjPAPDw0YP_6WBzoYU8M54TDLs0Qh7nLygOHgzMFEM_e2hgcIO_l1P1Qn53_dJ8MQ.png"&gt;&lt;/p&gt;&lt;p&gt;</w:t>
      </w:r>
      <w:r>
        <w:rPr>
          <w:sz w:val="32"/>
          <w:szCs w:val="32"/>
        </w:rPr>
        <w:t>最后，我们不能忽视的是，“打扑克视频”这一行为对于提升智商也有积极作用。虽然撲克牌最初是一款以赌博为目的的手续，但现在它已经被广泛接受并转变为一种智力竞技，更是一个测试决策能力、推理能力以及心理素质的手段。而通过持续参与这样的比赛，不仅能够锻炼思维，还能促进大脑活力，从而对抗现代社会常见的心理压力和疲劳状态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親</w:t>
      </w:r>
      <w:r>
        <w:rPr>
          <w:sz w:val="32"/>
          <w:szCs w:val="32"/>
        </w:rPr>
        <w:t>above edge one face mask below edge play poker video”</w:t>
      </w:r>
      <w:r>
        <w:rPr>
          <w:sz w:val="32"/>
          <w:szCs w:val="32"/>
        </w:rPr>
        <w:t>不仅是一个普通的休闲娱乐方式，它更是一种多层面的文化现象，它融合了科技、社交、美学以及智力的元素，为现代人提供了一种全新的生活方式。</w:t>
      </w:r>
      <w:r>
        <w:rPr>
          <w:sz w:val="32"/>
          <w:szCs w:val="32"/>
        </w:rPr>
        <w:t>&lt;/p&gt;&lt;p&gt;&lt;img src="/static-img/kWvT4o-J8A6E-KuG_z7RgbB8DHOsoRJCrkqxIA9-LiYyL6xTTvf7OTRPw-Y17mkJYiBfYRPzePkp2LaObZ2P66mfFYthmO5QdhJlsHphTfmgE6mK7cNtIW_HRix7K6FGVdb2grHYIDsZ3rr0PL6rscjPAPDw0YP_6WBzoYU8M54TDLs0Qh7nLygOHgzMFEM_e2hgcIO_l1P1Qn53_dJ8MQ.jpg"&gt;&lt;/p&gt;&lt;p&gt;&lt;a href = "/doc/634881-</w:t>
      </w:r>
      <w:r>
        <w:rPr>
          <w:sz w:val="32"/>
          <w:szCs w:val="32"/>
        </w:rPr>
        <w:t>亲密互动与策略博弈上面亲情下面屏幕上的扑克挑战</w:t>
      </w:r>
      <w:r>
        <w:rPr>
          <w:sz w:val="32"/>
          <w:szCs w:val="32"/>
        </w:rPr>
        <w:t>.doc" rel="alternate" download="634881-</w:t>
      </w:r>
      <w:r>
        <w:rPr>
          <w:sz w:val="32"/>
          <w:szCs w:val="32"/>
        </w:rPr>
        <w:t>亲密互动与策略博弈上面亲情下面屏幕上的扑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