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最牛国医妃从宫廷药剂到天下医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朝代里，皇帝为了增强国家实力，不断地寻求各种方法。有一位国医妃，她以其卓越的医学知识和非凡的治愈能力，在宫廷中名声大噪。</w:t>
      </w:r>
      <w:r>
        <w:rPr>
          <w:sz w:val="32"/>
          <w:szCs w:val="32"/>
        </w:rPr>
        <w:t>&lt;/p&gt;&lt;p&gt;&lt;img src="/static-img/4esYO2CiSSs41K3IxHHf1Q9UEcIRykPXnwRSwg3fDaHE1T4cz4rsCI9eufwJN6Ng.jpg"&gt;&lt;/p&gt;&lt;p&gt;</w:t>
      </w:r>
      <w:r>
        <w:rPr>
          <w:sz w:val="32"/>
          <w:szCs w:val="32"/>
        </w:rPr>
        <w:t>一、国医之才</w:t>
      </w:r>
      <w:r>
        <w:rPr>
          <w:sz w:val="32"/>
          <w:szCs w:val="32"/>
        </w:rPr>
        <w:t>&lt;/p&gt;&lt;p&gt;</w:t>
      </w:r>
      <w:r>
        <w:rPr>
          <w:sz w:val="32"/>
          <w:szCs w:val="32"/>
        </w:rPr>
        <w:t>这位国医妃，以她超群脱俗的医疗技艺，在宫中赢得了人们的心。她的药方精准无误，每一味草药都经过仔细研究，确保每一次调配出的药物都能达到最佳效果。她不仅对人体疾病有着深刻的理解，还能根据患者的情况灵活调整治疗方案，使得很多难治之症也能够得到有效治疗。</w:t>
      </w:r>
      <w:r>
        <w:rPr>
          <w:sz w:val="32"/>
          <w:szCs w:val="32"/>
        </w:rPr>
        <w:t>&lt;/p&gt;&lt;p&gt;&lt;img src="/static-img/cxQoRxDfIbTtbTnYiCjOhw9UEcIRykPXnwRSwg3fDaGch8-vSFtW4nELzzF7OqwHVJW3k4GoVPGNscVssdcE6e2iK-3YABlCESd8sA2UjTuiKN6H1IXp4ujLrZfqZg614wTVz9Kn-RlIpkg2qedgCel4JucdDjIEqPivzCTE6Dl0qaqT0zTZfa5x9M7PN-4QmJT_XDACBWanpSSuvMz44LZSnL9tF5k39-aYmVfu-YRom0nvMHjHNXHR7pTOjVi8.jpeg"&gt;&lt;/p&gt;&lt;p&gt;</w:t>
      </w:r>
      <w:r>
        <w:rPr>
          <w:sz w:val="32"/>
          <w:szCs w:val="32"/>
        </w:rPr>
        <w:t>二、逆袭之路</w:t>
      </w:r>
      <w:r>
        <w:rPr>
          <w:sz w:val="32"/>
          <w:szCs w:val="32"/>
        </w:rPr>
        <w:t>&lt;/p&gt;&lt;p&gt;</w:t>
      </w:r>
      <w:r>
        <w:rPr>
          <w:sz w:val="32"/>
          <w:szCs w:val="32"/>
        </w:rPr>
        <w:t>然而，这位国医妃并非出生于豪门，她的一生充满了挑战和逆境。在年幼时，她就展现出了异常优秀的医学才能，但由于家境贫寒，只能通过自己坚持不懈学习和实践来提升自己的水平。直到她被选进宫廷，最终成为了一名真正意义上的“最牛”国医妃。</w:t>
      </w:r>
      <w:r>
        <w:rPr>
          <w:sz w:val="32"/>
          <w:szCs w:val="32"/>
        </w:rPr>
        <w:t>&lt;/p&gt;&lt;p&gt;&lt;img src="/static-img/TqRzjucpSzvXT9B5176wvQ9UEcIRykPXnwRSwg3fDaGch8-vSFtW4nELzzF7OqwHVJW3k4GoVPGNscVssdcE6e2iK-3YABlCESd8sA2UjTuiKN6H1IXp4ujLrZfqZg614wTVz9Kn-RlIpkg2qedgCel4JucdDjIEqPivzCTE6Dl0qaqT0zTZfa5x9M7PN-4QmJT_XDACBWanpSSuvMz44LZSnL9tF5k39-aYmVfu-YRom0nvMHjHNXHR7pTOjVi8.jpg"&gt;&lt;/p&gt;&lt;p&gt;</w:t>
      </w:r>
      <w:r>
        <w:rPr>
          <w:sz w:val="32"/>
          <w:szCs w:val="32"/>
        </w:rPr>
        <w:t>三、天赋异禀</w:t>
      </w:r>
      <w:r>
        <w:rPr>
          <w:sz w:val="32"/>
          <w:szCs w:val="32"/>
        </w:rPr>
        <w:t>&lt;/p&gt;&lt;p&gt;</w:t>
      </w:r>
      <w:r>
        <w:rPr>
          <w:sz w:val="32"/>
          <w:szCs w:val="32"/>
        </w:rPr>
        <w:t>她的天赋使她在众多高级别的大夫面前脱颖而出。她能够快速掌握新知，并将其应用到实际工作中去。这让她成为了许多人的希望，也让那些自视过高的人感到震惊。在一次次复杂案例解决后，她的地位在宫廷中稳步上升。</w:t>
      </w:r>
      <w:r>
        <w:rPr>
          <w:sz w:val="32"/>
          <w:szCs w:val="32"/>
        </w:rPr>
        <w:t>&lt;/p&gt;&lt;p&gt;&lt;img src="/static-img/datleQSMZL5X1rEvaKCExw9UEcIRykPXnwRSwg3fDaGch8-vSFtW4nELzzF7OqwHVJW3k4GoVPGNscVssdcE6e2iK-3YABlCESd8sA2UjTuiKN6H1IXp4ujLrZfqZg614wTVz9Kn-RlIpkg2qedgCel4JucdDjIEqPivzCTE6Dl0qaqT0zTZfa5x9M7PN-4QmJT_XDACBWanpSSuvMz44LZSnL9tF5k39-aYmVfu-YRom0nvMHjHNXHR7pTOjVi8.jpg"&gt;&lt;/p&gt;&lt;p&gt;</w:t>
      </w:r>
      <w:r>
        <w:rPr>
          <w:sz w:val="32"/>
          <w:szCs w:val="32"/>
        </w:rPr>
        <w:t>四、权谋与智慧</w:t>
      </w:r>
      <w:r>
        <w:rPr>
          <w:sz w:val="32"/>
          <w:szCs w:val="32"/>
        </w:rPr>
        <w:t>&lt;/p&gt;&lt;p&gt;</w:t>
      </w:r>
      <w:r>
        <w:rPr>
          <w:sz w:val="32"/>
          <w:szCs w:val="32"/>
        </w:rPr>
        <w:t>除了医学方面，她还具有极强的权谋与智慧。她善于利用机会，将自己的才能展示给最高层次的人们。不论是处理内政还是外交问题，都能够提出令人信服而又富有创意性的建议，这为她的政治地位增添了新的光环。</w:t>
      </w:r>
      <w:r>
        <w:rPr>
          <w:sz w:val="32"/>
          <w:szCs w:val="32"/>
        </w:rPr>
        <w:t>&lt;/p&gt;&lt;p&gt;&lt;img src="/static-img/fhD88PNwSVBhoNA7Yr9RDQ9UEcIRykPXnwRSwg3fDaGch8-vSFtW4nELzzF7OqwHVJW3k4GoVPGNscVssdcE6e2iK-3YABlCESd8sA2UjTuiKN6H1IXp4ujLrZfqZg614wTVz9Kn-RlIpkg2qedgCel4JucdDjIEqPivzCTE6Dl0qaqT0zTZfa5x9M7PN-4QmJT_XDACBWanpSSuvMz44LZSnL9tF5k39-aYmVfu-YRom0nvMHjHNXHR7pTOjVi8.jpg"&gt;&lt;/p&gt;&lt;p&gt;</w:t>
      </w:r>
      <w:r>
        <w:rPr>
          <w:sz w:val="32"/>
          <w:szCs w:val="32"/>
        </w:rPr>
        <w:t>五、爱与关怀</w:t>
      </w:r>
      <w:r>
        <w:rPr>
          <w:sz w:val="32"/>
          <w:szCs w:val="32"/>
        </w:rPr>
        <w:t>&lt;/p&gt;&lt;p&gt;</w:t>
      </w:r>
      <w:r>
        <w:rPr>
          <w:sz w:val="32"/>
          <w:szCs w:val="32"/>
        </w:rPr>
        <w:t>作为一名身处宮中的女性，尽管环境艰苦，但这位国医妃始终保持着温柔善良的心态。她用心照顾每一个需要帮助的人，无论是患病的小公主还是疲惫的大臣，都会给予他们最真诚的情感支持和专业的医疗援助。这份爱心深深打动了所有人的心，让她的形象更加鲜明且神圣。</w:t>
      </w:r>
      <w:r>
        <w:rPr>
          <w:sz w:val="32"/>
          <w:szCs w:val="32"/>
        </w:rPr>
        <w:t>&lt;/p&gt;&lt;p&gt;</w:t>
      </w:r>
      <w:r>
        <w:rPr>
          <w:sz w:val="32"/>
          <w:szCs w:val="32"/>
        </w:rPr>
        <w:t>随着时间推移，这个曾经默默无闻的小女子逐渐成长为那个时代最具影响力的女人——“最牛”的国医妃。虽然这个称号听起来有些夸张，但它却恰好反映出了这位女士所拥有的那份超乎常人想象的手腕与魅力。</w:t>
      </w:r>
      <w:r>
        <w:rPr>
          <w:sz w:val="32"/>
          <w:szCs w:val="32"/>
        </w:rPr>
        <w:t>&lt;/p&gt;&lt;p&gt;&lt;a href = "/doc/634918-</w:t>
      </w:r>
      <w:r>
        <w:rPr>
          <w:sz w:val="32"/>
          <w:szCs w:val="32"/>
        </w:rPr>
        <w:t>逆袭之最牛国医妃从宫廷药剂到天下医仙</w:t>
      </w:r>
      <w:r>
        <w:rPr>
          <w:sz w:val="32"/>
          <w:szCs w:val="32"/>
        </w:rPr>
        <w:t>.doc" rel="alternate" download="634918-</w:t>
      </w:r>
      <w:r>
        <w:rPr>
          <w:sz w:val="32"/>
          <w:szCs w:val="32"/>
        </w:rPr>
        <w:t>逆袭之最牛国医妃从宫廷药剂到天下医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