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身份号</w:t>
      </w:r>
      <w:r>
        <w:rPr>
          <w:sz w:val="48"/>
          <w:szCs w:val="48"/>
        </w:rPr>
        <w:t>019</w:t>
      </w:r>
      <w:r>
        <w:rPr>
          <w:sz w:val="48"/>
          <w:szCs w:val="48"/>
        </w:rPr>
        <w:t>我是谁我的故事从这里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冷清的办公室里，墙上挂着一排排金属卡片，每一张卡片上都有一个数字和几个字母组成的代码。这些代码，是我们这里工作人员的身份号码。在这间充满了机器和文件柜的地方，我也是其中的一员。我握紧手中的报告单，翻开到第一页，那是我的身份号码——</w:t>
      </w:r>
      <w:r>
        <w:rPr>
          <w:sz w:val="32"/>
          <w:szCs w:val="32"/>
        </w:rPr>
        <w:t>019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XwXhXZ5UtewSMFPdqsACmS91QFTyw110fR5pXe44XqQ4IcnBIJnpxTirLCPnDtI3.jpg"&gt;&lt;/p&gt;&lt;p&gt;</w:t>
      </w:r>
      <w:r>
        <w:rPr>
          <w:sz w:val="32"/>
          <w:szCs w:val="32"/>
        </w:rPr>
        <w:t>我记得当初拿到这个数字时，心里竟然有点小激动。那是一个新的开始，一份全新的工作等着我去挑战。但随着时间的流逝，这个数字渐渐地就变成了一个标签，用来区分我与其他人。在会议室讨论项目的时候，我们会互相指名：“你好啊，</w:t>
      </w:r>
      <w:r>
        <w:rPr>
          <w:sz w:val="32"/>
          <w:szCs w:val="32"/>
        </w:rPr>
        <w:t>008”</w:t>
      </w:r>
      <w:r>
        <w:rPr>
          <w:sz w:val="32"/>
          <w:szCs w:val="32"/>
        </w:rPr>
        <w:t>、“请问一下</w:t>
      </w:r>
      <w:r>
        <w:rPr>
          <w:sz w:val="32"/>
          <w:szCs w:val="32"/>
        </w:rPr>
        <w:t>009”</w:t>
      </w:r>
      <w:r>
        <w:rPr>
          <w:sz w:val="32"/>
          <w:szCs w:val="32"/>
        </w:rPr>
        <w:t>，但从未有人直接用我们的名字说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身份号码</w:t>
      </w:r>
      <w:r>
        <w:rPr>
          <w:sz w:val="32"/>
          <w:szCs w:val="32"/>
        </w:rPr>
        <w:t>019</w:t>
      </w:r>
      <w:r>
        <w:rPr>
          <w:sz w:val="32"/>
          <w:szCs w:val="32"/>
        </w:rPr>
        <w:t>，在公司里的每一次打印、每次系统更新中，都伴随着它的存在。这让我想起了很多事情，比如第一次接待新同事时，他们对这个数字充满好奇；比如那些因为技术问题而频繁更换电脑的人们，每次都要重新输入那个熟悉又陌生的话语“请输入您的身份号码”。</w:t>
      </w:r>
      <w:r>
        <w:rPr>
          <w:sz w:val="32"/>
          <w:szCs w:val="32"/>
        </w:rPr>
        <w:t>&lt;/p&gt;&lt;p&gt;&lt;img src="/static-img/5dycr2TXuD46muHIL4essi91QFTyw110fR5pXe44XqT1bCkqtAussyL8lPM12K96DZQyRGIlqsKiaTLItF1sjWL-QE75GZCtIqiAfuz8NiSanmDGD1nuhmOTpPQM-yhnCnpjnkbYIDgtZsbZgyO045lkhBwPD7p0qiR9aHlQ-_4.jpg"&gt;&lt;/p&gt;&lt;p&gt;</w:t>
      </w:r>
      <w:r>
        <w:rPr>
          <w:sz w:val="32"/>
          <w:szCs w:val="32"/>
        </w:rPr>
        <w:t>可是，有时候，当夜幕降临，我独自坐在办公桌前，看着那串由</w:t>
      </w:r>
      <w:r>
        <w:rPr>
          <w:sz w:val="32"/>
          <w:szCs w:val="32"/>
        </w:rPr>
        <w:t>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9</w:t>
      </w:r>
      <w:r>
        <w:rPr>
          <w:sz w:val="32"/>
          <w:szCs w:val="32"/>
        </w:rPr>
        <w:t>构成的数字，我会感到一种无形的情感绑定。它不仅仅是一个简单的识别符，更像是连接我与职场生活之间的一个桥梁。就像一个人生的缩影，它见证了我的点滴劳作，也记录下了我的成长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决定试图挖掘背后隐藏的问题。我走进人事部门，对负责人说：“希望您可以帮忙解答一下关于‘身份号’的问题。”她抬头看着我，然后微微一笑，“当然可以。”</w:t>
      </w:r>
      <w:r>
        <w:rPr>
          <w:sz w:val="32"/>
          <w:szCs w:val="32"/>
        </w:rPr>
        <w:t>&lt;/p&gt;&lt;p&gt;&lt;img src="/static-img/Hau-LYmhd1z699hiI2J0PS91QFTyw110fR5pXe44XqT1bCkqtAussyL8lPM12K96DZQyRGIlqsKiaTLItF1sjWL-QE75GZCtIqiAfuz8NiSanmDGD1nuhmOTpPQM-yhnCnpjnkbYIDgtZsbZgyO045lkhBwPD7p0qiR9aHlQ-_4.jpg"&gt;&lt;/p&gt;&lt;p&gt;“</w:t>
      </w:r>
      <w:r>
        <w:rPr>
          <w:sz w:val="32"/>
          <w:szCs w:val="32"/>
        </w:rPr>
        <w:t>为什么我们的编号总是以两位数开头？”我好奇地问道。她敲击键盘几下，“这是我们公司历史上的一个传统习惯。当年刚成立时，我们只有一百多名员工，所以选择使用两个字母加三位数来作为唯一性标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完她的解释，我仿佛看到了过去：那个时代简朴而明快，那些最初的心跳声还带有对未知世界的一种敬畏。而现在，这个时代已经不同了，但那个关于“</w:t>
      </w:r>
      <w:r>
        <w:rPr>
          <w:sz w:val="32"/>
          <w:szCs w:val="32"/>
        </w:rPr>
        <w:t>01”</w:t>
      </w:r>
      <w:r>
        <w:rPr>
          <w:sz w:val="32"/>
          <w:szCs w:val="32"/>
        </w:rPr>
        <w:t>的故事，却依旧深深植根于我们的组织文化之中。</w:t>
      </w:r>
      <w:r>
        <w:rPr>
          <w:sz w:val="32"/>
          <w:szCs w:val="32"/>
        </w:rPr>
        <w:t>&lt;/p&gt;&lt;p&gt;&lt;img src="/static-img/Y54hZWUSMmHcEki0p3HDTS91QFTyw110fR5pXe44XqT1bCkqtAussyL8lPM12K96DZQyRGIlqsKiaTLItF1sjWL-QE75GZCtIqiAfuz8NiSanmDGD1nuhmOTpPQM-yhnCnpjnkbYIDgtZsbZgyO045lkhBwPD7p0qiR9aHlQ-_4.jpg"&gt;&lt;/p&gt;&lt;p&gt;</w:t>
      </w:r>
      <w:r>
        <w:rPr>
          <w:sz w:val="32"/>
          <w:szCs w:val="32"/>
        </w:rPr>
        <w:t>回到自己的位置，我再次面对那台计算机，输入我的</w:t>
      </w:r>
      <w:r>
        <w:rPr>
          <w:sz w:val="32"/>
          <w:szCs w:val="32"/>
        </w:rPr>
        <w:t>19</w:t>
      </w:r>
      <w:r>
        <w:rPr>
          <w:sz w:val="32"/>
          <w:szCs w:val="32"/>
        </w:rPr>
        <w:t>。这不是结束，而是新的开始，因为即使在变化之中，只要有这一串特殊的小数点，便能找到属于自己的位置，以及继续写下属于自己的故事。而对于曾经拥有过相同序列的人来说，无疑也是一段共同回忆——虽然他们早已离开，但留下的痕迹依然存在，就像是我现在所处的环境一样复杂而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看到这样的数据，你是否也想象过它们背后的故事？或许只是一个简单的编码，但它承载的是更多的事情：记忆、期望甚至是一种归属感。在这样的大背景下，即使是最普通的一个角色，也能展现出其独特性，让自己成为不可替代的一部分。</w:t>
      </w:r>
      <w:r>
        <w:rPr>
          <w:sz w:val="32"/>
          <w:szCs w:val="32"/>
        </w:rPr>
        <w:t>&lt;/p&gt;&lt;p&gt;&lt;img src="/static-img/vfiAsv4geDXW1igA0ZuGSS91QFTyw110fR5pXe44XqT1bCkqtAussyL8lPM12K96DZQyRGIlqsKiaTLItF1sjWL-QE75GZCtIqiAfuz8NiSanmDGD1nuhmOTpPQM-yhnCnpjnkbYIDgtZsbZgyO045lkhBwPD7p0qiR9aHlQ-_4.jpg"&gt;&lt;/p&gt;&lt;p&gt;&lt;a href = "/doc/635370-</w:t>
      </w:r>
      <w:r>
        <w:rPr>
          <w:sz w:val="32"/>
          <w:szCs w:val="32"/>
        </w:rPr>
        <w:t>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我是谁我的故事从这里开始</w:t>
      </w:r>
      <w:r>
        <w:rPr>
          <w:sz w:val="32"/>
          <w:szCs w:val="32"/>
        </w:rPr>
        <w:t>.doc" rel="alternate" download="635370-</w:t>
      </w:r>
      <w:r>
        <w:rPr>
          <w:sz w:val="32"/>
          <w:szCs w:val="32"/>
        </w:rPr>
        <w:t>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我是谁我的故事从这里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