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怎么</w:t>
      </w:r>
      <w:r>
        <w:rPr>
          <w:sz w:val="48"/>
          <w:szCs w:val="48"/>
        </w:rPr>
        <w:t>PO</w:t>
      </w:r>
      <w:r>
        <w:rPr>
          <w:sz w:val="48"/>
          <w:szCs w:val="48"/>
        </w:rPr>
        <w:t>出一首阳春三月的流行歌曲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春三月，天气转暖，万物复苏。这是很多音乐人创作新歌的好时机，也是我决定尝试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一首流行歌曲的契机。虽然我平时只是一名普通的音乐爱好者，但在这个阳春之际，我想把握住这份热情，一起和大家分享一下我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经历。</w:t>
      </w:r>
      <w:r>
        <w:rPr>
          <w:sz w:val="32"/>
          <w:szCs w:val="32"/>
        </w:rPr>
        <w:t>&lt;/p&gt;&lt;p&gt;&lt;img src="/static-img/uP-JMZWanJZitlxjgrWvgTRJIjB-gkDn6rNgA-RdTQU5yWSCXp4pEK0MrgvWcZIG.jpg"&gt;&lt;/p&gt;&lt;p&gt;</w:t>
      </w:r>
      <w:r>
        <w:rPr>
          <w:sz w:val="32"/>
          <w:szCs w:val="32"/>
        </w:rPr>
        <w:t>首先，我要做的是选择一个合适的旋律。我知道现在流行什么样的风格，所以我挑选了一段简洁又感人的小提琴乐章作为基础。接下来，我开始构思歌词。这部分最难，因为要让歌词既能表达出自己的心情，又能够让听众产生共鸣。我写下了关于希望、再见季节结束，迎接新的开始的一系列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旋律和歌词之后，就是制作环节了。在家里的小工作室里，我使用软件将所有元素合成成了完整版曲。然后，我录制了一遍又一遍，以确保每个音符都准确无误，并且有着足够的情感投入。</w:t>
      </w:r>
      <w:r>
        <w:rPr>
          <w:sz w:val="32"/>
          <w:szCs w:val="32"/>
        </w:rPr>
        <w:t>&lt;/p&gt;&lt;p&gt;&lt;img src="/static-img/HQUdiuheaRWJSsdu1FYrFTRJIjB-gkDn6rNgA-RdTQW_zxifYsOJT8u3vSG93wqsz5Ka6nl_rTVPqi63pmoiqM3ei7ByryzA9btdPaT2bzbPcQfdDrDSQthgVdTrIGjTC4G7-q9GJbgwnilyLIDjdRCOeU7wBz5tTVaZlEIHrJnHaUf_dpMfz_3ARkdfXvh00lwahzsSGeIvOdOO_gsh7p_3RFOIkur87cLcZvkFblE.jpg"&gt;&lt;/p&gt;&lt;p&gt;</w:t>
      </w:r>
      <w:r>
        <w:rPr>
          <w:sz w:val="32"/>
          <w:szCs w:val="32"/>
        </w:rPr>
        <w:t>最后，在朋友们的帮助下，我们一起录制了伴奏和混音，这一步骤对提升整体作品质量至关重要。在他们精湛的手艺下，那些简单而纯真的旋律变得更加生动，更容易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后，当初次公开演唱的时候，那种充满期待的心情让我有些紧张。但当第一句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响起时，一切紧张都消失不见。我闭上眼睛，让自己完全沉浸在那瞬间——这是我第一次真正意义上的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eD2XkND-j2jLguInX0n3zRJIjB-gkDn6rNgA-RdTQW_zxifYsOJT8u3vSG93wqsz5Ka6nl_rTVPqi63pmoiqM3ei7ByryzA9btdPaT2bzbPcQfdDrDSQthgVdTrIGjTC4G7-q9GJbgwnilyLIDjdRCOeU7wBz5tTVaZlEIHrJnHaUf_dpMfz_3ARkdfXvh00lwahzsSGeIvOdOO_gsh7p_3RFOIkur87cLcZvkFblE.jpg"&gt;&lt;/p&gt;&lt;p&gt;</w:t>
      </w:r>
      <w:r>
        <w:rPr>
          <w:sz w:val="32"/>
          <w:szCs w:val="32"/>
        </w:rPr>
        <w:t>从这一刻起，无论是走在街头，看着花开盛放的人群，或是在夜晚聆听着电台播放的声音，都觉得生活多了一份温暖与力量。而这首简单却深刻的小小创作，就像那个美好的季节一样，在我心里留下了深刻印记。</w:t>
      </w:r>
      <w:r>
        <w:rPr>
          <w:sz w:val="32"/>
          <w:szCs w:val="32"/>
        </w:rPr>
        <w:t>&lt;/p&gt;&lt;p&gt;&lt;a href = "/doc/635421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怎么</w:t>
      </w:r>
      <w:r>
        <w:rPr>
          <w:sz w:val="32"/>
          <w:szCs w:val="32"/>
        </w:rPr>
        <w:t>PO</w:t>
      </w:r>
      <w:r>
        <w:rPr>
          <w:sz w:val="32"/>
          <w:szCs w:val="32"/>
        </w:rPr>
        <w:t>出一首阳春三月的流行歌曲的</w:t>
      </w:r>
      <w:r>
        <w:rPr>
          <w:sz w:val="32"/>
          <w:szCs w:val="32"/>
        </w:rPr>
        <w:t>.doc" rel="alternate" download="635421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怎么</w:t>
      </w:r>
      <w:r>
        <w:rPr>
          <w:sz w:val="32"/>
          <w:szCs w:val="32"/>
        </w:rPr>
        <w:t>PO</w:t>
      </w:r>
      <w:r>
        <w:rPr>
          <w:sz w:val="32"/>
          <w:szCs w:val="32"/>
        </w:rPr>
        <w:t>出一首阳春三月的流行歌曲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