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的觉醒</w:t>
      </w:r>
      <w:r>
        <w:rPr>
          <w:sz w:val="32"/>
          <w:szCs w:val="32"/>
        </w:rPr>
        <w:t>&lt;/p&gt;&lt;p&gt;&lt;img src="/static-img/02KvzUcJERZRkoEstch0I7b04umk1_ZSfBTVbFSJ3QxZ2DpAUfYs940xCzv3R1xc.png"&gt;&lt;/p&gt;&lt;p&gt;</w:t>
      </w:r>
      <w:r>
        <w:rPr>
          <w:sz w:val="32"/>
          <w:szCs w:val="32"/>
        </w:rPr>
        <w:t>在遥远的过去，地球上发生了一个巨大的转变，那就是远古入侵事件。这个事件不仅改变了地质构造，也带来了生命形式的重大变革。在这篇文章中，我们将探讨这一历史时刻对新世界（指的是现代人类社会）的影响，并总结出六个关键点。</w:t>
      </w:r>
      <w:r>
        <w:rPr>
          <w:sz w:val="32"/>
          <w:szCs w:val="32"/>
        </w:rPr>
        <w:t>&lt;/p&gt;&lt;p&gt;</w:t>
      </w:r>
      <w:r>
        <w:rPr>
          <w:sz w:val="32"/>
          <w:szCs w:val="32"/>
        </w:rPr>
        <w:t>生态环境的大规模变化</w:t>
      </w:r>
      <w:r>
        <w:rPr>
          <w:sz w:val="32"/>
          <w:szCs w:val="32"/>
        </w:rPr>
        <w:t>&lt;/p&gt;&lt;p&gt;&lt;img src="/static-img/gYBeg41uyyKbin_hOS2JK7b04umk1_ZSfBTVbFSJ3QyivGf1n3xLUyFmPb6N-8qqDIkFmFSix_AuCEkeFjQ9Kz3apYtG9EaNb3ow7rsMaoQyk_sn-rC8MlB6kxHTk680dDjVmBDgRSUlRDihh2LZVGmNXluoRcaxVcXL4X9p_CyBl9ckVbO9oaGXVYNfc4KI.jpg"&gt;&lt;/p&gt;&lt;p&gt;</w:t>
      </w:r>
      <w:r>
        <w:rPr>
          <w:sz w:val="32"/>
          <w:szCs w:val="32"/>
        </w:rPr>
        <w:t>远古入侵导致的地理和气候条件的剧烈变化，对当时的生物群落产生了深刻影响。许多物种因无法适应新的生存环境而灭绝，而一些幸存下来的物种则演化出了新的特征，以适应新的生态环境。这一过程为后来新世界中的生物多样性的形成打下了基础。</w:t>
      </w:r>
      <w:r>
        <w:rPr>
          <w:sz w:val="32"/>
          <w:szCs w:val="32"/>
        </w:rPr>
        <w:t>&lt;/p&gt;&lt;p&gt;</w:t>
      </w:r>
      <w:r>
        <w:rPr>
          <w:sz w:val="32"/>
          <w:szCs w:val="32"/>
        </w:rPr>
        <w:t>人类祖先的迁徙与分散</w:t>
      </w:r>
      <w:r>
        <w:rPr>
          <w:sz w:val="32"/>
          <w:szCs w:val="32"/>
        </w:rPr>
        <w:t>&lt;/p&gt;&lt;p&gt;&lt;img src="/static-img/D7Acs-stjksalcMKRiJpS7b04umk1_ZSfBTVbFSJ3QyivGf1n3xLUyFmPb6N-8qqDIkFmFSix_AuCEkeFjQ9Kz3apYtG9EaNb3ow7rsMaoQyk_sn-rC8MlB6kxHTk680dDjVmBDgRSUlRDihh2LZVGmNXluoRcaxVcXL4X9p_CyBl9ckVbO9oaGXVYNfc4KI.png"&gt;&lt;/p&gt;&lt;p&gt;</w:t>
      </w:r>
      <w:r>
        <w:rPr>
          <w:sz w:val="32"/>
          <w:szCs w:val="32"/>
        </w:rPr>
        <w:t>随着地球表面的剧烈变动，一些人类祖先被迫离开原居地，开始迁徙到其他地区。此次大迁徙促进了人类族群间文化交流与融合，同时也加速了语言、宗教和技术等方面的一致性发展，为现代国家之间相似的生活方式奠定了基础。</w:t>
      </w:r>
      <w:r>
        <w:rPr>
          <w:sz w:val="32"/>
          <w:szCs w:val="32"/>
        </w:rPr>
        <w:t>&lt;/p&gt;&lt;p&gt;</w:t>
      </w:r>
      <w:r>
        <w:rPr>
          <w:sz w:val="32"/>
          <w:szCs w:val="32"/>
        </w:rPr>
        <w:t>文明起源与发展</w:t>
      </w:r>
      <w:r>
        <w:rPr>
          <w:sz w:val="32"/>
          <w:szCs w:val="32"/>
        </w:rPr>
        <w:t>&lt;/p&gt;&lt;p&gt;&lt;img src="/static-img/FUi3W8fZZzCMy1TU11mUobb04umk1_ZSfBTVbFSJ3QyivGf1n3xLUyFmPb6N-8qqDIkFmFSix_AuCEkeFjQ9Kz3apYtG9EaNb3ow7rsMaoQyk_sn-rC8MlB6kxHTk680dDjVmBDgRSUlRDihh2LZVGmNXluoRcaxVcXL4X9p_CyBl9ckVbO9oaGXVYNfc4KI.jpg"&gt;&lt;/p&gt;&lt;p&gt;</w:t>
      </w:r>
      <w:r>
        <w:rPr>
          <w:sz w:val="32"/>
          <w:szCs w:val="32"/>
        </w:rPr>
        <w:t>在某些区域，人类祖先能够找到足够资源来建立稳定的社区，这是文明之所以能兴起的一个必要条件。这些早期文明通过农业、手工艺品制作等活动实现生产力提升，从而推动社会结构复杂化和政治组织体系建立。这一系列举措为新世界中的现代社会奠定了坚实基础。</w:t>
      </w:r>
      <w:r>
        <w:rPr>
          <w:sz w:val="32"/>
          <w:szCs w:val="32"/>
        </w:rPr>
        <w:t>&lt;/p&gt;&lt;p&gt;</w:t>
      </w:r>
      <w:r>
        <w:rPr>
          <w:sz w:val="32"/>
          <w:szCs w:val="32"/>
        </w:rPr>
        <w:t>科学研究与技术创新</w:t>
      </w:r>
      <w:r>
        <w:rPr>
          <w:sz w:val="32"/>
          <w:szCs w:val="32"/>
        </w:rPr>
        <w:t>&lt;/p&gt;&lt;p&gt;&lt;img src="/static-img/P8c8-imAjYauHeT4aijcCLb04umk1_ZSfBTVbFSJ3QyivGf1n3xLUyFmPb6N-8qqDIkFmFSix_AuCEkeFjQ9Kz3apYtG9EaNb3ow7rsMaoQyk_sn-rC8MlB6kxHTk680dDjVmBDgRSUlRDihh2LZVGmNXluoRcaxVcXL4X9p_CyBl9ckVbO9oaGXVYNfc4KI.jpg"&gt;&lt;/p&gt;&lt;p&gt;</w:t>
      </w:r>
      <w:r>
        <w:rPr>
          <w:sz w:val="32"/>
          <w:szCs w:val="32"/>
        </w:rPr>
        <w:t>面对不断变化的地球环境，人类祖先必须不断发明创造以解决日益增长的问题，如工具、衣物、住所等。在这个过程中，他们逐渐掌握了一系列科学原理，如物理学、化学等，这些都成为后来科技飞跃不可或缺的一环，是新时代科技迅猛发展的一个重要原因。</w:t>
      </w:r>
      <w:r>
        <w:rPr>
          <w:sz w:val="32"/>
          <w:szCs w:val="32"/>
        </w:rPr>
        <w:t>&lt;/p&gt;&lt;p&gt;</w:t>
      </w:r>
      <w:r>
        <w:rPr>
          <w:sz w:val="32"/>
          <w:szCs w:val="32"/>
        </w:rPr>
        <w:t>价值观念与精神信仰</w:t>
      </w:r>
      <w:r>
        <w:rPr>
          <w:sz w:val="32"/>
          <w:szCs w:val="32"/>
        </w:rPr>
        <w:t>&lt;/p&gt;&lt;p&gt;</w:t>
      </w:r>
      <w:r>
        <w:rPr>
          <w:sz w:val="32"/>
          <w:szCs w:val="32"/>
        </w:rPr>
        <w:t>随着时间的流逝，人际关系变得更加复杂，由此引发了一系列关于道德、法律和宗教信仰的问题。人们开始寻求更高层次的人生意义，以及如何在自然界中找到自己的位置。这一精神追求最终塑造出了今天我们看到的人类行为模式，使得我们能够理解不同文化之间以及不同个人之间存在差异背后的深层次原因。</w:t>
      </w:r>
      <w:r>
        <w:rPr>
          <w:sz w:val="32"/>
          <w:szCs w:val="32"/>
        </w:rPr>
        <w:t>&lt;/p&gt;&lt;p&gt;</w:t>
      </w:r>
      <w:r>
        <w:rPr>
          <w:sz w:val="32"/>
          <w:szCs w:val="32"/>
        </w:rPr>
        <w:t>环境保护意识初现</w:t>
      </w:r>
      <w:r>
        <w:rPr>
          <w:sz w:val="32"/>
          <w:szCs w:val="32"/>
        </w:rPr>
        <w:t>&lt;/p&gt;&lt;p&gt;</w:t>
      </w:r>
      <w:r>
        <w:rPr>
          <w:sz w:val="32"/>
          <w:szCs w:val="32"/>
        </w:rPr>
        <w:t>尽管早期人类并没有像今天这样系统地管理自然，但他们已经开始意识到自己对于自然环境所扮演角色的重要性。当时的人们通过狩猎采集制维持平衡，对于土地利用有着相对谨慎的心态，这种初步的环保意识是今天全球范围内关于可持续发展问题讨论的一个前提。</w:t>
      </w:r>
      <w:r>
        <w:rPr>
          <w:sz w:val="32"/>
          <w:szCs w:val="32"/>
        </w:rPr>
        <w:t>&lt;/p&gt;&lt;p&gt;&lt;a href = "/doc/635506-</w:t>
      </w:r>
      <w:r>
        <w:rPr>
          <w:sz w:val="32"/>
          <w:szCs w:val="32"/>
        </w:rPr>
        <w:t>远古入侵新世界的觉醒</w:t>
      </w:r>
      <w:r>
        <w:rPr>
          <w:sz w:val="32"/>
          <w:szCs w:val="32"/>
        </w:rPr>
        <w:t>.doc" rel="alternate" download="635506-</w:t>
      </w:r>
      <w:r>
        <w:rPr>
          <w:sz w:val="32"/>
          <w:szCs w:val="32"/>
        </w:rPr>
        <w:t>远古入侵新世界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