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生孤注掷温柔心灵的抉择与情感的航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生孤注掷温柔：心灵的抉择与情感的航行</w:t>
      </w:r>
      <w:r>
        <w:rPr>
          <w:sz w:val="32"/>
          <w:szCs w:val="32"/>
        </w:rPr>
        <w:t>&lt;/p&gt;&lt;p&gt;&lt;img src="/static-img/ctW6IZh_SCl6rrtTfPJb61_e00d5DmvnIH0hCLoZLK_flXPD9fqCNusrdItgjDmW.jpg"&gt;&lt;/p&gt;&lt;p&gt;</w:t>
      </w:r>
      <w:r>
        <w:rPr>
          <w:sz w:val="32"/>
          <w:szCs w:val="32"/>
        </w:rPr>
        <w:t>在这个世界上，人们总是在追求着自己的人生目标，无论是金钱、权力还是名誉，但有的人选择了一条不同的道路，那就是用温柔去影响这个世界。他们不求回报，只为那份纯真的善良和无私的付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一生的承诺</w:t>
      </w:r>
      <w:r>
        <w:rPr>
          <w:sz w:val="32"/>
          <w:szCs w:val="32"/>
        </w:rPr>
        <w:t>&lt;/p&gt;&lt;p&gt;&lt;img src="/static-img/Ezv7jTGbjwDPuJRf3AQ4kV_e00d5DmvnIH0hCLoZLK_zQXnabME3vcux6O-Cnvj8laLgWtu7lj1EZyjdpqnNtKXfxGRYquaaqRoj0g1cXB3QNLBMyKLSWtzpKOIEhdi8AACTMCQDBo1LDPF1RQD4bABkacIu6_0TZ8b7M_1wgwvcEO_zFE4fKm2s_MuqeH_7F-3r9PY-_EqjZsq47tXn4A.jpg"&gt;&lt;/p&gt;&lt;p&gt;</w:t>
      </w:r>
      <w:r>
        <w:rPr>
          <w:sz w:val="32"/>
          <w:szCs w:val="32"/>
        </w:rPr>
        <w:t>从小到大，我们每个人都被社会所塑造，学会了如何去争取自己的利益。但有一些人，他们选择了一种不同于常人的生活方式，那就是用温柔去接触他人，用真诚去影响周围的世界。这是一种深层次的情感投入，也是一种对生命价值观念的一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孤注一掷</w:t>
      </w:r>
      <w:r>
        <w:rPr>
          <w:sz w:val="32"/>
          <w:szCs w:val="32"/>
        </w:rPr>
        <w:t>&lt;/p&gt;&lt;p&gt;&lt;img src="/static-img/sxE-Zc32SBTsfBRBPPN8w1_e00d5DmvnIH0hCLoZLK_zQXnabME3vcux6O-Cnvj8laLgWtu7lj1EZyjdpqnNtKXfxGRYquaaqRoj0g1cXB3QNLBMyKLSWtzpKOIEhdi8AACTMCQDBo1LDPF1RQD4bABkacIu6_0TZ8b7M_1wgwvcEO_zFE4fKm2s_MuqeH_7F-3r9PY-_EqjZsq47tXn4A.png"&gt;&lt;/p&gt;&lt;p&gt;</w:t>
      </w:r>
      <w:r>
        <w:rPr>
          <w:sz w:val="32"/>
          <w:szCs w:val="32"/>
        </w:rPr>
        <w:t>在我们日常生活中，有很多时候，我们会因为一些琐事而感到沮丧或者失望。但那些勇敢地选择了“一生孤注掷温柔”的人，他们并没有因此而放弃，而是更加坚定地走上了他们的人生之路。这种坚持，不仅仅体现在行动上，更体现在心态上，是一种对自己内心深处声音的听从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温暖与力量</w:t>
      </w:r>
      <w:r>
        <w:rPr>
          <w:sz w:val="32"/>
          <w:szCs w:val="32"/>
        </w:rPr>
        <w:t>&lt;/p&gt;&lt;p&gt;&lt;img src="/static-img/sRYEBvJ0rLkjVmQUp6lTZl_e00d5DmvnIH0hCLoZLK_zQXnabME3vcux6O-Cnvj8laLgWtu7lj1EZyjdpqnNtKXfxGRYquaaqRoj0g1cXB3QNLBMyKLSWtzpKOIEhdi8AACTMCQDBo1LDPF1RQD4bABkacIu6_0TZ8b7M_1wgwvcEO_zFE4fKm2s_MuqeH_7F-3r9PY-_EqjZsq47tXn4A.jpg"&gt;&lt;/p&gt;&lt;p&gt;</w:t>
      </w:r>
      <w:r>
        <w:rPr>
          <w:sz w:val="32"/>
          <w:szCs w:val="32"/>
        </w:rPr>
        <w:t>当我们遇到困难的时候，往往会感觉到前方漫长且艰险的路途。但那些以“一生孤注掷温柔”为座右铭的人们，他们却能够在这样的时刻找到力量，这力量来自于内心深处那份不屈不挠和坚定的信念。这种信念，就像是一盏灯塔，在风暴中照亮前行者的方向，让他们知道即使最黑暗的时候也有光明可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情感与责任</w:t>
      </w:r>
      <w:r>
        <w:rPr>
          <w:sz w:val="32"/>
          <w:szCs w:val="32"/>
        </w:rPr>
        <w:t>&lt;/p&gt;&lt;p&gt;&lt;img src="/static-img/sS7vEZN8z5KegVeAvStT-l_e00d5DmvnIH0hCLoZLK_zQXnabME3vcux6O-Cnvj8laLgWtu7lj1EZyjdpqnNtKXfxGRYquaaqRoj0g1cXB3QNLBMyKLSWtzpKOIEhdi8AACTMCQDBo1LDPF1RQD4bABkacIu6_0TZ8b7M_1wgwvcEO_zFE4fKm2s_MuqeH_7F-3r9PY-_EqjZsq47tXn4A.png"&gt;&lt;/p&gt;&lt;p&gt;</w:t>
      </w:r>
      <w:r>
        <w:rPr>
          <w:sz w:val="32"/>
          <w:szCs w:val="32"/>
        </w:rPr>
        <w:t>一个真正懂得如何运用“一生孤注掷温柔”的人，他不会只关注自己的利益，而是会考虑到周围人的感受。他明白，每一次伸出援手，每一次微笑，都能让这个世界变得更美好。这种情感上的投入，就是一种责任，是一种对社会和人类命运负责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五：成果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些人的行为可能不会立即得到回报，但随着时间推移，他们所做出的贡献终将显现出来。这并不意味着他们没有收获，只是他们收获的是比金钱或物质更珍贵的事物——人们对他的敬仰、爱戴，以及改变过的一个个生命。而对于那些一直以此为指导原则的人来说，这已经足够了，因为这正是他们追求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一生孤注掷温柔》不是一个简单的话语，它背后包含的是一个人的一生的承诺、一种独特的情感投资以及一种面向未来的责任担当。在这样一个充满挑战性的时代，这样的精神状态显得尤为重要，它提醒我们，即使在最艰难的情况下，也要保持耐心、慈悲，并且始终相信我们的善良行为最终会带来积极变化，为这个世界增添更多的光明和希望。</w:t>
      </w:r>
      <w:r>
        <w:rPr>
          <w:sz w:val="32"/>
          <w:szCs w:val="32"/>
        </w:rPr>
        <w:t>&lt;/p&gt;&lt;p&gt;&lt;a href = "/doc/635627-</w:t>
      </w:r>
      <w:r>
        <w:rPr>
          <w:sz w:val="32"/>
          <w:szCs w:val="32"/>
        </w:rPr>
        <w:t>一生孤注掷温柔心灵的抉择与情感的航行</w:t>
      </w:r>
      <w:r>
        <w:rPr>
          <w:sz w:val="32"/>
          <w:szCs w:val="32"/>
        </w:rPr>
        <w:t>.doc" rel="alternate" download="635627-</w:t>
      </w:r>
      <w:r>
        <w:rPr>
          <w:sz w:val="32"/>
          <w:szCs w:val="32"/>
        </w:rPr>
        <w:t>一生孤注掷温柔心灵的抉择与情感的航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