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黄文中的泪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群男孩子们聚集在学校操场上，他们的笑声和嬉戏声此起彼伏，显得无忧无虑。然而，在这个充满活力的景象背后，却隐藏着一段关于泪水与成长的故事。</w:t>
      </w:r>
      <w:r>
        <w:rPr>
          <w:sz w:val="32"/>
          <w:szCs w:val="32"/>
        </w:rPr>
        <w:t>&lt;/p&gt;&lt;p&gt;&lt;img src="/static-img/uPoS-30JcWMWS9_Q_-7geJtcRBiiIsgnQzxakmQS99KBA6J2s5NZuctrTR9JKuFa.jpeg"&gt;&lt;/p&gt;&lt;p&gt;</w:t>
      </w:r>
      <w:r>
        <w:rPr>
          <w:sz w:val="32"/>
          <w:szCs w:val="32"/>
        </w:rPr>
        <w:t>男孩的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男孩子都有自己独特的心灵世界，有时这片天地是那么宽广，那么自由；但有时候，它却会因为一些微不足道的小事而变得狭小、压抑。就在这样的瞬间，一位名叫李明的小朋友，他的眼眶突然红了起来，泪水像断了线的小船一样飘落。</w:t>
      </w:r>
      <w:r>
        <w:rPr>
          <w:sz w:val="32"/>
          <w:szCs w:val="32"/>
        </w:rPr>
        <w:t>&lt;/p&gt;&lt;p&gt;&lt;img src="/static-img/B2r4MNM8bwv_T_5FEQi4b5tcRBiiIsgnQzxakmQS99IJ08UU4os88cblAXTHUQKOL4kmTqgNvkn5UgrxFepjaDH0RZYVe3ekCAQwqSjvi4KdHFproPROIQkxUwHwWnETdmBxw1AbbDqNGuCyilH75nNgSr91fYWrh0ShuH8nsBUVgrlQZL05GR8wFovGduWfe7_LHi8yxnh9Yie0TqRKiQkitP7KOIcH8EtS0jBIvqc.jpeg"&gt;&lt;/p&gt;&lt;p&gt;</w:t>
      </w:r>
      <w:r>
        <w:rPr>
          <w:sz w:val="32"/>
          <w:szCs w:val="32"/>
        </w:rPr>
        <w:t>淦哭：一个不为人知的过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淦哭”这个词汇并不常见，但它却描述了一种特别的情感状态——那是一种无法自控地流泪的情绪，而这种情绪往往伴随着一种内心深处难以言说的痛苦。李明没有告诉任何人他为什么会这样，因为在那个年龄，他还没学会如何表达自己的情感，也不知道如何去面对这些复杂的情绪。</w:t>
      </w:r>
      <w:r>
        <w:rPr>
          <w:sz w:val="32"/>
          <w:szCs w:val="32"/>
        </w:rPr>
        <w:t>&lt;/p&gt;&lt;p&gt;&lt;img src="/static-img/o50ByQ4f8ayTvpZqAFrrC5tcRBiiIsgnQzxakmQS99IJ08UU4os88cblAXTHUQKOL4kmTqgNvkn5UgrxFepjaDH0RZYVe3ekCAQwqSjvi4KdHFproPROIQkxUwHwWnETdmBxw1AbbDqNGuCyilH75nNgSr91fYWrh0ShuH8nsBUVgrlQZL05GR8wFovGduWfe7_LHi8yxnh9Yie0TqRKiQkitP7KOIcH8EtS0jBIvqc.png"&gt;&lt;/p&gt;&lt;p&gt;</w:t>
      </w:r>
      <w:r>
        <w:rPr>
          <w:sz w:val="32"/>
          <w:szCs w:val="32"/>
        </w:rPr>
        <w:t>黄文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黄文》是一个虚构的地名，是小说中的一块土地，这里的人们生活得很简单，但他们的心境却是多层次且复杂。在这里，有些事情虽然看似平凡，却能触动人的心弦。这就是《黄文》的魅力所在，每个人物都像是被时间镀金的雕塑，他们的声音、表情，都蕴含着深刻的人生哲理。</w:t>
      </w:r>
      <w:r>
        <w:rPr>
          <w:sz w:val="32"/>
          <w:szCs w:val="32"/>
        </w:rPr>
        <w:t>&lt;/p&gt;&lt;p&gt;&lt;img src="/static-img/DA9HOVOuJ9FWyfcgPB7ySptcRBiiIsgnQzxakmQS99IJ08UU4os88cblAXTHUQKOL4kmTqgNvkn5UgrxFepjaDH0RZYVe3ekCAQwqSjvi4KdHFproPROIQkxUwHwWnETdmBxw1AbbDqNGuCyilH75nNgSr91fYWrh0ShuH8nsBUVgrlQZL05GR8wFovGduWfe7_LHi8yxnh9Yie0TqRKiQkitP7KOIcH8EtS0jBIvqc.jpg"&gt;&lt;/p&gt;&lt;p&gt;</w:t>
      </w:r>
      <w:r>
        <w:rPr>
          <w:sz w:val="32"/>
          <w:szCs w:val="32"/>
        </w:rPr>
        <w:t>泪水里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并没有因此而陷入绝望，而是在那份痛苦中慢慢找到了前进的力量。他开始尝试通过书籍来逃避现实，尤其喜欢读那些关于勇敢与坚持不懈的小说，其中最让我印象深刻的是《黄文》系列，这本书讲述了一群普通少年如何面对困难，最终取得胜利，让我感到既激励又温暖。</w:t>
      </w:r>
      <w:r>
        <w:rPr>
          <w:sz w:val="32"/>
          <w:szCs w:val="32"/>
        </w:rPr>
        <w:t>&lt;/p&gt;&lt;p&gt;&lt;img src="/static-img/iqCdoWg29iePeMjK70PdGJtcRBiiIsgnQzxakmQS99IJ08UU4os88cblAXTHUQKOL4kmTqgNvkn5UgrxFepjaDH0RZYVe3ekCAQwqSjvi4KdHFproPROIQkxUwHwWnETdmBxw1AbbDqNGuCyilH75nNgSr91fYWrh0ShuH8nsBUVgrlQZL05GR8wFovGduWfe7_LHi8yxnh9Yie0TqRKiQkitP7KOIcH8EtS0jBIvqc.jpg"&gt;&lt;/p&gt;&lt;p&gt;</w:t>
      </w:r>
      <w:r>
        <w:rPr>
          <w:sz w:val="32"/>
          <w:szCs w:val="32"/>
        </w:rPr>
        <w:t>从悲伤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渐渐学会了用更积极的心态去看待生活。他明白，每一次淦哭都是成长的一部分，只要我们能够从中学到东西，就不会白费。而那些阅读时带来的感动，也成了他日后的精神支柱。当他再次遇到挑战时，他会想起自己曾经流过多少泼尿的时候，并用这份经历来鼓励自己不要放弃，不管未来将发生什么，都要勇敢地迎接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男孩子淦哭并不是失败，而是成长的一个阶段。就像《黄文》中的故事一样，无论身处何种环境，我们都应该保持乐观，对待每一次挫折视为通向成功道路上的阶梯。只有不断学习和适应，我们才能真正实现自我价值，为未来的道路铺平铺好路。此外，还需要记住，无论何时何地，只要有人愿意倾听和理解，即使是最隐秘的心事也能找到出口，从而让我们的内心更加轻松愉快。</w:t>
      </w:r>
      <w:r>
        <w:rPr>
          <w:sz w:val="32"/>
          <w:szCs w:val="32"/>
        </w:rPr>
        <w:t>&lt;/p&gt;&lt;p&gt;&lt;a href = "/doc/635872-</w:t>
      </w:r>
      <w:r>
        <w:rPr>
          <w:sz w:val="32"/>
          <w:szCs w:val="32"/>
        </w:rPr>
        <w:t>男孩子淦哭男孩子黄文中的泪与成长</w:t>
      </w:r>
      <w:r>
        <w:rPr>
          <w:sz w:val="32"/>
          <w:szCs w:val="32"/>
        </w:rPr>
        <w:t>.doc" rel="alternate" download="635872-</w:t>
      </w:r>
      <w:r>
        <w:rPr>
          <w:sz w:val="32"/>
          <w:szCs w:val="32"/>
        </w:rPr>
        <w:t>男孩子淦哭男孩子黄文中的泪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