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跳在屏幕上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我们常常通过文字与彼此沟通，分享我们的快乐、忧愁和思念。有时，这些文字汇聚成一封封情感深沉的情书，或是一段段温馨的对话。然而，有时候，即便是最真挚的情感，也难以用言语来表达，最终只能留下一个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UqCSg1SrrJB4LLO7cyKdN50-seKnx2oCLJjXS8bPPYm-BK431KfJzuebXSTaasF.png"&gt;&lt;/p&gt;&lt;p&gt;</w:t>
      </w:r>
      <w:r>
        <w:rPr>
          <w:sz w:val="32"/>
          <w:szCs w:val="32"/>
        </w:rPr>
        <w:t>记得那天，我坐在电脑前，手指敲打着键盘，试图将心中的那份爱意浓缩为几个字。但每当我想要写出这三个字，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，我的手就开始颤抖。我知道，每个字都承载着无尽的感情，但在那个瞬间，我却无法再多说一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在屏幕上跳跃，那个“</w:t>
      </w:r>
      <w:r>
        <w:rPr>
          <w:sz w:val="32"/>
          <w:szCs w:val="32"/>
        </w:rPr>
        <w:t>come soon”</w:t>
      </w:r>
      <w:r>
        <w:rPr>
          <w:sz w:val="32"/>
          <w:szCs w:val="32"/>
        </w:rPr>
        <w:t>看起来像是在嘱咐时间赶紧回来，让我们能够面对面地拥抱。这是我没有勇气告诉你的秘密，你是否也曾经因为害羞或是急切，而选择了这样的方式？</w:t>
      </w:r>
      <w:r>
        <w:rPr>
          <w:sz w:val="32"/>
          <w:szCs w:val="32"/>
        </w:rPr>
        <w:t>&lt;/p&gt;&lt;p&gt;&lt;img src="/static-img/KaB76QM4RtW-QTkkqqOGHN50-seKnx2oCLJjXS8bPPZsgWZqgKO3khNUABrf7gR2NeJqRGc5zWgkRNC2sJz89lACkzAyxDtPyXMZsFPFIUUOq1EYctBDeUGY3Whlag4S23KpEqRwp2aG06AnxNoROOZ5IXZAMngXuTQohsotSQAmZLGNFCPhYRFzAfaLfhlr.png"&gt;&lt;/p&gt;&lt;p&gt;</w:t>
      </w:r>
      <w:r>
        <w:rPr>
          <w:sz w:val="32"/>
          <w:szCs w:val="32"/>
        </w:rPr>
        <w:t>那些“</w:t>
      </w:r>
      <w:r>
        <w:rPr>
          <w:sz w:val="32"/>
          <w:szCs w:val="32"/>
        </w:rPr>
        <w:t>miss you so much”</w:t>
      </w:r>
      <w:r>
        <w:rPr>
          <w:sz w:val="32"/>
          <w:szCs w:val="32"/>
        </w:rPr>
        <w:t>的短信背后，是我们共同度过的时光，是彼此之间不可言说的默契。那条简单而又复杂的信息，就像是一扇门，它既能让我们相遇，也能隔开我们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未来会怎样，但现在，在这个虚拟空间里，我想告诉你，无论何时何地，只要有这些文字存在，你就会知道，那份爱意永远不会消失。所以，请接受这条简单但充满意义的话——“</w:t>
      </w:r>
      <w:r>
        <w:rPr>
          <w:sz w:val="32"/>
          <w:szCs w:val="32"/>
        </w:rPr>
        <w:t>come back to me, I miss you so much.”&lt;/p&gt;&lt;p&gt;&lt;img src="/static-img/XR6fNMn44XKyFxRraNL79N50-seKnx2oCLJjXS8bPPZsgWZqgKO3khNUABrf7gR2NeJqRGc5zWgkRNC2sJz89lACkzAyxDtPyXMZsFPFIUUOq1EYctBDeUGY3Whlag4S23KpEqRwp2aG06AnxNoROOZ5IXZAMngXuTQohsotSQAmZLGNFCPhYRFzAfaLfhlr.jpg"&gt;&lt;/p&gt;&lt;p&gt;</w:t>
      </w:r>
      <w:r>
        <w:rPr>
          <w:sz w:val="32"/>
          <w:szCs w:val="32"/>
        </w:rPr>
        <w:t>你的朋友</w:t>
      </w:r>
      <w:r>
        <w:rPr>
          <w:sz w:val="32"/>
          <w:szCs w:val="32"/>
        </w:rPr>
        <w:t>&lt;/p&gt;&lt;p&gt;&lt;a href = "/doc/636051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屏幕上跳跃</w:t>
      </w:r>
      <w:r>
        <w:rPr>
          <w:sz w:val="32"/>
          <w:szCs w:val="32"/>
        </w:rPr>
        <w:t>.doc" rel="alternate" download="636051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屏幕上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