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教授的好大坐着巨大吃饭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食录冷教授的大咖啡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食录：冷教授的大咖啡盛宴</w:t>
      </w:r>
      <w:r>
        <w:rPr>
          <w:sz w:val="32"/>
          <w:szCs w:val="32"/>
        </w:rPr>
        <w:t>&lt;/p&gt;&lt;p&gt;&lt;img src="/static-img/gCwqDEaSUFciNBYUumtgm8VxQ-7x4_9Br3ySPGS8nOj1250OMGdLvBIZrgsclD7b.jpg"&gt;&lt;/p&gt;&lt;p&gt;</w:t>
      </w:r>
      <w:r>
        <w:rPr>
          <w:sz w:val="32"/>
          <w:szCs w:val="32"/>
        </w:rPr>
        <w:t>在这个充满科技与创新的小小世界里，有一位名叫冷教授的专家，他以其独特的视角和对大型机械设备的热爱，创造了一系列令人瞩目的“好大坐着巨大吃饭视频”。这些视频不仅展示了人类技术的无限可能，还让人们对于饮食文化有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咖啡。作为全球最受欢迎的饮料之一，咖啡已经成为一种生活方式。从传统的手工艺到现代化的大型机器，每一步都体现出人类对于美味的一种追求。在冷教授制作的一部名为《巨型自动咖啡机》的视频中，我们看到了一个庞大的金属怪兽，它能够一次性制作数十杯精致美观的咖啡。这种高效率、低人力成本的生产方式，不仅适合于商业场所，也极大地减轻了个人日常中的劳动强度。</w:t>
      </w:r>
      <w:r>
        <w:rPr>
          <w:sz w:val="32"/>
          <w:szCs w:val="32"/>
        </w:rPr>
        <w:t>&lt;/p&gt;&lt;p&gt;&lt;img src="/static-img/O3xdIgYt4g0Sbia6nQrUzMVxQ-7x4_9Br3ySPGS8nOjRJTqVbvMKZ51G1BolIdsLgZfXJFWzvaGhl1WDX3OCiA.jpg"&gt;&lt;/p&gt;&lt;p&gt;</w:t>
      </w:r>
      <w:r>
        <w:rPr>
          <w:sz w:val="32"/>
          <w:szCs w:val="32"/>
        </w:rPr>
        <w:t>然而，这些机械设备并不只是简单地模仿手工操作，而是融入了最新的人工智能技术，使得每一杯咖啡都能根据消费者的口味进行精细调配。这一点在另一部视频《智能自助餐厅》中得到了体现。在这款餐厅里，一台台面上的机器人能够感知顾客的情绪，并提供相应的心情菜单，让每一次用餐都变得更加个性化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咖啡，冷教授还探索过其他类型的大型食品加工设备，如全自动面包烘焙机、超级高速搅拌机等。他通过这些“好大坐着巨大吃饭”的视频，不仅展现了当代科技成就，更深刻地触及了我们对于快捷便利与质量追求之间关系的问题。</w:t>
      </w:r>
      <w:r>
        <w:rPr>
          <w:sz w:val="32"/>
          <w:szCs w:val="32"/>
        </w:rPr>
        <w:t>&lt;/p&gt;&lt;p&gt;&lt;img src="/static-img/66ALTmFNxAvm2Dhruo_BsMVxQ-7x4_9Br3ySPGS8nOjRJTqVbvMKZ51G1BolIdsLgZfXJFWzvaGhl1WDX3OCiA.jpg"&gt;&lt;/p&gt;&lt;p&gt;</w:t>
      </w:r>
      <w:r>
        <w:rPr>
          <w:sz w:val="32"/>
          <w:szCs w:val="32"/>
        </w:rPr>
        <w:t>随着社会对健康生活方式越来越重视，大型食品加工设备也逐渐转向采用更环保、更健康材料，同时设计出具有节能减排功能。此外，由于环境保护意识增强，对于废物再利用和循环经济也有更多样的探讨，这些都是新时代下人们共享的一个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冷教授带领下，“好大坐着巨大吃饭”不再只是一个幽默的话题，而是一种融合科技与艺术，将人类智慧与自然资源巧妙结合，以此来塑造我们的未来世界。而他那些令人惊叹的“好大小坐在一起吃饭”的视频，无疑是我们这一时代最好的见证者。</w:t>
      </w:r>
      <w:r>
        <w:rPr>
          <w:sz w:val="32"/>
          <w:szCs w:val="32"/>
        </w:rPr>
        <w:t>&lt;/p&gt;&lt;p&gt;&lt;img src="/static-img/FxHsnTmvKmnFmP9teb_h88VxQ-7x4_9Br3ySPGS8nOjRJTqVbvMKZ51G1BolIdsLgZfXJFWzvaGhl1WDX3OCiA.jpg"&gt;&lt;/p&gt;&lt;p&gt;&lt;a href = "/doc/636110-</w:t>
      </w:r>
      <w:r>
        <w:rPr>
          <w:sz w:val="32"/>
          <w:szCs w:val="32"/>
        </w:rPr>
        <w:t>冷教授的好大坐着巨大吃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食录冷教授的大咖啡盛宴</w:t>
      </w:r>
      <w:r>
        <w:rPr>
          <w:sz w:val="32"/>
          <w:szCs w:val="32"/>
        </w:rPr>
        <w:t>.doc" rel="alternate" download="636110-</w:t>
      </w:r>
      <w:r>
        <w:rPr>
          <w:sz w:val="32"/>
          <w:szCs w:val="32"/>
        </w:rPr>
        <w:t>冷教授的好大坐着巨大吃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食录冷教授的大咖啡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