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中的坦白阿阮的严格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香中的坦白：阿阮的严格原则</w:t>
      </w:r>
      <w:r>
        <w:rPr>
          <w:sz w:val="32"/>
          <w:szCs w:val="32"/>
        </w:rPr>
        <w:t>&lt;/p&gt;&lt;p&gt;&lt;img src="/static-img/wbT7GpUPFQvcYYMgGrvCSNmdMhdOwJGyY5Fblc3It_vUhts2zgdo60PCngw8ANgF.jpg"&gt;&lt;/p&gt;&lt;p&gt;</w:t>
      </w:r>
      <w:r>
        <w:rPr>
          <w:sz w:val="32"/>
          <w:szCs w:val="32"/>
        </w:rPr>
        <w:t>在一个宁静的夜晚，微弱的灯光下，酒吧内充满了诱人的酒香和低沉的话语。这里，是阿阮有酒的地方，他不仅是一位精通酿造技艺的老匠，也是这个小镇上最受尊敬的人之一。他的座右铭——“坦白从严”在这里成为了众人皆知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文化</w:t>
      </w:r>
      <w:r>
        <w:rPr>
          <w:sz w:val="32"/>
          <w:szCs w:val="32"/>
        </w:rPr>
        <w:t>&lt;/p&gt;&lt;p&gt;&lt;img src="/static-img/AiNiVp3geJeISFe-NbAnA9mdMhdOwJGyY5Fblc3It_tnzuqHs3huoc1T0BcyQBEu.jpg"&gt;&lt;/p&gt;&lt;p&gt;</w:t>
      </w:r>
      <w:r>
        <w:rPr>
          <w:sz w:val="32"/>
          <w:szCs w:val="32"/>
        </w:rPr>
        <w:t>这家酒吧自成立以来，就以其独特的氛围和高品质的葡萄酒吸引着来自四面八方的人们。在这里，每一位顾客都能感受到一种特殊的情绪，它源于阿阮对待每一瓶佳酿如同亲生儿子一般的小心翼翼，以及他对待每一位来访者如同久别重逢之友般热情欢迎。这种氛围，让人们在轻松愉快中抛开繁忙，享受属于自己的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标准</w:t>
      </w:r>
      <w:r>
        <w:rPr>
          <w:sz w:val="32"/>
          <w:szCs w:val="32"/>
        </w:rPr>
        <w:t>&lt;/p&gt;&lt;p&gt;&lt;img src="/static-img/xauSZv1SnGtnGv2RFpD4GtmdMhdOwJGyY5Fblc3It_tnzuqHs3huoc1T0BcyQBEu.jpg"&gt;&lt;/p&gt;&lt;p&gt;</w:t>
      </w:r>
      <w:r>
        <w:rPr>
          <w:sz w:val="32"/>
          <w:szCs w:val="32"/>
        </w:rPr>
        <w:t>阿阮对于选择葡萄酒极为严格，他会经过细致地品鉴，无论是新鲜采摘还是陈年老醇，每一步流程都必须符合他的标准。他坚信，只有这样才能确保顾客能够体验到真正无可挑剔的品质。这也正是他“坦白从严”的另一面，即便是自己也有所不苟言承诺，这份严谨让他的品牌深受市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传承</w:t>
      </w:r>
      <w:r>
        <w:rPr>
          <w:sz w:val="32"/>
          <w:szCs w:val="32"/>
        </w:rPr>
        <w:t>&lt;/p&gt;&lt;p&gt;&lt;img src="/static-img/Gks93H9YHeZfyupcHsXcBtmdMhdOwJGyY5Fblc3It_tnzuqHs3huoc1T0BcyQBEu.jpg"&gt;&lt;/p&gt;&lt;p&gt;</w:t>
      </w:r>
      <w:r>
        <w:rPr>
          <w:sz w:val="32"/>
          <w:szCs w:val="32"/>
        </w:rPr>
        <w:t>除了生产与销售，还有一部分工作更重要，那就是教育与传承。在此环境下，不仅有专业人员提供知识指导，还经常邀请行业专家进行讲座，以帮助消费者更好地理解并欣赏葡萄酒。这些活动不仅丰富了社区文化生活，更增加了饮食与健康之间互动性，使得每一次尝试成为一次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</w:t>
      </w:r>
      <w:r>
        <w:rPr>
          <w:sz w:val="32"/>
          <w:szCs w:val="32"/>
        </w:rPr>
        <w:t>&lt;/p&gt;&lt;p&gt;&lt;img src="/static-img/9R1xJvzXT4BgVqYDH27LPtmdMhdOwJGyY5Fblc3It_tnzuqHs3huoc1T0BcyQBEu.jpg"&gt;&lt;/p&gt;&lt;p&gt;</w:t>
      </w:r>
      <w:r>
        <w:rPr>
          <w:sz w:val="32"/>
          <w:szCs w:val="32"/>
        </w:rPr>
        <w:t>服务是一个企业成功不可或缺的一环，在阿阮有酒这里，这一点尤为突出。一旦进入店内，无论你是初次光临还是熟客，都将被接纳得非常温馨而真诚。员工们总是在准备各种各样的美味小吃，同时随时准备解答任何关于葡萄酒的问题，他们知道如何通过个性化服务来提升客户体验，为客户带去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分子，阿阮积极参与本地社会活动，从慈善捐赠到环境保护，再到艺术赞助，他都是全力以赴。他相信，只要大家携手合作，一切困难都会迎刃而解。而这种正面的影响力，又进一步加强了他品牌形象，为其赢得更多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阿阮并不满足于现状。他始终坚持创新，不断寻找新的制作方法和产品线，以适应不断变化的心理需求和口味趋势。这也是“坦白从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追求卓越的一个表现形式，它既是一种责任，也是一种对未来的憧憬，将继续推动整个产业向前发展。</w:t>
      </w:r>
      <w:r>
        <w:rPr>
          <w:sz w:val="32"/>
          <w:szCs w:val="32"/>
        </w:rPr>
        <w:t>&lt;/p&gt;&lt;p&gt;&lt;a href = "/doc/636506-</w:t>
      </w:r>
      <w:r>
        <w:rPr>
          <w:sz w:val="32"/>
          <w:szCs w:val="32"/>
        </w:rPr>
        <w:t>酒香中的坦白阿阮的严格原则</w:t>
      </w:r>
      <w:r>
        <w:rPr>
          <w:sz w:val="32"/>
          <w:szCs w:val="32"/>
        </w:rPr>
        <w:t>.doc" rel="alternate" download="636506-</w:t>
      </w:r>
      <w:r>
        <w:rPr>
          <w:sz w:val="32"/>
          <w:szCs w:val="32"/>
        </w:rPr>
        <w:t>酒香中的坦白阿阮的严格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