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与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历史长河中，古代小清新就如同一道亮丽的风景线，静谧而又不失生机。它是一种生活态度，一种审美情趣，也是一种文化现象，它以其独特的方式融入了人们的心灵深处。</w:t>
      </w:r>
      <w:r>
        <w:rPr>
          <w:sz w:val="32"/>
          <w:szCs w:val="32"/>
        </w:rPr>
        <w:t>&lt;/p&gt;&lt;p&gt;&lt;img src="/static-img/wHuGQgdGE1BjP_dJGylnydmdMhdOwJGyY5Fblc3It_vUhts2zgdo60PCngw8ANgF.jpg"&gt;&lt;/p&gt;&lt;p&gt;</w:t>
      </w:r>
      <w:r>
        <w:rPr>
          <w:sz w:val="32"/>
          <w:szCs w:val="32"/>
        </w:rPr>
        <w:t>首先，我们可以从服饰着装谈起。在古代，小清新女性通常会选择淡雅且精致的衣物，如水袖、裙摆飘逸等，这些都体现出一种轻盈优雅的气质。他们追求的是一种和谐自然、不做作但又富有韵味的人际交往。而男性的穿着则更加注重简约实用，如青衫白裤这样的典型款式，它们展现了一种朴素而大方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，小清新也有一套自己的规则。他们喜欢品茶、品酒，尤其是那些简单但却蕴含深意的小菜肴，如蒸鱼、炖肉等。这一切都反映出一种对生活本身的享受，对细节处理上的关注。</w:t>
      </w:r>
      <w:r>
        <w:rPr>
          <w:sz w:val="32"/>
          <w:szCs w:val="32"/>
        </w:rPr>
        <w:t>&lt;/p&gt;&lt;p&gt;&lt;img src="/static-img/QGPsspxHLYNP8GXH8frD_dmdMhdOwJGyY5Fblc3It_tnzuqHs3huoc1T0BcyQBEu.jpg"&gt;&lt;/p&gt;&lt;p&gt;</w:t>
      </w:r>
      <w:r>
        <w:rPr>
          <w:sz w:val="32"/>
          <w:szCs w:val="32"/>
        </w:rPr>
        <w:t>再来看文艺创作，无论是书法、绘画还是文学作品，小清新都倾向于追求自然之美和内心世界的表达。它们往往避开浮夸和过分张扬，而是寻求那种宁静安详的情感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言语交流中，小清新也表现出了自己的一面。一句话两句之间，有时充满了诗意，有时带点幽默，但总体上保持着一种温柔自若，让人听后感到心旷神怡。</w:t>
      </w:r>
      <w:r>
        <w:rPr>
          <w:sz w:val="32"/>
          <w:szCs w:val="32"/>
        </w:rPr>
        <w:t>&lt;/p&gt;&lt;p&gt;&lt;img src="/static-img/PE2keSH_vpKEiV4J9LrEFNmdMhdOwJGyY5Fblc3It_tnzuqHs3huoc1T0BcyQBEu.jpg"&gt;&lt;/p&gt;&lt;p&gt;</w:t>
      </w:r>
      <w:r>
        <w:rPr>
          <w:sz w:val="32"/>
          <w:szCs w:val="32"/>
        </w:rPr>
        <w:t>最后，不可忽视的是居住环境。在那个时代，每一个人的家都是一个小天地，无论贫富，只要家园干净整洁，就能营造出一种宁静舒适的小清新的氛围。这一点对于当时的人来说尤为重要，因为那时候社会竞争激烈，精神压力大，因此这种居住环境更像是心理健康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小清新”并不是单一的一个概念，它是一个综合体包含了服饰、饮食习惯、文艺创作风格以及日常交流方式等多个方面。不过无论如何定义，都能感受到这股文化力量给予我们今天所谓“现代小 清新”的启发与思考。</w:t>
      </w:r>
      <w:r>
        <w:rPr>
          <w:sz w:val="32"/>
          <w:szCs w:val="32"/>
        </w:rPr>
        <w:t>&lt;/p&gt;&lt;p&gt;&lt;img src="/static-img/IzUv_XGCnGC_EfBcdUKRKdmdMhdOwJGyY5Fblc3It_tnzuqHs3huoc1T0BcyQBEu.jpg"&gt;&lt;/p&gt;&lt;p&gt;&lt;a href = "/doc/636719-</w:t>
      </w:r>
      <w:r>
        <w:rPr>
          <w:sz w:val="32"/>
          <w:szCs w:val="32"/>
        </w:rPr>
        <w:t>古代小清新的魅力与风貌</w:t>
      </w:r>
      <w:r>
        <w:rPr>
          <w:sz w:val="32"/>
          <w:szCs w:val="32"/>
        </w:rPr>
        <w:t>.doc" rel="alternate" download="636719-</w:t>
      </w:r>
      <w:r>
        <w:rPr>
          <w:sz w:val="32"/>
          <w:szCs w:val="32"/>
        </w:rPr>
        <w:t>古代小清新的魅力与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