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脸一红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爆发的瞬间</w:t>
      </w:r>
      <w:r>
        <w:rPr>
          <w:sz w:val="32"/>
          <w:szCs w:val="32"/>
        </w:rPr>
        <w:t>&lt;/p&gt;&lt;p&gt;&lt;img src="/static-img/7_Gta3vf6JXM-wVAnGyrIJrmK4hmxuRc46LwiiNZ4DpWvA2c0v0k9_dVnw1C2avx.jpg"&gt;&lt;/p&gt;&lt;p&gt;</w:t>
      </w:r>
      <w:r>
        <w:rPr>
          <w:sz w:val="32"/>
          <w:szCs w:val="32"/>
        </w:rPr>
        <w:t>从后面抱着妈妈突然脸一红，是情感深处的一种爆发。这种场景常见于儿童与母亲之间，特别是在孩子感到被保护或是得到了满足时。这不仅仅是一种身体上的姿势，更是心灵上的交流。</w:t>
      </w:r>
      <w:r>
        <w:rPr>
          <w:sz w:val="32"/>
          <w:szCs w:val="32"/>
        </w:rPr>
        <w:t>&lt;/p&gt;&lt;p&gt;</w:t>
      </w:r>
      <w:r>
        <w:rPr>
          <w:sz w:val="32"/>
          <w:szCs w:val="32"/>
        </w:rPr>
        <w:t>童年的无条件爱</w:t>
      </w:r>
      <w:r>
        <w:rPr>
          <w:sz w:val="32"/>
          <w:szCs w:val="32"/>
        </w:rPr>
        <w:t>&lt;/p&gt;&lt;p&gt;&lt;img src="/static-img/nrym_ar3vRD08aIVhr3iZprmK4hmxuRc46LwiiNZ4DoTkWW_S56Ru9DaEalIZK9uRcttWvmXuSmwlM9uXTTMx9VBdpPCj9DvWNG4K1vnTBufkMm09a3m0373JjrqOfUvRyPXRTv3Q7JaWe6jFYpVOw.jpg"&gt;&lt;/p&gt;&lt;p&gt;</w:t>
      </w:r>
      <w:r>
        <w:rPr>
          <w:sz w:val="32"/>
          <w:szCs w:val="32"/>
        </w:rPr>
        <w:t>在孩童的世界里，爱没有界限，他们会毫不犹豫地用最真挚的情感去拥抱那些他们认为能够给予安慰和安全感的人。在这个过程中，孩子们往往不会考虑自己的表情，因为他们只关心的是那份来自内心深处的温暖。</w:t>
      </w:r>
      <w:r>
        <w:rPr>
          <w:sz w:val="32"/>
          <w:szCs w:val="32"/>
        </w:rPr>
        <w:t>&lt;/p&gt;&lt;p&gt;</w:t>
      </w:r>
      <w:r>
        <w:rPr>
          <w:sz w:val="32"/>
          <w:szCs w:val="32"/>
        </w:rPr>
        <w:t>母子关系中的默契</w:t>
      </w:r>
      <w:r>
        <w:rPr>
          <w:sz w:val="32"/>
          <w:szCs w:val="32"/>
        </w:rPr>
        <w:t>&lt;/p&gt;&lt;p&gt;&lt;img src="/static-img/PPzglEuBUrwZhUvbRUBIHprmK4hmxuRc46LwiiNZ4DoTkWW_S56Ru9DaEalIZK9uRcttWvmXuSmwlM9uXTTMx9VBdpPCj9DvWNG4K1vnTBufkMm09a3m0373JjrqOfUvRyPXRTv3Q7JaWe6jFYpVOw.jpg"&gt;&lt;/p&gt;&lt;p&gt;</w:t>
      </w:r>
      <w:r>
        <w:rPr>
          <w:sz w:val="32"/>
          <w:szCs w:val="32"/>
        </w:rPr>
        <w:t>这背后的故事可能是一个母亲在忙碌之余为孩子做好了晚餐，或许只是一个简单的拥抱，但这些都是母子之间建立起来的情感纽带。这种互动让人思考，在家庭中，无声的沟通往往比言语更能触动人的心弦。</w:t>
      </w:r>
      <w:r>
        <w:rPr>
          <w:sz w:val="32"/>
          <w:szCs w:val="32"/>
        </w:rPr>
        <w:t>&lt;/p&gt;&lt;p&gt;</w:t>
      </w:r>
      <w:r>
        <w:rPr>
          <w:sz w:val="32"/>
          <w:szCs w:val="32"/>
        </w:rPr>
        <w:t>社会化行为中的角色扮演</w:t>
      </w:r>
      <w:r>
        <w:rPr>
          <w:sz w:val="32"/>
          <w:szCs w:val="32"/>
        </w:rPr>
        <w:t>&lt;/p&gt;&lt;p&gt;&lt;img src="/static-img/PPv5PJ3v0r003gtv9nnQs5rmK4hmxuRc46LwiiNZ4DoTkWW_S56Ru9DaEalIZK9uRcttWvmXuSmwlM9uXTTMx9VBdpPCj9DvWNG4K1vnTBufkMm09a3m0373JjrqOfUvRyPXRTv3Q7JaWe6jFYpVOw.jpg"&gt;&lt;/p&gt;&lt;p&gt;</w:t>
      </w:r>
      <w:r>
        <w:rPr>
          <w:sz w:val="32"/>
          <w:szCs w:val="32"/>
        </w:rPr>
        <w:t>从小到大，我们都在学习如何成为社会的一个成员。在这一过程中，不同的人际互动都有其特定的模式和规则。而对于父母来说，他们通过这样的行为来教导孩子正确处理人际关系，这也是教育的一部分。</w:t>
      </w:r>
      <w:r>
        <w:rPr>
          <w:sz w:val="32"/>
          <w:szCs w:val="32"/>
        </w:rPr>
        <w:t>&lt;/p&gt;&lt;p&gt;</w:t>
      </w:r>
      <w:r>
        <w:rPr>
          <w:sz w:val="32"/>
          <w:szCs w:val="32"/>
        </w:rPr>
        <w:t>心理健康对情绪表达影响</w:t>
      </w:r>
      <w:r>
        <w:rPr>
          <w:sz w:val="32"/>
          <w:szCs w:val="32"/>
        </w:rPr>
        <w:t>&lt;/p&gt;&lt;p&gt;&lt;img src="/static-img/LxYlJglQ0ZFjo75fRAG2BZrmK4hmxuRc46LwiiNZ4DoTkWW_S56Ru9DaEalIZK9uRcttWvmXuSmwlM9uXTTMx9VBdpPCj9DvWNG4K1vnTBufkMm09a3m0373JjrqOfUvRyPXRTv3Q7JaWe6jFYpVOw.jpg"&gt;&lt;/p&gt;&lt;p&gt;</w:t>
      </w:r>
      <w:r>
        <w:rPr>
          <w:sz w:val="32"/>
          <w:szCs w:val="32"/>
        </w:rPr>
        <w:t>心理健康状况也会影响个体的情绪表达方式。当一个人感到幸福或是快乐时，他或她可能会自然而然地展现出微笑或者其他积极的情绪标志。而如果一个人正经历着压力或是不快乐，那么即使是在平静的情况下，也可能因为内心波动而脸上露出了红晕。</w:t>
      </w:r>
      <w:r>
        <w:rPr>
          <w:sz w:val="32"/>
          <w:szCs w:val="32"/>
        </w:rPr>
        <w:t>&lt;/p&gt;&lt;p&gt;</w:t>
      </w:r>
      <w:r>
        <w:rPr>
          <w:sz w:val="32"/>
          <w:szCs w:val="32"/>
        </w:rPr>
        <w:t>文化背景下的差异解读</w:t>
      </w:r>
      <w:r>
        <w:rPr>
          <w:sz w:val="32"/>
          <w:szCs w:val="32"/>
        </w:rPr>
        <w:t>&lt;/p&gt;&lt;p&gt;</w:t>
      </w:r>
      <w:r>
        <w:rPr>
          <w:sz w:val="32"/>
          <w:szCs w:val="32"/>
        </w:rPr>
        <w:t>不同的文化背景下，对于亲密接触尤其是公众场合中的亲吻、拥抱等行为，有着不同的看法和接受程度。因此，当我们观察到一个外国游客紧紧拥抱家人，而自己却感觉尴尬的时候，我们可以意识到文化差异对我们的日常生活产生了怎样的影响。</w:t>
      </w:r>
      <w:r>
        <w:rPr>
          <w:sz w:val="32"/>
          <w:szCs w:val="32"/>
        </w:rPr>
        <w:t>&lt;/p&gt;&lt;p&gt;&lt;a href = "/doc/636765-</w:t>
      </w:r>
      <w:r>
        <w:rPr>
          <w:sz w:val="32"/>
          <w:szCs w:val="32"/>
        </w:rPr>
        <w:t>脸一红的拥抱</w:t>
      </w:r>
      <w:r>
        <w:rPr>
          <w:sz w:val="32"/>
          <w:szCs w:val="32"/>
        </w:rPr>
        <w:t>.doc" rel="alternate" download="636765-</w:t>
      </w:r>
      <w:r>
        <w:rPr>
          <w:sz w:val="32"/>
          <w:szCs w:val="32"/>
        </w:rPr>
        <w:t>脸一红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