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笔趣阁独家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世界里，有一本书籍，它不仅仅是一本书，而是一个入口，通向一个充满爱情与幻想的地方。《暗恋小说雪梨》是这样一部作品，它以其独特的风格和深刻的情感，吸引了无数读者的心。</w:t>
      </w:r>
      <w:r>
        <w:rPr>
          <w:sz w:val="32"/>
          <w:szCs w:val="32"/>
        </w:rPr>
        <w:t>&lt;/p&gt;&lt;p&gt;&lt;img src="/static-img/WKa3V4wNdG_Mkigchsbpp0qyZiYEkH8Bo59RHhncX_TApCD92cOFbXeXCe2qFcF3.jpg"&gt;&lt;/p&gt;&lt;p&gt;</w:t>
      </w:r>
      <w:r>
        <w:rPr>
          <w:sz w:val="32"/>
          <w:szCs w:val="32"/>
        </w:rPr>
        <w:t>第一章：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主角小雨对她暗恋对象雪梨的感情历程。小雨自从初中时就喜欢上了雪梨，那个时候，她只是一个默默无闻的小女孩，但她的眼神却闪烁着对未来的憧憬。而现在，小雨已经长大了，她决定用写作来表达自己的心声。这就是《暗恋小说雪梨》的由来。</w:t>
      </w:r>
      <w:r>
        <w:rPr>
          <w:sz w:val="32"/>
          <w:szCs w:val="32"/>
        </w:rPr>
        <w:t>&lt;/p&gt;&lt;p&gt;&lt;img src="/static-img/zbZN-FCCOBg4qz9HwEK9CkqyZiYEkH8Bo59RHhncX_S6wkyW_UOBRMJT2IU9QGeqpkDEgcFn9K3J4GejKI_xfAybGDMn-6Sac1WGFcWQG_7KdfQ3XRGH5yWrGly9CLwu0ofdZVdqTgKUYDtqbMKzoWq5RaSpOS7hl8NDxaKsFly9ZJ9nFeZoJWEccUAhldyFpKO3-h-SAzcRtqkwXUb6Zij6N-LTQq5ZrNtgtJ3sUqA.jpg"&gt;&lt;/p&gt;&lt;p&gt;</w:t>
      </w:r>
      <w:r>
        <w:rPr>
          <w:sz w:val="32"/>
          <w:szCs w:val="32"/>
        </w:rPr>
        <w:t>第二章：笔趣阁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将她的作品发表在网上的一个叫做“笔趣阁”的平台上。在那里，她遇到了许多同样热爱文学的人们，他们给予了她最真挚的支持和鼓励。她也通过这里了解到更多关于如何更好地表达自己的故事，这对于她的写作之路来说，是极为重要的一步。</w:t>
      </w:r>
      <w:r>
        <w:rPr>
          <w:sz w:val="32"/>
          <w:szCs w:val="32"/>
        </w:rPr>
        <w:t>&lt;/p&gt;&lt;p&gt;&lt;img src="/static-img/Tx2v3YHWxNfS0igsttMvgUqyZiYEkH8Bo59RHhncX_S6wkyW_UOBRMJT2IU9QGeqpkDEgcFn9K3J4GejKI_xfAybGDMn-6Sac1WGFcWQG_7KdfQ3XRGH5yWrGly9CLwu0ofdZVdqTgKUYDtqbMKzoWq5RaSpOS7hl8NDxaKsFly9ZJ9nFeZoJWEccUAhldyFpKO3-h-SAzcRtqkwXUb6Zij6N-LTQq5ZrNtgtJ3sUqA.jpg"&gt;&lt;/p&gt;&lt;p&gt;</w:t>
      </w:r>
      <w:r>
        <w:rPr>
          <w:sz w:val="32"/>
          <w:szCs w:val="32"/>
        </w:rPr>
        <w:t>第三章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笔趣阁”上，《暗恋小说雪梨》的全文免费阅读，让每一个有缘人都能感受到作者那份纯真的感情。读者可以随意浏览，每次翻页，都仿佛是在走进两个人的世界，一起经历他们之间错综复杂的情感纠葛。</w:t>
      </w:r>
      <w:r>
        <w:rPr>
          <w:sz w:val="32"/>
          <w:szCs w:val="32"/>
        </w:rPr>
        <w:t>&lt;/p&gt;&lt;p&gt;&lt;img src="/static-img/hzrnQGtH4EUaUo6vNYUSL0qyZiYEkH8Bo59RHhncX_S6wkyW_UOBRMJT2IU9QGeqpkDEgcFn9K3J4GejKI_xfAybGDMn-6Sac1WGFcWQG_7KdfQ3XRGH5yWrGly9CLwu0ofdZVdqTgKUYDtqbMKzoWq5RaSpOS7hl8NDxaKsFly9ZJ9nFeZoJWEccUAhldyFpKO3-h-SAzcRtqkwXUb6Zij6N-LTQq5ZrNtgtJ3sUqA.jpg"&gt;&lt;/p&gt;&lt;p&gt;</w:t>
      </w:r>
      <w:r>
        <w:rPr>
          <w:sz w:val="32"/>
          <w:szCs w:val="32"/>
        </w:rPr>
        <w:t>第四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分享和传播，《暗恋小说雪梨》很快便在网络上引起了一阵旋风。它所描绘出的那种淡雅而又坚定不移的情感，在很多人心中激起共鸣，因为大家都曾经或者正在经历过类似的困惑与期待。而这种共鸣，就是这篇文章想要传递出去的一种力量。</w:t>
      </w:r>
      <w:r>
        <w:rPr>
          <w:sz w:val="32"/>
          <w:szCs w:val="32"/>
        </w:rPr>
        <w:t>&lt;/p&gt;&lt;p&gt;&lt;img src="/static-img/P4TTEyYU1FE6NIDEY9valEqyZiYEkH8Bo59RHhncX_S6wkyW_UOBRMJT2IU9QGeqpkDEgcFn9K3J4GejKI_xfAybGDMn-6Sac1WGFcWQG_7KdfQ3XRGH5yWrGly9CLwu0ofdZVdqTgKUYDtqbMKzoWq5RaSpOS7hl8NDxaKsFly9ZJ9nFeZoJWEccUAhldyFpKO3-h-SAzcRtqkwXUb6Zij6N-LTQq5ZrNtgtJ3sUq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恋小说雪梨》是一部值得我们细细品味的小说，它以温柔的心态去描绘那些微妙而又深刻的情感关系。在“笔趣阁”上的免费阅读，不仅让人们能够轻松接触到这本书，还让更多的人有机会参与到讨论中，从而共同创造出一种难忘且富有成效的情感交流。此外，这样的分享方式，也为作者带来了新的动力去继续创作，使得整个文学圈更加繁荣多彩。如果你还没有体验过这部作品，请尽快访问“笔趣阁”，开启你的阅读之旅吧！</w:t>
      </w:r>
      <w:r>
        <w:rPr>
          <w:sz w:val="32"/>
          <w:szCs w:val="32"/>
        </w:rPr>
        <w:t>&lt;/p&gt;&lt;p&gt;&lt;a href = "/doc/636838-</w:t>
      </w:r>
      <w:r>
        <w:rPr>
          <w:sz w:val="32"/>
          <w:szCs w:val="32"/>
        </w:rPr>
        <w:t>暗恋小说雪梨笔趣阁独家全文阅读</w:t>
      </w:r>
      <w:r>
        <w:rPr>
          <w:sz w:val="32"/>
          <w:szCs w:val="32"/>
        </w:rPr>
        <w:t>.doc" rel="alternate" download="636838-</w:t>
      </w:r>
      <w:r>
        <w:rPr>
          <w:sz w:val="32"/>
          <w:szCs w:val="32"/>
        </w:rPr>
        <w:t>暗恋小说雪梨笔趣阁独家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