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流的欢愉老者的深情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流的欢愉：老者的深情抚慰</w:t>
      </w:r>
      <w:r>
        <w:rPr>
          <w:sz w:val="32"/>
          <w:szCs w:val="32"/>
        </w:rPr>
        <w:t>&lt;/p&gt;&lt;p&gt;&lt;img src="/static-img/mj5HQdRnTDyJ7qklS0KTv8VxQ-7x4_9Br3ySPGS8nOj1250OMGdLvBIZrgsclD7b.jpg"&gt;&lt;/p&gt;&lt;p&gt;</w:t>
      </w:r>
      <w:r>
        <w:rPr>
          <w:sz w:val="32"/>
          <w:szCs w:val="32"/>
        </w:rPr>
        <w:t>在一个温馨而又充满爱意的夜晚，莹莹躺在柔软的大床上，身边是她深爱的老头。他们之间的情感纽带已经结实了多年，而今夜，他们要共同体验一次特别的时刻——那就是老头巨大挺进莹莹的体内免费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香烟，他轻轻地吹出几缕烟雾，然后缓缓地靠近她。他知道这不仅仅是一次身体上的接触，更是一种心灵上的交流。他的双手轻巧地抚摸着她的脸颊，眼中充满了对她的深情和敬畏。</w:t>
      </w:r>
      <w:r>
        <w:rPr>
          <w:sz w:val="32"/>
          <w:szCs w:val="32"/>
        </w:rPr>
        <w:t>&lt;/p&gt;&lt;p&gt;&lt;img src="/static-img/JSP6qtpzZA_fr2yaItTyvsVxQ-7x4_9Br3ySPGS8nOjRJTqVbvMKZ51G1BolIdsLgZfXJFWzvaGhl1WDX3OCiA.jpg"&gt;&lt;/p&gt;&lt;p&gt;&amp;#34;</w:t>
      </w:r>
      <w:r>
        <w:rPr>
          <w:sz w:val="32"/>
          <w:szCs w:val="32"/>
        </w:rPr>
        <w:t>我一直都想给你最好的，我愿意为你做任何事情，只求你的幸福永远是我追求的方向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头的声音低沉而有力量，让人听后感到一种难以言喻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逐渐</w:t>
      </w:r>
      <w:r>
        <w:rPr>
          <w:sz w:val="32"/>
          <w:szCs w:val="32"/>
        </w:rPr>
        <w:t>dim-down</w:t>
      </w:r>
      <w:r>
        <w:rPr>
          <w:sz w:val="32"/>
          <w:szCs w:val="32"/>
        </w:rPr>
        <w:t>，房间里只剩下两人间微弱的一线光影，他们开始了这一生中最浪漫、最温馨的一幕。在这个宁静而又神秘的小空间里，他们用自己的方式来表达彼此对生活、对未来以及对对方无尽的爱意和承诺。</w:t>
      </w:r>
      <w:r>
        <w:rPr>
          <w:sz w:val="32"/>
          <w:szCs w:val="32"/>
        </w:rPr>
        <w:t>&lt;/p&gt;&lt;p&gt;&lt;img src="/static-img/acO6SPf9u5uY17F05QPX08VxQ-7x4_9Br3ySPGS8nOjRJTqVbvMKZ51G1BolIdsLgZfXJFWzvaGhl1WDX3OCiA.jpg"&gt;&lt;/p&gt;&lt;p&gt;</w:t>
      </w:r>
      <w:r>
        <w:rPr>
          <w:sz w:val="32"/>
          <w:szCs w:val="32"/>
        </w:rPr>
        <w:t>整个过程中，那份自由与放松让莹莹感觉到了前所未有的舒适，她完全把自己交付给了那个怀抱着无尽爱意的手掌。她闭上了眼睛，用心去感受那份被赋予生命力的热度，它如同春天里的细雨般润泽，又如同夏日午后的阳光般明媚，无处不透露出自然之美与生命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汗水从两人身上滑落的时候，他们相视而笑，那笑容里蕴含着无言中的理解和共鸣。这是一个简单却又极其复杂的情感交流，是两颗心灵在互相倾诉后更加贴近，这也是他们关系成熟的一个重要标志。</w:t>
      </w:r>
      <w:r>
        <w:rPr>
          <w:sz w:val="32"/>
          <w:szCs w:val="32"/>
        </w:rPr>
        <w:t>&lt;/p&gt;&lt;p&gt;&lt;img src="/static-img/jj00cpIHVkM9SBp13lGSd8VxQ-7x4_9Br3ySPGS8nOjRJTqVbvMKZ51G1BolIdsLgZfXJFWzvaGhl1WDX3OCiA.jpg"&gt;&lt;/p&gt;&lt;p&gt;</w:t>
      </w:r>
      <w:r>
        <w:rPr>
          <w:sz w:val="32"/>
          <w:szCs w:val="32"/>
        </w:rPr>
        <w:t>随着时间一点点流逝，当一切结束之后，他们依然紧紧拥抱，不愿分开。因为这一次经历，让他们更清楚了一件事：真正意义上的爱，不仅是肉体间的一场邂逅，更是两颗心灵之间永恒且无法割裂的情感纽带。而那些免费视频，不过是在这个故事背景下的一个引子，让我们能够看到真实生活中的这种美好瞬间，从而受到启发去探索更多关于真挚感情的人生篇章。</w:t>
      </w:r>
      <w:r>
        <w:rPr>
          <w:sz w:val="32"/>
          <w:szCs w:val="32"/>
        </w:rPr>
        <w:t>&lt;/p&gt;&lt;p&gt;&lt;a href = "/doc/637192-</w:t>
      </w:r>
      <w:r>
        <w:rPr>
          <w:sz w:val="32"/>
          <w:szCs w:val="32"/>
        </w:rPr>
        <w:t>巨流的欢愉老者的深情抚慰</w:t>
      </w:r>
      <w:r>
        <w:rPr>
          <w:sz w:val="32"/>
          <w:szCs w:val="32"/>
        </w:rPr>
        <w:t>.doc" rel="alternate" download="637192-</w:t>
      </w:r>
      <w:r>
        <w:rPr>
          <w:sz w:val="32"/>
          <w:szCs w:val="32"/>
        </w:rPr>
        <w:t>巨流的欢愉老者的深情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