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逆袭鸡叭上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个普通的小男孩，他总是被同学们嘲笑，家长也对他失望。因为他的成绩一直不理想，即使努力，也只能勉强及格。他自称是个“学渣”。然而，这个小男孩并不放弃，他有着坚定的目标——改变自己的命运。</w:t>
      </w:r>
      <w:r>
        <w:rPr>
          <w:sz w:val="32"/>
          <w:szCs w:val="32"/>
        </w:rPr>
        <w:t>&lt;/p&gt;&lt;p&gt;&lt;img src="/static-img/OaI8RzDalsthMJ1qsr7mvfF4C4l2pewig5WdAArLT3cYzIxNjvzkDVVQkiNuo2VX.jpg"&gt;&lt;/p&gt;&lt;p&gt;</w:t>
      </w:r>
      <w:r>
        <w:rPr>
          <w:sz w:val="32"/>
          <w:szCs w:val="32"/>
        </w:rPr>
        <w:t>一天，小男孩偶然间发现了一个神奇的地方，那是一所名校，每个学生都聪明过人。在这所学校里，有一位名叫李明的学霸，他每次考试都能取得高分，小男孩羡慕得不得了。有一天，小男孩鼓起勇气，偷偷摸摸地来到了这个学校，并找到了李明坐的大课桌（鸡叭）。小男孩坐在李明鸡叭上面开始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尝试下来，小男孩感到非常困难，因为环境完全不同于自己过去的学习环境，而且周围的人都对他充满敌意。但是，他没有放弃。他每天都会到这里来，用尽全力地学习。他会观察周围人的学习方法，模仿他们的思考方式，并将这些知识点融入自己的学习中。</w:t>
      </w:r>
      <w:r>
        <w:rPr>
          <w:sz w:val="32"/>
          <w:szCs w:val="32"/>
        </w:rPr>
        <w:t>&lt;/p&gt;&lt;p&gt;&lt;img src="/static-img/Fuwejg30OoQI_AuuqXiIefF4C4l2pewig5WdAArLT3el5_WuMJeXkdGo8Fzd5phzMf246DAhpBpbVcDJlGqTMpgFwgG4xqL-h_2VJedIWfEyCDLIpZVv4spIcSw5CyAB4yrVy6WayTad0AxnodaR5MfYmbp9fp0O9-jSED_xxpu0IjvrPWnJRyb8kBWKjIEEMwdvw-oiI_Y8VEgt3sQRAg.jpg"&gt;&lt;/p&gt;&lt;p&gt;</w:t>
      </w:r>
      <w:r>
        <w:rPr>
          <w:sz w:val="32"/>
          <w:szCs w:val="32"/>
        </w:rPr>
        <w:t>随着时间的推移，小男孩子渐渐地学会了如何更有效率地学习。他开始理解书本上的知识，不再只是机械记忆，而是能够深刻理解和应用。这段时间里，最关键的是他学会了如何与其他学生交流和合作，这对于提升他的能力来说，是极其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小男孩回到原来的学校时，他带来了新的自信和新的技能。他的成绩开始逐渐提高，不仅班级排名大幅度提升，还参加了一些竞赛，甚至赢得了一些奖项。这一切，都源于那个无数次陪伴他成长的地方——那张曾经让他感到既骄傲又害怕的大课桌（鸡叭）。</w:t>
      </w:r>
      <w:r>
        <w:rPr>
          <w:sz w:val="32"/>
          <w:szCs w:val="32"/>
        </w:rPr>
        <w:t>&lt;/p&gt;&lt;p&gt;&lt;img src="/static-img/DJUBohlKY3E_zX5EhsD9kfF4C4l2pewig5WdAArLT3el5_WuMJeXkdGo8Fzd5phzMf246DAhpBpbVcDJlGqTMpgFwgG4xqL-h_2VJedIWfEyCDLIpZVv4spIcSw5CyAB4yrVy6WayTad0AxnodaR5MfYmbp9fp0O9-jSED_xxpu0IjvrPWnJRyb8kBWKjIEEMwdvw-oiI_Y8VEgt3sQRAg.jpg"&gt;&lt;/p&gt;&lt;p&gt;</w:t>
      </w:r>
      <w:r>
        <w:rPr>
          <w:sz w:val="32"/>
          <w:szCs w:val="32"/>
        </w:rPr>
        <w:t>现在的小男孩已经不再是一个“学渣”，而是一个受尊敬的人物。他的故事激励着很多人认识到，只要有坚持和毅力，无论从哪里来，都有可能走向成功。而那个曾经令许多人好奇的小视频——“学渣坐在学霸鸡叭上面写作业视频”，也成为了很多人心中的传奇，它提醒我们，一切皆有可能，只要你愿意去追求它。</w:t>
      </w:r>
      <w:r>
        <w:rPr>
          <w:sz w:val="32"/>
          <w:szCs w:val="32"/>
        </w:rPr>
        <w:t>&lt;/p&gt;&lt;p&gt;&lt;a href = "/doc/640153-</w:t>
      </w:r>
      <w:r>
        <w:rPr>
          <w:sz w:val="32"/>
          <w:szCs w:val="32"/>
        </w:rPr>
        <w:t>学渣的逆袭鸡叭上写作业的故事</w:t>
      </w:r>
      <w:r>
        <w:rPr>
          <w:sz w:val="32"/>
          <w:szCs w:val="32"/>
        </w:rPr>
        <w:t>.doc" rel="alternate" download="640153-</w:t>
      </w:r>
      <w:r>
        <w:rPr>
          <w:sz w:val="32"/>
          <w:szCs w:val="32"/>
        </w:rPr>
        <w:t>学渣的逆袭鸡叭上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