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轻颤夜空中的微妙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轻颤：夜空中的微妙舞蹈</w:t>
      </w:r>
      <w:r>
        <w:rPr>
          <w:sz w:val="32"/>
          <w:szCs w:val="32"/>
        </w:rPr>
        <w:t>&lt;/p&gt;&lt;p&gt;&lt;img src="/static-img/T6341q0_krpsc44kM1Ilw1TFpnRL7U1AaUrpA-6O6DBgpvL4uxdQPOwjpFtBapNh.jpg"&gt;&lt;/p&gt;&lt;p&gt;</w:t>
      </w:r>
      <w:r>
        <w:rPr>
          <w:sz w:val="32"/>
          <w:szCs w:val="32"/>
        </w:rPr>
        <w:t>星辰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黑暗中，星星轻颤时，它们仿佛在向我们传递着某种古老而神秘的声音。这种声音不仅仅是宇宙间物质运动和能量释放的结果，更包含了时间与空间的深邃智慧。</w:t>
      </w:r>
      <w:r>
        <w:rPr>
          <w:sz w:val="32"/>
          <w:szCs w:val="32"/>
        </w:rPr>
        <w:t>&lt;/p&gt;&lt;p&gt;&lt;img src="/static-img/I4SD2YQVwfTY-c2Sp4dZjFTFpnRL7U1AaUrpA-6O6DBv-bT7xISa6bf2wJLFrDrJw-9Y8eyOtzu7BuagVL3dEneM6ikz5pPNNE0YjGC_usIJRWWg5WFGvENvMYpgX6-7ygza603S-Upr_VXJYri2LWgqdVButvo-9b0Fzk7axxdMtoaFMIxWJdYI3OY54CqJ.jpg"&gt;&lt;/p&gt;&lt;p&gt;</w:t>
      </w:r>
      <w:r>
        <w:rPr>
          <w:sz w:val="32"/>
          <w:szCs w:val="32"/>
        </w:rPr>
        <w:t>空间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轻颤时，是宇宙最美妙的一幕。在这个场景中，每一颗星都是一个乐器，旋转、闪烁，它们共同演绎出了一首没有开始和结束，只有永恒流动的心灵之歌。</w:t>
      </w:r>
      <w:r>
        <w:rPr>
          <w:sz w:val="32"/>
          <w:szCs w:val="32"/>
        </w:rPr>
        <w:t>&lt;/p&gt;&lt;p&gt;&lt;img src="/static-img/ogszsC0Nk_UYUgFFUhva-lTFpnRL7U1AaUrpA-6O6DBv-bT7xISa6bf2wJLFrDrJw-9Y8eyOtzu7BuagVL3dEneM6ikz5pPNNE0YjGC_usIJRWWg5WFGvENvMYpgX6-7ygza603S-Upr_VXJYri2LWgqdVButvo-9b0Fzk7axxdMtoaFMIxWJdYI3OY54CqJ.jpg"&gt;&lt;/p&gt;&lt;p&gt;</w:t>
      </w:r>
      <w:r>
        <w:rPr>
          <w:sz w:val="32"/>
          <w:szCs w:val="32"/>
        </w:rPr>
        <w:t>时间的涟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星轻颤时，我们可以看到历史在其表面上产生了波纹。这些波纹代表着过去、现在与未来的交汇点，是对人类智慧探索宇宙奥秘的一个回响。</w:t>
      </w:r>
      <w:r>
        <w:rPr>
          <w:sz w:val="32"/>
          <w:szCs w:val="32"/>
        </w:rPr>
        <w:t>&lt;/p&gt;&lt;p&gt;&lt;img src="/static-img/D9VwDejDZz88-4daUaiiVFTFpnRL7U1AaUrpA-6O6DBv-bT7xISa6bf2wJLFrDrJw-9Y8eyOtzu7BuagVL3dEneM6ikz5pPNNE0YjGC_usIJRWWg5WFGvENvMYpgX6-7ygza603S-Upr_VXJYri2LWgqdVButvo-9b0Fzk7axxdMtoaFMIxWJdYI3OY54CqJ.jpg"&gt;&lt;/p&gt;&lt;p&gt;</w:t>
      </w:r>
      <w:r>
        <w:rPr>
          <w:sz w:val="32"/>
          <w:szCs w:val="32"/>
        </w:rPr>
        <w:t>宇宙的大师画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空中出现这样的情景，都让人联想到宇宙是一个巨大的画布，而每一颗亮点都是大师笔下精心雕琢出的细节。它们以一种无法被言语描述的情感吸引着我们的目光，让我们沉醉于无限可能之中。</w:t>
      </w:r>
      <w:r>
        <w:rPr>
          <w:sz w:val="32"/>
          <w:szCs w:val="32"/>
        </w:rPr>
        <w:t>&lt;/p&gt;&lt;p&gt;&lt;img src="/static-img/xsBJ3yrPOcoCTw6W3ivI51TFpnRL7U1AaUrpA-6O6DBv-bT7xISa6bf2wJLFrDrJw-9Y8eyOtzu7BuagVL3dEneM6ikz5pPNNE0YjGC_usIJRWWg5WFGvENvMYpgX6-7ygza603S-Upr_VXJYri2LWgqdVButvo-9b0Fzk7axxdMtoaFMIxWJdYI3OY54CqJ.jpg"&gt;&lt;/p&gt;&lt;p&gt;</w:t>
      </w:r>
      <w:r>
        <w:rPr>
          <w:sz w:val="32"/>
          <w:szCs w:val="32"/>
        </w:rPr>
        <w:t>生命的小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当我们感到迷茫或孤独的时候，可以抬头仰望夜空，那些闪烁且轻微摇曳的星辰就像是远处生命的小灯塔，为我们指明前进方向，并给予勇气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轻颤时，不仅是对外部世界的一次观察，也是一次内省。如果将这份宁静带入内心深处，我们或许能够找到自己生活中的重要线索，或是获得解答那些困扰已久的问题。</w:t>
      </w:r>
      <w:r>
        <w:rPr>
          <w:sz w:val="32"/>
          <w:szCs w:val="32"/>
        </w:rPr>
        <w:t>&lt;/p&gt;&lt;p&gt;&lt;a href = "/doc/641309-</w:t>
      </w:r>
      <w:r>
        <w:rPr>
          <w:sz w:val="32"/>
          <w:szCs w:val="32"/>
        </w:rPr>
        <w:t>星光轻颤夜空中的微妙舞蹈</w:t>
      </w:r>
      <w:r>
        <w:rPr>
          <w:sz w:val="32"/>
          <w:szCs w:val="32"/>
        </w:rPr>
        <w:t>.doc" rel="alternate" download="641309-</w:t>
      </w:r>
      <w:r>
        <w:rPr>
          <w:sz w:val="32"/>
          <w:szCs w:val="32"/>
        </w:rPr>
        <w:t>星光轻颤夜空中的微妙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