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逆袭之路从凡人到天界霸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萧鼎是一个普通而平凡的人类，他生活在一个被称为“天界”的辽阔星际帝国中。他的存在不过是众多无名氏中的一个，但他心怀不满和渴望改变命运的欲望，让他踏上了逆袭之旅。</w:t>
      </w:r>
      <w:r>
        <w:rPr>
          <w:sz w:val="32"/>
          <w:szCs w:val="32"/>
        </w:rPr>
        <w:t>&lt;/p&gt;&lt;p&gt;&lt;img src="/static-img/wb6d3QspVnJA4KrX55T7D-QCUp4Xa_90OLxFJi-MN611rZ2vB6IHOic48yPtcQ6r.jpg"&gt;&lt;/p&gt;&lt;p&gt;</w:t>
      </w:r>
      <w:r>
        <w:rPr>
          <w:sz w:val="32"/>
          <w:szCs w:val="32"/>
        </w:rPr>
        <w:t>萧鼎的起点：一介凡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开始时仅是一位普通人类，未曾涉足任何高级法术或科技，只有坚韧不拔的心态让他能够不断尝试各种途径寻求突破。他那顽强拼搏的精神逐渐吸引了天界某些势力对他的关注，他们看到了这个潜力的棋子，决定培养并利用他。</w:t>
      </w:r>
      <w:r>
        <w:rPr>
          <w:sz w:val="32"/>
          <w:szCs w:val="32"/>
        </w:rPr>
        <w:t>&lt;/p&gt;&lt;p&gt;&lt;img src="/static-img/noiMIfZFKST5ckOij79rleQCUp4Xa_90OLxFJi-MN62Y3yBYx981LH_GlSWtYoK-7GmNXC3KlaNrpTSQUT1oF0EYqzfvlnUAqnwRkHhPxMI.jpg"&gt;&lt;/p&gt;&lt;p&gt;</w:t>
      </w:r>
      <w:r>
        <w:rPr>
          <w:sz w:val="32"/>
          <w:szCs w:val="32"/>
        </w:rPr>
        <w:t>法术与科技交汇点：萧鼎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接触到了不同的法术与科技，并且通过自己的努力将它们融合进自己的实力中。这一转变使得他成为了一种独特力量，他既拥有了传统法术所带来的威力，也继承了现代技术所提供的便利，这一结合成为了他的核心优势。</w:t>
      </w:r>
      <w:r>
        <w:rPr>
          <w:sz w:val="32"/>
          <w:szCs w:val="32"/>
        </w:rPr>
        <w:t>&lt;/p&gt;&lt;p&gt;&lt;img src="/static-img/HNIhTGGIkgCFZ_vjPqX4xuQCUp4Xa_90OLxFJi-MN62Y3yBYx981LH_GlSWtYoK-7GmNXC3KlaNrpTSQUT1oF0EYqzfvlnUAqnwRkHhPxMI.jpg"&gt;&lt;/p&gt;&lt;p&gt;</w:t>
      </w:r>
      <w:r>
        <w:rPr>
          <w:sz w:val="32"/>
          <w:szCs w:val="32"/>
        </w:rPr>
        <w:t>战斗技巧与智谋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战斗和冒险中，萧鼎学会了如何有效地运用自己掌握的一切力量。他并不仅仅依赖于纯粹力量，而是学习如何使用策略、战术以及心理操作来影响敌方，从而取得胜利。这种综合能力使得他的战斗表现越发出色。</w:t>
      </w:r>
      <w:r>
        <w:rPr>
          <w:sz w:val="32"/>
          <w:szCs w:val="32"/>
        </w:rPr>
        <w:t>&lt;/p&gt;&lt;p&gt;&lt;img src="/static-img/KW9OXjOv8IGhRzzRja-aueQCUp4Xa_90OLxFJi-MN62Y3yBYx981LH_GlSWtYoK-7GmNXC3KlaNrpTSQUT1oF0EYqzfvlnUAqnwRkHhPxMI.jpg"&gt;&lt;/p&gt;&lt;p&gt;</w:t>
      </w:r>
      <w:r>
        <w:rPr>
          <w:sz w:val="32"/>
          <w:szCs w:val="32"/>
        </w:rPr>
        <w:t>人脉建设：结盟与反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逆袭者，建立稳固的人脉网络对于成功至关重要。萧鼎通过其英勇善战和智慧卓绝赢得了一些势力的信任，同时也结下了一些难以忘怀的情谊。不过，与此同时，他也遇到了不可预知的人事关系变化，这迫使他学会适应环境、调整策略，以免被外部因素干扰自己的发展轨迹。</w:t>
      </w:r>
      <w:r>
        <w:rPr>
          <w:sz w:val="32"/>
          <w:szCs w:val="32"/>
        </w:rPr>
        <w:t>&lt;/p&gt;&lt;p&gt;&lt;img src="/static-img/ByY2M3UOQj_KNONgEVQhs-QCUp4Xa_90OLxFJi-MN62Y3yBYx981LH_GlSWtYoK-7GmNXC3KlaNrpTSQUT1oF0EYqzfvlnUAqnwRkHhPxMI.jpg"&gt;&lt;/p&gt;&lt;p&gt;</w:t>
      </w:r>
      <w:r>
        <w:rPr>
          <w:sz w:val="32"/>
          <w:szCs w:val="32"/>
        </w:rPr>
        <w:t>心灵成长：自我修炼与觉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实力的增强，萧鼎内心也经历了巨大的变化。在面对生死悬念和道德选择时，他逐渐认识到真正意义上的强大来自于内心深处，而不是外表华丽或权力无限。他进行自我修炼，不断提升自身觉悟，使自己变得更加坚定、冷静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界霸主：新秩序建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挑战后，蕗定成为了整个天界的一个新的中心人物——一种超越传统规则、新秩序下的霸主。他以其非凡的手段重新塑造了整个社会结构，为那些想要追求更高目标的人们指明方向，为那些渴望改变现状的人们树立榜样。</w:t>
      </w:r>
      <w:r>
        <w:rPr>
          <w:sz w:val="32"/>
          <w:szCs w:val="32"/>
        </w:rPr>
        <w:t>&lt;/p&gt;&lt;p&gt;&lt;a href = "/doc/641382-</w:t>
      </w:r>
      <w:r>
        <w:rPr>
          <w:sz w:val="32"/>
          <w:szCs w:val="32"/>
        </w:rPr>
        <w:t>戮仙萧鼎的逆袭之路从凡人到天界霸主的传奇故事</w:t>
      </w:r>
      <w:r>
        <w:rPr>
          <w:sz w:val="32"/>
          <w:szCs w:val="32"/>
        </w:rPr>
        <w:t>.doc" rel="alternate" download="641382-</w:t>
      </w:r>
      <w:r>
        <w:rPr>
          <w:sz w:val="32"/>
          <w:szCs w:val="32"/>
        </w:rPr>
        <w:t>戮仙萧鼎的逆袭之路从凡人到天界霸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