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古风仙子绝代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篇章一：绝色狂妃的传说】</w:t>
      </w:r>
      <w:r>
        <w:rPr>
          <w:sz w:val="32"/>
          <w:szCs w:val="32"/>
        </w:rPr>
        <w:t>&lt;/p&gt;&lt;p&gt;&lt;img src="/static-img/H2ZmafDRONkeY4PlkKqqLvirzBJJ7XO3FmTzBuZ9WXTF7WcNRhpsJWqA-PvPLcNJ.jpg"&gt;&lt;/p&gt;&lt;p&gt;</w:t>
      </w:r>
      <w:r>
        <w:rPr>
          <w:sz w:val="32"/>
          <w:szCs w:val="32"/>
        </w:rPr>
        <w:t>在遥远的古代，有一个关于绝色狂妃仙魅的传说。据说，仙魅是一位出身于世家大族的女子，她以其绝色的容貌和高超的武功闻名天下。然而，在一次偶然的情缘中，她被一位隐居山林中的高手所救，而这位高手正是后来成为她夫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篇章二：爱与恨交织】</w:t>
      </w:r>
      <w:r>
        <w:rPr>
          <w:sz w:val="32"/>
          <w:szCs w:val="32"/>
        </w:rPr>
        <w:t>&lt;/p&gt;&lt;p&gt;&lt;img src="/static-img/QNYGT_n0KTGPG0mi75ymWfirzBJJ7XO3FmTzBuZ9WXQX59_xaVQru950ERpXYL6hjN4Oh0SYdE_qHI954C-BKGJ3zQahMO-kv1FU60Kh1hJ6nc_FEZrca_wlaI2gpAa91p831OdndgSAEgbiSkTqqwJfEeB2rELMZLRrlWEvIugV1TAbpsK7a0AdnmqqcPimCkt7_6BrWBUYIfdzW7G9FQ.jpg"&gt;&lt;/p&gt;&lt;p&gt;</w:t>
      </w:r>
      <w:r>
        <w:rPr>
          <w:sz w:val="32"/>
          <w:szCs w:val="32"/>
        </w:rPr>
        <w:t>随着时间的推移，仙魅逐渐深入人心，但她的生活并不平静。一段感情悲剧让她变得冷酷无情，只愿意跟随那位曾经救命之恩人的身边，无论他走向何方。在这个过程中，她学会了如何利用自己的美丽和才华来掌控局面，同时也逐渐失去了对真爱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篇章三：权谋与策略】</w:t>
      </w:r>
      <w:r>
        <w:rPr>
          <w:sz w:val="32"/>
          <w:szCs w:val="32"/>
        </w:rPr>
        <w:t>&lt;/p&gt;&lt;p&gt;&lt;img src="/static-img/mBzFMbCM2ug0YEd2AjeYmvirzBJJ7XO3FmTzBuZ9WXQX59_xaVQru950ERpXYL6hjN4Oh0SYdE_qHI954C-BKGJ3zQahMO-kv1FU60Kh1hJ6nc_FEZrca_wlaI2gpAa91p831OdndgSAEgbiSkTqqwJfEeB2rELMZLRrlWEvIugV1TAbpsK7a0AdnmqqcPimCkt7_6BrWBUYIfdzW7G9FQ.jpg"&gt;&lt;/p&gt;&lt;p&gt;</w:t>
      </w:r>
      <w:r>
        <w:rPr>
          <w:sz w:val="32"/>
          <w:szCs w:val="32"/>
        </w:rPr>
        <w:t>在宫廷斗争中，仙魅展现出了她的智慧和机智。她不仅依靠自己的美貌赢得了人们的心，还通过精明的手腕巧妙地操纵权势，让自己一步步攀登到最高峰。但这种权力的背后，是多少次血雨腥风，以及多少个朋友转眼间变成了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篇章四：复仇与自我发现】</w:t>
      </w:r>
      <w:r>
        <w:rPr>
          <w:sz w:val="32"/>
          <w:szCs w:val="32"/>
        </w:rPr>
        <w:t>&lt;/p&gt;&lt;p&gt;&lt;img src="/static-img/wM8QHSZTMenM-v8Risb7-virzBJJ7XO3FmTzBuZ9WXQX59_xaVQru950ERpXYL6hjN4Oh0SYdE_qHI954C-BKGJ3zQahMO-kv1FU60Kh1hJ6nc_FEZrca_wlaI2gpAa91p831OdndgSAEgbiSkTqqwJfEeB2rELMZLRrlWEvIugV1TAbpsK7a0AdnmqqcPimCkt7_6BrWBUYIfdzW7G9FQ.jpg"&gt;&lt;/p&gt;&lt;p&gt;</w:t>
      </w:r>
      <w:r>
        <w:rPr>
          <w:sz w:val="32"/>
          <w:szCs w:val="32"/>
        </w:rPr>
        <w:t>有一天，当她站在巔峰时，却遭遇了一场巨大的打击——那个曾经救命之恩人的背叛。这份背叛让她的心灵受到了重创，使她开始反思过去的一切。她意识到，只有真正理解自己内心深处最强大的力量——爱，那么才能真正自由自在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篇章五：转变与觉醒</w:t>
      </w:r>
      <w:r>
        <w:rPr>
          <w:sz w:val="32"/>
          <w:szCs w:val="32"/>
        </w:rPr>
        <w:t>]&lt;/p&gt;&lt;p&gt;&lt;img src="/static-img/_iehXdMN10Lc4ODVyD07tPirzBJJ7XO3FmTzBuZ9WXQX59_xaVQru950ERpXYL6hjN4Oh0SYdE_qHI954C-BKGJ3zQahMO-kv1FU60Kh1hJ6nc_FEZrca_wlaI2gpAa91p831OdndgSAEgbiSkTqqwJfEeB2rELMZLRrlWEvIugV1TAbpsK7a0AdnmqqcPimCkt7_6BrWBUYIfdzW7G9FQ.jpg"&gt;&lt;/p&gt;&lt;p&gt;</w:t>
      </w:r>
      <w:r>
        <w:rPr>
          <w:sz w:val="32"/>
          <w:szCs w:val="32"/>
        </w:rPr>
        <w:t>经过一番深刻反省之后，仙魅决定放下往昔一切，一起新的征程。在这条路上，她遇到了许多新的人、新的事物，也学到了更多关于生命、爱情以及自身成长的事情。尽管前路充满未知，但她的内心已经准备好迎接任何挑战，因为现在，最重要的是找到属于自己的真实存在感，不再被外界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篇章六：传奇终结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事件中，绝色狂妃仙魅终于找到了自己真正想要追求的事业——使用自己的力量帮助那些需要帮助的人。她用尽全力去改变世界，为那些遭受苦难的人带来了希望，这些行动最终使得人们开始认识到，真正强大不是掌握权力，而是拥有勇气去为正义而战。而这个故事，就这样在历史的大书上留下了一个传奇人物——那就是绝色狂妃 仙魅。</w:t>
      </w:r>
      <w:r>
        <w:rPr>
          <w:sz w:val="32"/>
          <w:szCs w:val="32"/>
        </w:rPr>
        <w:t>&lt;/p&gt;&lt;p&gt;&lt;a href = "/doc/641521-</w:t>
      </w:r>
      <w:r>
        <w:rPr>
          <w:sz w:val="32"/>
          <w:szCs w:val="32"/>
        </w:rPr>
        <w:t>绝色狂妃仙魅古风仙子绝代佳人</w:t>
      </w:r>
      <w:r>
        <w:rPr>
          <w:sz w:val="32"/>
          <w:szCs w:val="32"/>
        </w:rPr>
        <w:t>.doc" rel="alternate" download="641521-</w:t>
      </w:r>
      <w:r>
        <w:rPr>
          <w:sz w:val="32"/>
          <w:szCs w:val="32"/>
        </w:rPr>
        <w:t>绝色狂妃仙魅古风仙子绝代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