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门香料田园风情一二三产区农民的辛勤耕作与精湛工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门香料，田园风情——一二三产区农民的辛勤耕作与精湛工艺</w:t>
      </w:r>
      <w:r>
        <w:rPr>
          <w:sz w:val="32"/>
          <w:szCs w:val="32"/>
        </w:rPr>
        <w:t>&lt;/p&gt;&lt;p&gt;&lt;img src="/static-img/nZEazFQcOlwaq9t_vPiGUG1H8RD3-4g9B9XtaIVv_GbN4ywepGWj0JTaLBaw-Stz.jpg"&gt;&lt;/p&gt;&lt;p&gt;</w:t>
      </w:r>
      <w:r>
        <w:rPr>
          <w:sz w:val="32"/>
          <w:szCs w:val="32"/>
        </w:rPr>
        <w:t>在中国南方的一个美丽村落里，一片片金黄色的稻穗随着微风轻轻摇曳，这里的麻豆精产国品一二三产区，是国家级农业名镇，也是中国最著名的香料基地。这里的一二三产区区农民们，他们不仅以自己的双手种植出了世界上闻名的香料，还以自己的智慧和汗水打造了一个充满生机与活力的农业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这片土地上的肥沃土壤。这里的地理位置独特，其丰富的矿物质和适宜的气候条件，使得这一带成为培育各种植物尤其是高价值香料植物如姜、辣椒、肉桂等理想的地方。这块肥沃而又细腻的土壤，对于那些需要特殊营养环境才能生长繁荣的高端农产品来说，无疑是一个天赐良机。</w:t>
      </w:r>
      <w:r>
        <w:rPr>
          <w:sz w:val="32"/>
          <w:szCs w:val="32"/>
        </w:rPr>
        <w:t>&lt;/p&gt;&lt;p&gt;&lt;img src="/static-img/uxCOLnHyLf-T2NqJkhbylW1H8RD3-4g9B9XtaIVv_GbPcYpABIbj4KUxFTo7MeGsZC1uLMkHNWeu98-ClXEe8s2JVPvskjpkWtlS3tblqI47WqOkpBxXV0Qshc0vTHYQcm9MgdKZecXBVc5GGmDZJtNbit-_aWp38tzkDHzP9TXTTMN2qWPVEXWMyEMLrl2a.jpg"&gt;&lt;/p&gt;&lt;p&gt;</w:t>
      </w:r>
      <w:r>
        <w:rPr>
          <w:sz w:val="32"/>
          <w:szCs w:val="32"/>
        </w:rPr>
        <w:t>再来看一下这些农民的手艺。在他们眼中，每一株植物都是生命，每一次播种都是一次对自然万物尊重和信任的大行动。他们用心呵护每一寸土地，用智慧操控每一次雨水和阳光，让这亩地成为了他们生命中不可或缺的一部分。而当收获时，他们总会感到无比自豪，因为他们知道，这些辛苦换来的果实，不仅能够让自己家人享受到新鲜食材，更能为国家增添了一份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关注的是这个地区对于环保意识极为重视。在现代社会面临着越来越严峻的人口压力以及资源消耗问题，一二三产区区域内，人们认识到保护环境同样是保障自身利益的手段之一。因此，无论是在种植过程还是在收割后处理产品时，都有严格执行绿色环保措施，以确保生产过程中的可持续发展，同时也保证了消费者获得纯净无污染食品。</w:t>
      </w:r>
      <w:r>
        <w:rPr>
          <w:sz w:val="32"/>
          <w:szCs w:val="32"/>
        </w:rPr>
        <w:t>&lt;/p&gt;&lt;p&gt;&lt;img src="/static-img/Ed0D_gAF3qwixA3zsK014G1H8RD3-4g9B9XtaIVv_GbPcYpABIbj4KUxFTo7MeGsZC1uLMkHNWeu98-ClXEe8s2JVPvskjpkWtlS3tblqI47WqOkpBxXV0Qshc0vTHYQcm9MgdKZecXBVc5GGmDZJtNbit-_aWp38tzkDHzP9TXTTMN2qWPVEXWMyEMLrl2a.jpg"&gt;&lt;/p&gt;&lt;p&gt;</w:t>
      </w:r>
      <w:r>
        <w:rPr>
          <w:sz w:val="32"/>
          <w:szCs w:val="32"/>
        </w:rPr>
        <w:t>第四点则是关于技术创新。在不断变化的人类需求下，一二三产区的小规模家庭企业通过不断学习借鉴先进科技，比如利用生物技术改良品种，提高抗病性；采用现代化设备减少劳动强度提升效率；甚至还开发出新的加工方法，如利用冷冻干燥等，使得传统产品焕发新颜色，为市场提供更多样化且符合国际标准的产品。此举不仅帮助小型企业参与全球市场竞争，更让整个区域经济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亮点便是文化遗存。一、二、三产区作为历史悠久的地方，它们所蕴含的情感与故事也是它独有的宝贵财富之一。在这里，你可以看到古老村庄的小桥流水、悠久历史留下的建筑遗迹，以及由此产生的一系列非物质文化遗產，如节日庆典、歌舞表演等，它们不仅承载着地域特色，也吸引了大量游客前来体验，让地方经济得到进一步提振。</w:t>
      </w:r>
      <w:r>
        <w:rPr>
          <w:sz w:val="32"/>
          <w:szCs w:val="32"/>
        </w:rPr>
        <w:t>&lt;/p&gt;&lt;p&gt;&lt;img src="/static-img/AyKRwIYuYPwr69uHKx1aXG1H8RD3-4g9B9XtaIVv_GbPcYpABIbj4KUxFTo7MeGsZC1uLMkHNWeu98-ClXEe8s2JVPvskjpkWtlS3tblqI47WqOkpBxXV0Qshc0vTHYQcm9MgdKZecXBVc5GGmDZJtNbit-_aWp38tzkDHzP9TXTTMN2qWPVEXWMyEMLrl2a.jpg"&gt;&lt;/p&gt;&lt;p&gt;</w:t>
      </w:r>
      <w:r>
        <w:rPr>
          <w:sz w:val="32"/>
          <w:szCs w:val="32"/>
        </w:rPr>
        <w:t>最后，我要说的是社区合作。这里的麻豆精产国品一、二、三产区并不依赖于单个大型企业，而是一个由众多小户经营组成的大家庭共同努力完成的事业。当遇到困难时，小户之间互相扶持，共同解决问题；而当取得成就时，则更是一起庆祝，与邻居分享喜悦。这份团结协作精神，不仅使得整体生产更加稳定，还促成了一个充满爱心温暖的地方氛围，为外界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麻豆精产国品一、二、三产区，这群默默耕耘、一丝不苟追求卓越的心灵力量，是这个地方最珍贵也最闪耀的一面。而这种力量，不仅让我们对这些地方产生深刻印象，更激励我们去思考如何在我们的生活中也有所贡献，将这种热情与责任转化为实际行动，从而构建一个更加美好的人间天堂。</w:t>
      </w:r>
      <w:r>
        <w:rPr>
          <w:sz w:val="32"/>
          <w:szCs w:val="32"/>
        </w:rPr>
        <w:t>&lt;/p&gt;&lt;p&gt;&lt;img src="/static-img/_clKwvdV3UaYB1ONjqlBnm1H8RD3-4g9B9XtaIVv_GbPcYpABIbj4KUxFTo7MeGsZC1uLMkHNWeu98-ClXEe8s2JVPvskjpkWtlS3tblqI47WqOkpBxXV0Qshc0vTHYQcm9MgdKZecXBVc5GGmDZJtNbit-_aWp38tzkDHzP9TXTTMN2qWPVEXWMyEMLrl2a.jpg"&gt;&lt;/p&gt;&lt;p&gt;&lt;a href = "/doc/641557-</w:t>
      </w:r>
      <w:r>
        <w:rPr>
          <w:sz w:val="32"/>
          <w:szCs w:val="32"/>
        </w:rPr>
        <w:t>国门香料田园风情一二三产区农民的辛勤耕作与精湛工艺</w:t>
      </w:r>
      <w:r>
        <w:rPr>
          <w:sz w:val="32"/>
          <w:szCs w:val="32"/>
        </w:rPr>
        <w:t>.doc" rel="alternate" download="641557-</w:t>
      </w:r>
      <w:r>
        <w:rPr>
          <w:sz w:val="32"/>
          <w:szCs w:val="32"/>
        </w:rPr>
        <w:t>国门香料田园风情一二三产区农民的辛勤耕作与精湛工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