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探索梦想与现实之间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：探索梦想与现实之间的奇幻之旅</w:t>
      </w:r>
      <w:r>
        <w:rPr>
          <w:sz w:val="32"/>
          <w:szCs w:val="32"/>
        </w:rPr>
        <w:t>&lt;/p&gt;&lt;p&gt;&lt;img src="/static-img/0r3qsyR5WNhSYYyEm3Pjj8VxQ-7x4_9Br3ySPGS8nOj1250OMGdLvBIZrgsclD7b.jpg"&gt;&lt;/p&gt;&lt;p&gt;</w:t>
      </w:r>
      <w:r>
        <w:rPr>
          <w:sz w:val="32"/>
          <w:szCs w:val="32"/>
        </w:rPr>
        <w:t>在这个充满魔力的世界里，乐园路是一条引领着人们走向梦想之城的大道。这里不仅仅是简单的街道，而是一段穿越现实与幻想的传奇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&lt;img src="/static-img/47emztOmxJ0foJCWitYRhsVxQ-7x4_9Br3ySPGS8nOjRJTqVbvMKZ51G1BolIdsLgZfXJFWzvaGhl1WDX3OCiA.jpg"&gt;&lt;/p&gt;&lt;p&gt;</w:t>
      </w:r>
      <w:r>
        <w:rPr>
          <w:sz w:val="32"/>
          <w:szCs w:val="32"/>
        </w:rPr>
        <w:t>在乐园路上，每一个角落都充满了对未来的憧憬和希望。它如同一艘巨大的船只，在波澜壮阔的人生海洋中缓缓起航。这里有无数的心灵驿站，让每个人的心灵得以自由翱翔，不受世俗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幻想交汇</w:t>
      </w:r>
      <w:r>
        <w:rPr>
          <w:sz w:val="32"/>
          <w:szCs w:val="32"/>
        </w:rPr>
        <w:t>&lt;/p&gt;&lt;p&gt;&lt;img src="/static-img/50RwtkHXOAnkz9IFx-vhLsVxQ-7x4_9Br3ySPGS8nOjRJTqVbvMKZ51G1BolIdsLgZfXJFWzvaGhl1WDX3OCiA.jpg"&gt;&lt;/p&gt;&lt;p&gt;</w:t>
      </w:r>
      <w:r>
        <w:rPr>
          <w:sz w:val="32"/>
          <w:szCs w:val="32"/>
        </w:rPr>
        <w:t>这条路上的建筑物如同奇幻小说中的场景，既有现代化的摩天大楼，也有古老传统的小镇。它们共同构成了一个多元化、开放性的空间，让人在其中寻觅到现实生活中难以找到的那份美好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相遇</w:t>
      </w:r>
      <w:r>
        <w:rPr>
          <w:sz w:val="32"/>
          <w:szCs w:val="32"/>
        </w:rPr>
        <w:t>&lt;/p&gt;&lt;p&gt;&lt;img src="/static-img/XTUiifduBUuQBl8ZKNj4FcVxQ-7x4_9Br3ySPGS8nOjRJTqVbvMKZ51G1BolIdsLgZfXJFWzvaGhl1WDX3OCiA.jpg"&gt;&lt;/p&gt;&lt;p&gt;</w:t>
      </w:r>
      <w:r>
        <w:rPr>
          <w:sz w:val="32"/>
          <w:szCs w:val="32"/>
        </w:rPr>
        <w:t>乐园路上的居民们各自拥有不同的故事，但他们都选择了留下脚印，这些脚印成为了彼此心灵相遇的地方。在这里，没有语言的障碍，只有纯粹的情感交流，带给人深刻而温暖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发</w:t>
      </w:r>
      <w:r>
        <w:rPr>
          <w:sz w:val="32"/>
          <w:szCs w:val="32"/>
        </w:rPr>
        <w:t>&lt;/p&gt;&lt;p&gt;&lt;img src="/static-img/xXkem2uOO6YyUQBRceldGsVxQ-7x4_9Br3ySPGS8nOjRJTqVbvMKZ51G1BolIdsLgZfXJFWzvaGhl1WDX3OCiA.jpg"&gt;&lt;/p&gt;&lt;p&gt;</w:t>
      </w:r>
      <w:r>
        <w:rPr>
          <w:sz w:val="32"/>
          <w:szCs w:val="32"/>
        </w:rPr>
        <w:t>这种奇特而又独特的地方，是创意释放和创新孕育的地方。不论是艺术家、作家还是科学家，都能在这里找到灵感，从而推动自己的事业前进。这是一个无边界、不断发展的地平线，无尽地吸引着那些渴望改变世界的人们来此停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来自不同的地方，但是在乐园路上，他们却能够找到共同点——对美好的追求，对梦想坚定的执着。在这样的环境中，每一次相见都是情感共鸣的一次，增强了人们之间的情谊和信任，为未来奠定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乐园路这一奇妙地方的观察，我们可以悟到，即使在最普通的事物背后，也隐藏着无限可能。而我们自己也应该像这条道路一样，不断探索，不断前行，用我们的行动去证明生命本身就是一场冒险，一次精彩绝伦的大旅行。</w:t>
      </w:r>
      <w:r>
        <w:rPr>
          <w:sz w:val="32"/>
          <w:szCs w:val="32"/>
        </w:rPr>
        <w:t>&lt;/p&gt;&lt;p&gt;&lt;a href = "/doc/641587-</w:t>
      </w:r>
      <w:r>
        <w:rPr>
          <w:sz w:val="32"/>
          <w:szCs w:val="32"/>
        </w:rPr>
        <w:t>乐园路探索梦想与现实之间的奇幻之旅</w:t>
      </w:r>
      <w:r>
        <w:rPr>
          <w:sz w:val="32"/>
          <w:szCs w:val="32"/>
        </w:rPr>
        <w:t>.doc" rel="alternate" download="641587-</w:t>
      </w:r>
      <w:r>
        <w:rPr>
          <w:sz w:val="32"/>
          <w:szCs w:val="32"/>
        </w:rPr>
        <w:t>乐园路探索梦想与现实之间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