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的坤巴扎进女人的坤巴里他不懂我有多难受男神的意外闯入我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不懂我有多难受：男神的意外闯入我的世界</w:t>
      </w:r>
      <w:r>
        <w:rPr>
          <w:sz w:val="32"/>
          <w:szCs w:val="32"/>
        </w:rPr>
        <w:t>&lt;/p&gt;&lt;p&gt;&lt;img src="/static-img/rKY21V0D9i9p3puzkJ9yUdmkDP7PWs7FaBrqBlzKqPiN4TGNEl1EimS3YngYCj0I.jpg"&gt;&lt;/p&gt;&lt;p&gt;</w:t>
      </w:r>
      <w:r>
        <w:rPr>
          <w:sz w:val="32"/>
          <w:szCs w:val="32"/>
        </w:rPr>
        <w:t>记得那是一个周末，阳光明媚，天空湛蓝。我坐在小区里的一家咖啡店里，一边品着香浓的咖啡一边翻看着书。突然，我听到背后轻轻的笑声，那是男神的声音。他不知何时就悄无声息地走进了这里。</w:t>
      </w:r>
      <w:r>
        <w:rPr>
          <w:sz w:val="32"/>
          <w:szCs w:val="32"/>
        </w:rPr>
        <w:t>&lt;/p&gt;&lt;p&gt;</w:t>
      </w:r>
      <w:r>
        <w:rPr>
          <w:sz w:val="32"/>
          <w:szCs w:val="32"/>
        </w:rPr>
        <w:t>他的目光在我身上停留了一瞬，然后迅速转向窗外，他似乎在欣赏着这个宁静的小环境。我感到心跳加速，不知为何总感觉有些窘迫。不知道为什么，每当我们一起出现于某个场合时，我就会感到这样的困扰。</w:t>
      </w:r>
      <w:r>
        <w:rPr>
          <w:sz w:val="32"/>
          <w:szCs w:val="32"/>
        </w:rPr>
        <w:t>&lt;/p&gt;&lt;p&gt;&lt;img src="/static-img/6xuB7KIsck1iHn0BWDYU8tmkDP7PWs7FaBrqBlzKqPjYJP8gixvsZAgN2olKCgyO0D1AXsIbXB7pJA_4dBcCa38Wr_wehiiEEK40x983WUyZP8-XjHEqhbaHvRotEhMksKCPzVVRwiPIWMpZJw8BXxyDU6pKG4TqMY_sbE9YUef4JPPVWyIlB5odM1SHGVif66I-YZYYByXp0SYBEsS24g.jpg"&gt;&lt;/p&gt;&lt;p&gt;“</w:t>
      </w:r>
      <w:r>
        <w:rPr>
          <w:sz w:val="32"/>
          <w:szCs w:val="32"/>
        </w:rPr>
        <w:t>怎么了？”他注意到我的脸色不对劲儿，微微皱眉问道。</w:t>
      </w:r>
      <w:r>
        <w:rPr>
          <w:sz w:val="32"/>
          <w:szCs w:val="32"/>
        </w:rPr>
        <w:t>&lt;/p&gt;&lt;p&gt;“</w:t>
      </w:r>
      <w:r>
        <w:rPr>
          <w:sz w:val="32"/>
          <w:szCs w:val="32"/>
        </w:rPr>
        <w:t>没什么。”我赶紧摆手，“只是有点热。”</w:t>
      </w:r>
      <w:r>
        <w:rPr>
          <w:sz w:val="32"/>
          <w:szCs w:val="32"/>
        </w:rPr>
        <w:t>&lt;/p&gt;&lt;p&gt;&lt;img src="/static-img/LGM209_JtUeiHROryB3rFNmkDP7PWs7FaBrqBlzKqPjYJP8gixvsZAgN2olKCgyO0D1AXsIbXB7pJA_4dBcCa38Wr_wehiiEEK40x983WUyZP8-XjHEqhbaHvRotEhMksKCPzVVRwiPIWMpZJw8BXxyDU6pKG4TqMY_sbE9YUef4JPPVWyIlB5odM1SHGVif66I-YZYYByXp0SYBEsS24g.jpg"&gt;&lt;/p&gt;&lt;p&gt;</w:t>
      </w:r>
      <w:r>
        <w:rPr>
          <w:sz w:val="32"/>
          <w:szCs w:val="32"/>
        </w:rPr>
        <w:t>他没有追问，而是继续坐下，在沙发上轻松地调整了一下姿势，这种随和的举动让人无法抗拒。他开始点一些食物，同时也给我买了一份甜点。我试图保持冷静，但心里却是一片混乱。</w:t>
      </w:r>
      <w:r>
        <w:rPr>
          <w:sz w:val="32"/>
          <w:szCs w:val="32"/>
        </w:rPr>
        <w:t>&lt;/p&gt;&lt;p&gt;“</w:t>
      </w:r>
      <w:r>
        <w:rPr>
          <w:sz w:val="32"/>
          <w:szCs w:val="32"/>
        </w:rPr>
        <w:t>谢谢你。”我尝试用平常心说话，但声音却带有一丝颤抖。</w:t>
      </w:r>
      <w:r>
        <w:rPr>
          <w:sz w:val="32"/>
          <w:szCs w:val="32"/>
        </w:rPr>
        <w:t>&lt;/p&gt;&lt;p&gt;&lt;img src="/static-img/LtHGp4PxQMt51taLk9uh4NmkDP7PWs7FaBrqBlzKqPjYJP8gixvsZAgN2olKCgyO0D1AXsIbXB7pJA_4dBcCa38Wr_wehiiEEK40x983WUyZP8-XjHEqhbaHvRotEhMksKCPzVVRwiPIWMpZJw8BXxyDU6pKG4TqMY_sbE9YUef4JPPVWyIlB5odM1SHGVif66I-YZYYByXp0SYBEsS24g.jpg"&gt;&lt;/p&gt;&lt;p&gt;“</w:t>
      </w:r>
      <w:r>
        <w:rPr>
          <w:sz w:val="32"/>
          <w:szCs w:val="32"/>
        </w:rPr>
        <w:t>我就是想陪你。”他的眼睛温柔而坚定，让人不得不信服，“男人们有时候真的很难理解，我们的心思比他们复杂得多。”</w:t>
      </w:r>
      <w:r>
        <w:rPr>
          <w:sz w:val="32"/>
          <w:szCs w:val="32"/>
        </w:rPr>
        <w:t>&lt;/p&gt;&lt;p&gt;</w:t>
      </w:r>
      <w:r>
        <w:rPr>
          <w:sz w:val="32"/>
          <w:szCs w:val="32"/>
        </w:rPr>
        <w:t>就在这时，他低头看着自己的脚尖，又抬起头来看向窗外，仿佛在深思熟虑。“你知道吗？生活中有很多坎坷的地方，就像是我们说的‘坤巴扎’一样，有时候一个人的意志会被强行引入另一个人不可预见的世界。”</w:t>
      </w:r>
      <w:r>
        <w:rPr>
          <w:sz w:val="32"/>
          <w:szCs w:val="32"/>
        </w:rPr>
        <w:t>&lt;/p&gt;&lt;p&gt;&lt;img src="/static-img/uYlGeXn-vfFnDjtVsL1xQNmkDP7PWs7FaBrqBlzKqPjYJP8gixvsZAgN2olKCgyO0D1AXsIbXB7pJA_4dBcCa38Wr_wehiiEEK40x983WUyZP8-XjHEqhbaHvRotEhMksKCPzVVRwiPIWMpZJw8BXxyDU6pKG4TqMY_sbE9YUef4JPPVWyIlB5odM1SHGVif66I-YZYYByXp0SYBEsS24g.jpg"&gt;&lt;/p&gt;&lt;p&gt;</w:t>
      </w:r>
      <w:r>
        <w:rPr>
          <w:sz w:val="32"/>
          <w:szCs w:val="32"/>
        </w:rPr>
        <w:t>听着他的话语，我感到一股暖流从心底涌出。那可能是我第一次意识到，他虽然不是专业的心理学者，却能敏锐捕捉到人性中最深层次的情感纠葛和变化。而这种理解，对于一个想要被爱、被珍惜的人来说，是莫大的安慰。</w:t>
      </w:r>
      <w:r>
        <w:rPr>
          <w:sz w:val="32"/>
          <w:szCs w:val="32"/>
        </w:rPr>
        <w:t>&lt;/p&gt;&lt;p&gt;</w:t>
      </w:r>
      <w:r>
        <w:rPr>
          <w:sz w:val="32"/>
          <w:szCs w:val="32"/>
        </w:rPr>
        <w:t>之后，我们慢慢聊开，从日常琐事到彼此之间隐藏的情感，都逐渐浮出水面。在那个午后的阳光下，我们共同分享着生活中的坎坷与欢乐，也许这就是所谓的“男人的坤巴扎进女人的坤巴里”——一种既苦又美妙的相互理解和接纳。</w:t>
      </w:r>
      <w:r>
        <w:rPr>
          <w:sz w:val="32"/>
          <w:szCs w:val="32"/>
        </w:rPr>
        <w:t>&lt;/p&gt;&lt;p&gt;&lt;a href = "/doc/641809-</w:t>
      </w:r>
      <w:r>
        <w:rPr>
          <w:sz w:val="32"/>
          <w:szCs w:val="32"/>
        </w:rPr>
        <w:t>男人的坤巴扎进女人的坤巴里他不懂我有多难受男神的意外闯入我的世界</w:t>
      </w:r>
      <w:r>
        <w:rPr>
          <w:sz w:val="32"/>
          <w:szCs w:val="32"/>
        </w:rPr>
        <w:t>.doc" rel="alternate" download="641809-</w:t>
      </w:r>
      <w:r>
        <w:rPr>
          <w:sz w:val="32"/>
          <w:szCs w:val="32"/>
        </w:rPr>
        <w:t>男人的坤巴扎进女人的坤巴里他不懂我有多难受男神的意外闯入我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