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精彩情节故事简介家庭美食大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美食大赛</w:t>
      </w:r>
      <w:r>
        <w:rPr>
          <w:sz w:val="32"/>
          <w:szCs w:val="32"/>
        </w:rPr>
        <w:t>&lt;/p&gt;&lt;p&gt;&lt;img src="/static-img/N4owMk84hFjgSrS8NaqlmqtyRlg_572DQNYkDzj4eKIq_mGyyKI1E6_GPxe1an3F.jpg"&gt;&lt;/p&gt;&lt;p&gt;</w:t>
      </w:r>
      <w:r>
        <w:rPr>
          <w:sz w:val="32"/>
          <w:szCs w:val="32"/>
        </w:rPr>
        <w:t>在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家人之间的友情和竞争达到了新的高度。这个故事简介将带领你进入一个充满爱、汗水和笑容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用什么样的秘方？</w:t>
      </w:r>
      <w:r>
        <w:rPr>
          <w:sz w:val="32"/>
          <w:szCs w:val="32"/>
        </w:rPr>
        <w:t>&lt;/p&gt;&lt;p&gt;&lt;img src="/static-img/aK89GKWghkwsu9FZXTOuzatyRlg_572DQNYkDzj4eKLLeEpXh3VlCdCtU4a0UFLq16WmjkKkYpEnjU-gZRe7pk4PGG-eg44OAx_XffIPYaKw9Eaqdy5fAz_5peCu62eaOqfddb3Ag68x6C1vw4mzm5pXWIykq0i_rXD2lqhFz6jfB8qT7HZtjYwkUYTqyHAm.jpg"&gt;&lt;/p&gt;&lt;p&gt;</w:t>
      </w:r>
      <w:r>
        <w:rPr>
          <w:sz w:val="32"/>
          <w:szCs w:val="32"/>
        </w:rPr>
        <w:t>故事开始于一家四口决定举办一次家庭美食大赛。每个人都想证明自己的厨艺是最棒的，这场比赛不仅是一次对味觉的挑战，也是一次对心灵深处热爱与承诺的考验。在这场盛宴上，每个成员都准备了自己最得意的小吃，从经典到创新，从简单到复杂，每种菜肴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成为下一个总冠军？</w:t>
      </w:r>
      <w:r>
        <w:rPr>
          <w:sz w:val="32"/>
          <w:szCs w:val="32"/>
        </w:rPr>
        <w:t>&lt;/p&gt;&lt;p&gt;&lt;img src="/static-img/idUbVWQSHApxaFf8mD6ixKtyRlg_572DQNYkDzj4eKLLeEpXh3VlCdCtU4a0UFLq16WmjkKkYpEnjU-gZRe7pk4PGG-eg44OAx_XffIPYaKw9Eaqdy5fAz_5peCu62eaOqfddb3Ag68x6C1vw4mzm5pXWIykq0i_rXD2lqhFz6jfB8qT7HZtjYwkUYTqyHAm.png"&gt;&lt;/p&gt;&lt;p&gt;</w:t>
      </w:r>
      <w:r>
        <w:rPr>
          <w:sz w:val="32"/>
          <w:szCs w:val="32"/>
        </w:rPr>
        <w:t>随着比赛逐渐进行，大家展示出了各自精湛的手艺。老爸用他的传统烧烤技巧震惊了全场，而老妈则以她的手工面点赢得了观众的心。而小宝贝们，则以他们不可思议的创意菜肴让评委团瞩目，他们甚至还提出了“甜品大师”的新称号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究竟有多激烈？</w:t>
      </w:r>
      <w:r>
        <w:rPr>
          <w:sz w:val="32"/>
          <w:szCs w:val="32"/>
        </w:rPr>
        <w:t>&lt;/p&gt;&lt;p&gt;&lt;img src="/static-img/dvUmcAhkIKEXgLyY2fnql6tyRlg_572DQNYkDzj4eKLLeEpXh3VlCdCtU4a0UFLq16WmjkKkYpEnjU-gZRe7pk4PGG-eg44OAx_XffIPYaKw9Eaqdy5fAz_5peCu62eaOqfddb3Ag68x6C1vw4mzm5pXWIykq0i_rXD2lqhFz6jfB8qT7HZtjYwkUYTqyHAm.jpg"&gt;&lt;/p&gt;&lt;p&gt;</w:t>
      </w:r>
      <w:r>
        <w:rPr>
          <w:sz w:val="32"/>
          <w:szCs w:val="32"/>
        </w:rPr>
        <w:t xml:space="preserve">然而，并非所有人都能够平静地接受结果。一位家族中的重要人物，对于失去冠军感到十分不满，他试图通过各种手段来影响评委团，使自己的作品获得优势。但就在他以为一切顺利的时候，却被其他家人的智慧和勇气所打败，最终不得不承认 </w:t>
      </w:r>
      <w:r>
        <w:rPr>
          <w:sz w:val="32"/>
          <w:szCs w:val="32"/>
        </w:rPr>
        <w:t xml:space="preserve">defeat </w:t>
      </w:r>
      <w:r>
        <w:rPr>
          <w:sz w:val="32"/>
          <w:szCs w:val="32"/>
        </w:rPr>
        <w:t>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意味着什么？</w:t>
      </w:r>
      <w:r>
        <w:rPr>
          <w:sz w:val="32"/>
          <w:szCs w:val="32"/>
        </w:rPr>
        <w:t>&lt;/p&gt;&lt;p&gt;&lt;img src="/static-img/0gwnjgUM1CEF0iff74Aej6tyRlg_572DQNYkDzj4eKLLeEpXh3VlCdCtU4a0UFLq16WmjkKkYpEnjU-gZRe7pk4PGG-eg44OAx_XffIPYaKw9Eaqdy5fAz_5peCu62eaOqfddb3Ag68x6C1vw4mzm5pXWIykq0i_rXD2lqhFz6jfB8qT7HZtjYwkUYTqyHAm.jpg"&gt;&lt;/p&gt;&lt;p&gt;</w:t>
      </w:r>
      <w:r>
        <w:rPr>
          <w:sz w:val="32"/>
          <w:szCs w:val="32"/>
        </w:rPr>
        <w:t>经过一番激烈角逐，最终，小宝贝们凭借他们无畏探索与创新精神赢得了这一荣誉。这不仅是一个关于味道的问题，更是一个关于信念、勇气和梦想实现过程中的胜利。在那一刻，一切烦恼似乎消失无踪，只剩下温暖而宁静的情感氛围笼罩在整个家庭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收获了怎样的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不仅为大家提供了一份美好的回忆，还给予每个人一个重大的启示：无论是在生活还是工作中，都要不断尝试，不断学习，用自己的方式去追求卓越。而真正意义上的“胜利”，往往来自于这样一种心态——敢于冒险，勇于尝试，无惧失败，因为每一步进步都是成长的一部分。</w:t>
      </w:r>
      <w:r>
        <w:rPr>
          <w:sz w:val="32"/>
          <w:szCs w:val="32"/>
        </w:rPr>
        <w:t>&lt;/p&gt;&lt;p&gt;&lt;a href = "/doc/642123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精彩情节故事简介家庭美食大赛</w:t>
      </w:r>
      <w:r>
        <w:rPr>
          <w:sz w:val="32"/>
          <w:szCs w:val="32"/>
        </w:rPr>
        <w:t>.doc" rel="alternate" download="642123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精彩情节故事简介家庭美食大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