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绕席纱幽逢魔时刻的迷离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城市里，有一条被称作“梦幻街”的巷弄，那里的街道两旁挂满了各种奇异的灯笼，每当夜幕降临，这条街就变成了一幅色彩斑斓、充满神秘气息的画卷。这里聚集着各式各样的商贩，他们出售的是不仅仅是物品，更有着能让人沉醉、忘却世间烦恼的一种魔法。</w:t>
      </w:r>
      <w:r>
        <w:rPr>
          <w:sz w:val="32"/>
          <w:szCs w:val="32"/>
        </w:rPr>
        <w:t>&lt;/p&gt;&lt;p&gt;&lt;img src="/static-img/G_xsffIIuXdyIQJ2sreb8zzIHOTy4UEDObGJ0NpIJZ7plitYue0J8cVWy-eee3mK.jpg"&gt;&lt;/p&gt;&lt;p&gt;</w:t>
      </w:r>
      <w:r>
        <w:rPr>
          <w:sz w:val="32"/>
          <w:szCs w:val="32"/>
        </w:rPr>
        <w:t>然而，在这条街上，还有一家独特的小店，它以制作高级床褥闻名遐迩。这家店铺叫做“绣梦”，其主人是一位年轻女子，她擅长使用一种特殊的法术将梦境编织进席子中。她的作品不仅仅是普通的人造丝线和棉花，它们还融合了精灵之血和星辰之光，从而赋予这些席子无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那些寻求安宁与美好梦境的人来到这里时，店主就会为他们量身定做一张特别的地毯。她会关闭门窗，点燃一盏盏清香，让室内弥漫着淡淡的茉莉香气，然后她会开始她的魔法。她手中的针尖仿佛能够触及天边最隐蔽的地方，将所有人的愿望织入那张地毯中。</w:t>
      </w:r>
      <w:r>
        <w:rPr>
          <w:sz w:val="32"/>
          <w:szCs w:val="32"/>
        </w:rPr>
        <w:t>&lt;/p&gt;&lt;p&gt;&lt;img src="/static-img/U6N3vnXlnoBWrRnCoPgC4DzIHOTy4UEDObGJ0NpIJZ73gCMZI_s-Hea0EI83gVs9VXbvqjJahOLn8d4FmIJ5WzQvtBpQp20rebP1cloU_PLUEE32aBxKMzefjLrWeR79pbTEjuTM2xFM0T-tT5gc-OJ7EDlUXSWsk4rVryzf9Ka7S7eLeB_Tle868fX5Lf_cgZfXJFWzvaGhl1WDX3OCiA.jpg"&gt;&lt;/p&gt;&lt;p&gt;</w:t>
      </w:r>
      <w:r>
        <w:rPr>
          <w:sz w:val="32"/>
          <w:szCs w:val="32"/>
        </w:rPr>
        <w:t>这种时候，就发生了所谓的“席绢逢魔时刻”。在这个瞬间，一切都变得模糊不清，只剩下光影交错、音符回旋，以及空气中飘散着甜蜜与诱惑。在这样的环境下，无数人都会被深深吸引，不自觉地踏入那个小店，而后再也没有出来过。他们或许找到了自己的真爱，或许发现了自己隐藏已久的心愿，或许只是沉浸在一个又一个温馨而又神秘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绣梦”这家店始终保持着它对传统工艺和艺术创新的追求。每一次开业，都会吸引来自四面八方的人潮，但只有少数幸运者能够见到真正的地毯——那才是真正意义上的“穿越现实进入另一个世界”的钥匙。而对于那些未能获得这一机会的人来说，他们只能留下遗憾，却也从此改变了自己的生活方式，因为他们知道，在这个世界上，还有那么一片属于永恒幻想的地方等待着探索者去发现。</w:t>
      </w:r>
      <w:r>
        <w:rPr>
          <w:sz w:val="32"/>
          <w:szCs w:val="32"/>
        </w:rPr>
        <w:t>&lt;/p&gt;&lt;p&gt;&lt;img src="/static-img/JF84495wBNJmm8CTw3a0rzzIHOTy4UEDObGJ0NpIJZ73gCMZI_s-Hea0EI83gVs9VXbvqjJahOLn8d4FmIJ5WzQvtBpQp20rebP1cloU_PLUEE32aBxKMzefjLrWeR79pbTEjuTM2xFM0T-tT5gc-OJ7EDlUXSWsk4rVryzf9Ka7S7eLeB_Tle868fX5Lf_cgZfXJFWzvaGhl1WDX3OCiA.jpg"&gt;&lt;/p&gt;&lt;p&gt;</w:t>
      </w:r>
      <w:r>
        <w:rPr>
          <w:sz w:val="32"/>
          <w:szCs w:val="32"/>
        </w:rPr>
        <w:t>随时间推移，这个故事便成了传奇，被口口相传。但即便如此，“绣梦”依旧存在于这个时代，它以一种更加隐晦但更强大的力量继续影响着人们的心灵。那是一个充满希望和挑战的小镇，而对于那些渴望超脱凡尘、追逐心灵平静的人来说，“绣梦”总是在那里，等待它们成为下一个故事的一部分。在某个不知何日，若你遇见了那个地方，也许你就可以亲身体验一下那段令人难以忘怀的情感，那就是所谓的“魔影绕席，纱幽逢魔时刻”。</w:t>
      </w:r>
      <w:r>
        <w:rPr>
          <w:sz w:val="32"/>
          <w:szCs w:val="32"/>
        </w:rPr>
        <w:t>&lt;/p&gt;&lt;p&gt;&lt;a href = "/doc/642202-</w:t>
      </w:r>
      <w:r>
        <w:rPr>
          <w:sz w:val="32"/>
          <w:szCs w:val="32"/>
        </w:rPr>
        <w:t>魔影绕席纱幽逢魔时刻的迷离舞动</w:t>
      </w:r>
      <w:r>
        <w:rPr>
          <w:sz w:val="32"/>
          <w:szCs w:val="32"/>
        </w:rPr>
        <w:t>.doc" rel="alternate" download="642202-</w:t>
      </w:r>
      <w:r>
        <w:rPr>
          <w:sz w:val="32"/>
          <w:szCs w:val="32"/>
        </w:rPr>
        <w:t>魔影绕席纱幽逢魔时刻的迷离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