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醒前行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醒前行的迷雾之旅</w:t>
      </w:r>
      <w:r>
        <w:rPr>
          <w:sz w:val="32"/>
          <w:szCs w:val="32"/>
        </w:rPr>
        <w:t>&lt;/p&gt;&lt;p&gt;&lt;img src="/static-img/9q-nXsCdVwComWL9HO26mXvgKimDpF-TnkkY8qek_m_wKj1Jwm1w1BsEY9daipRr.jpg"&gt;&lt;/p&gt;&lt;p&gt;</w:t>
      </w:r>
      <w:r>
        <w:rPr>
          <w:sz w:val="32"/>
          <w:szCs w:val="32"/>
        </w:rPr>
        <w:t>在这个世界上，有些人总是感觉自己被一层厚重的迷雾所笼罩，无法清楚地看到眼前的路。他们的心中充满了“昏昏欲为”的情绪，这是一种既迷茫又渴望的状态，就像是在梦中徘徊，不知道自己真正要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界线</w:t>
      </w:r>
      <w:r>
        <w:rPr>
          <w:sz w:val="32"/>
          <w:szCs w:val="32"/>
        </w:rPr>
        <w:t>&lt;/p&gt;&lt;p&gt;&lt;img src="/static-img/qLfPw4Al6VPQ0Ci1HGgbSnvgKimDpF-TnkkY8qek_m-3GZ2ZB67gRJX-RR6q_Jf5tmfKHYBGOHg5xN5mbTFNDSMvEi3TipM2V_iuqJywCCV0Eu8zjF_dbIQOwrmM1lfttV0ws-CshGxLPGtQVaZA95sVWY14cJQhJy3fNBo5lDA6mx8gZKJRUlV9Khjgus86.jpg"&gt;&lt;/p&gt;&lt;p&gt;</w:t>
      </w:r>
      <w:r>
        <w:rPr>
          <w:sz w:val="32"/>
          <w:szCs w:val="32"/>
        </w:rPr>
        <w:t>很多时候，我们会发现自己的生活似乎被一个无形的墙壁所分隔。这堵墙不是用砖石建造，而是由我们内心深处对未来的不确定和对现在不满构成。它阻碍了我们的视野，让我们看不到那遥远而明朗的地平线。在这样的情况下，“昏昏欲为”就像是我们心中的灯塔，指引着我们寻找出口、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探索者</w:t>
      </w:r>
      <w:r>
        <w:rPr>
          <w:sz w:val="32"/>
          <w:szCs w:val="32"/>
        </w:rPr>
        <w:t>&lt;/p&gt;&lt;p&gt;&lt;img src="/static-img/YhMCFrTNlNBbDbVTbUxfXnvgKimDpF-TnkkY8qek_m-3GZ2ZB67gRJX-RR6q_Jf5tmfKHYBGOHg5xN5mbTFNDSMvEi3TipM2V_iuqJywCCV0Eu8zjF_dbIQOwrmM1lfttV0ws-CshGxLPGtQVaZA95sVWY14cJQhJy3fNBo5lDA6mx8gZKJRUlV9Khjgus86.jpg"&gt;&lt;/p&gt;&lt;p&gt;</w:t>
      </w:r>
      <w:r>
        <w:rPr>
          <w:sz w:val="32"/>
          <w:szCs w:val="32"/>
        </w:rPr>
        <w:t>当一个人站在生命的大舞台上时，他们可能会感到四周的一切都是模糊不清。这种感受正是“昏昏欲为”的体现，它让人难以安静下来，更难以做出决定。但正是在这片迷雾中，那些勇敢的人们开始了他们独特的探索之旅。他们试图通过不断地探索来打破那些束缚自我的藩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者的故事</w:t>
      </w:r>
      <w:r>
        <w:rPr>
          <w:sz w:val="32"/>
          <w:szCs w:val="32"/>
        </w:rPr>
        <w:t>&lt;/p&gt;&lt;p&gt;&lt;img src="/static-img/Y27STmG2XFCX9IujAF92d3vgKimDpF-TnkkY8qek_m-3GZ2ZB67gRJX-RR6q_Jf5tmfKHYBGOHg5xN5mbTFNDSMvEi3TipM2V_iuqJywCCV0Eu8zjF_dbIQOwrmM1lfttV0ws-CshGxLPGtQVaZA95sVWY14cJQhJy3fNBo5lDA6mx8gZKJRUlV9Khjgus86.jpg"&gt;&lt;/p&gt;&lt;p&gt;</w:t>
      </w:r>
      <w:r>
        <w:rPr>
          <w:sz w:val="32"/>
          <w:szCs w:val="32"/>
        </w:rPr>
        <w:t>有个名叫李明的小伙子，他一直都在“昏昏欲为”。他不知道自己应该如何选择职业，也不知道应该如何追求爱情。他甚至怀疑自己的能力是否足够去实现自己的梦想。在一次偶然的情况下，他遇见了一位老人。那位老人告诉他：“不要害怕迷茫，只要你有勇气前行，就能找到属于你的道路。”李明听后，对未来产生了一丝希望，从此，他开始了他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56Ets0_pcOrUdpEPajxdxXvgKimDpF-TnkkY8qek_m-3GZ2ZB67gRJX-RR6q_Jf5tmfKHYBGOHg5xN5mbTFNDSMvEi3TipM2V_iuqJywCCV0Eu8zjF_dbIQOwrmM1lfttV0ws-CshGxLPGtQVaZA95sVWY14cJQhJy3fNBo5lDA6mx8gZKJRUlV9Khjgus86.jpg"&gt;&lt;/p&gt;&lt;p&gt;</w:t>
      </w:r>
      <w:r>
        <w:rPr>
          <w:sz w:val="32"/>
          <w:szCs w:val="32"/>
        </w:rPr>
        <w:t>在这条崎岖而充满挑战的小径上，李明经历了无数次挫折，但每一次失败都让他更加坚定。他学会了从错误中学习，从失败中成长，最终，在一段艰苦卓绝但又充满收获的时间里，他找到了属于自己的道路。“ 昕日将至”，即使在最黑暗的时候，也有一丝光亮等待着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沉浸在“昙花一现”的美好幻想中的朋友们来说，“梦醒之前”是一个提醒。一旦明白到只有行动才能带来改变，那么任何困境都会显得不过如此。而那个曾经让你感到不安、困惑的地方，将成为你成长的一个重要阶段。所以，不要害怕，即使现在一切都不顺利，因为这是通往成功必经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，直到清晰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面临多少困难和挑战，只要保持耐心和坚持，我们终将能够看到那片广阔天空。“ 昕日将至”，因为只要我们愿意付出努力，即使目前还没有办法完全摆脱迷雾，我们也可以逐渐加强我们的视力，使得未来变得越来越清晰可见。当你站立于山顶，看向那片已经展开的大海，你会发现所有曾经让你感到迷茫的事情，都只是过去的一场旅行。而现在，你已经站在新起点上，用你的双手握紧方向盘，为你的未来开启新的篇章。你准备好了吗？别忘记，每一步都是向前走，一步也不容错过。</w:t>
      </w:r>
      <w:r>
        <w:rPr>
          <w:sz w:val="32"/>
          <w:szCs w:val="32"/>
        </w:rPr>
        <w:t>&lt;/p&gt;&lt;p&gt;&lt;a href = "/doc/642205-</w:t>
      </w:r>
      <w:r>
        <w:rPr>
          <w:sz w:val="32"/>
          <w:szCs w:val="32"/>
        </w:rPr>
        <w:t>昏昏欲为梦醒前行的迷雾之旅</w:t>
      </w:r>
      <w:r>
        <w:rPr>
          <w:sz w:val="32"/>
          <w:szCs w:val="32"/>
        </w:rPr>
        <w:t>.doc" rel="alternate" download="642205-</w:t>
      </w:r>
      <w:r>
        <w:rPr>
          <w:sz w:val="32"/>
          <w:szCs w:val="32"/>
        </w:rPr>
        <w:t>昏昏欲为梦醒前行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