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自我没工具怎么顶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我们常常被各种先进的工具和技术包围，似乎没有什么是我们做不到。然而，有时候，我们会遇到一些情况，那些高科技的设备都无法帮助我们解决问题，这时，我们就必须依靠自己，展现出“没工具怎么顶自己”的智慧和勇气。</w:t>
      </w:r>
      <w:r>
        <w:rPr>
          <w:sz w:val="32"/>
          <w:szCs w:val="32"/>
        </w:rPr>
        <w:t>&lt;/p&gt;&lt;p&gt;&lt;img src="/static-img/2wRQTkAbzM2dx-iIcmvM4YJuIc6wJ25ziW0rSFi3ikOW5heK2scpRblbKuqm3fPU.png"&gt;&lt;/p&gt;&lt;p&gt;</w:t>
      </w:r>
      <w:r>
        <w:rPr>
          <w:sz w:val="32"/>
          <w:szCs w:val="32"/>
        </w:rPr>
        <w:t>创新思维：自我超越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在缺乏工具的情况下，最重要的是我们的创新思维。只有当我们能够从困境中寻找机会，转化危机为机遇时，我们才能真正地“顶”过去。这需要我们具备一种开放的心态，不断地学习和探索新的方法。</w:t>
      </w:r>
      <w:r>
        <w:rPr>
          <w:sz w:val="32"/>
          <w:szCs w:val="32"/>
        </w:rPr>
        <w:t>&lt;/p&gt;&lt;p&gt;&lt;img src="/static-img/ps9pqP916XCTyhH-mLGifIJuIc6wJ25ziW0rSFi3ikODloj0ZSq3HuKrzsqouT7_TI5Y0vI8iZHKi-UwKAhPfvyMDBwLc4MgfGU9Yxi2ew_uptGpHYpGyDdBOERSmgVEUxHktMScz7VmU27FgsLxtNm2vYX2bFKye51qEmF5KwUKCq-9CMiwl6c-gprvHaFQVt7K11nM-OiiX_OKMPlT6k_cBmbZ-MSYhLuFBD3rTKA.png"&gt;&lt;/p&gt;&lt;p&gt;</w:t>
      </w:r>
      <w:r>
        <w:rPr>
          <w:sz w:val="32"/>
          <w:szCs w:val="32"/>
        </w:rPr>
        <w:t>沟通协作：团结一心克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通过沟通与协作来弥补工具不足带来的损失。在面对挑战时，与他人合作可以将单独工作中的力量发挥得更大。通过有效沟通，可以让每个人都清楚自己的职责，并且相互支持，从而共同克服困难。</w:t>
      </w:r>
      <w:r>
        <w:rPr>
          <w:sz w:val="32"/>
          <w:szCs w:val="32"/>
        </w:rPr>
        <w:t>&lt;/p&gt;&lt;p&gt;&lt;img src="/static-img/YS_vYHE1J3vGK-GIvXOTW4JuIc6wJ25ziW0rSFi3ikODloj0ZSq3HuKrzsqouT7_TI5Y0vI8iZHKi-UwKAhPfvyMDBwLc4MgfGU9Yxi2ew_uptGpHYpGyDdBOERSmgVEUxHktMScz7VmU27FgsLxtNm2vYX2bFKye51qEmF5KwUKCq-9CMiwl6c-gprvHaFQVt7K11nM-OiiX_OKMPlT6k_cBmbZ-MSYhLuFBD3rTKA.png"&gt;&lt;/p&gt;&lt;p&gt;</w:t>
      </w:r>
      <w:r>
        <w:rPr>
          <w:sz w:val="32"/>
          <w:szCs w:val="32"/>
        </w:rPr>
        <w:t>适应变化：灵活应变关键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是现代社会所必需的一种能力。当没有工具的时候，更是如此。学会观察周围环境，及时调整策略，以最小化风险并提高效率，是非常重要的技能。这不仅要求个人的适应力，还要求组织或团队具有良好的反应速度和灵活性。</w:t>
      </w:r>
      <w:r>
        <w:rPr>
          <w:sz w:val="32"/>
          <w:szCs w:val="32"/>
        </w:rPr>
        <w:t>&lt;/p&gt;&lt;p&gt;&lt;img src="/static-img/jv2SG-VeNZrrI4FpiJGrh4JuIc6wJ25ziW0rSFi3ikODloj0ZSq3HuKrzsqouT7_TI5Y0vI8iZHKi-UwKAhPfvyMDBwLc4MgfGU9Yxi2ew_uptGpHYpGyDdBOERSmgVEUxHktMScz7VmU27FgsLxtNm2vYX2bFKye51qEmF5KwUKCq-9CMiwl6c-gprvHaFQVt7K11nM-OiiX_OKMPlT6k_cBmbZ-MSYhLuFBD3rTKA.png"&gt;&lt;/p&gt;&lt;p&gt;</w:t>
      </w:r>
      <w:r>
        <w:rPr>
          <w:sz w:val="32"/>
          <w:szCs w:val="32"/>
        </w:rPr>
        <w:t>持续努力：坚持到底见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了持续努力这一点。在没有工具的情况下，要实现目标往往比使用了众多高科技设备要艰苦得多。但正是这种坚持不懈，使得许多人在逆境中获得了成功。只要不断尝试、总结经验，每一次失败都是向前迈出的步伐。</w:t>
      </w:r>
      <w:r>
        <w:rPr>
          <w:sz w:val="32"/>
          <w:szCs w:val="32"/>
        </w:rPr>
        <w:t>&lt;/p&gt;&lt;p&gt;&lt;img src="/static-img/3fTNywhmGIYuKkd4E91AkYJuIc6wJ25ziW0rSFi3ikODloj0ZSq3HuKrzsqouT7_TI5Y0vI8iZHKi-UwKAhPfvyMDBwLc4MgfGU9Yxi2ew_uptGpHYpGyDdBOERSmgVEUxHktMScz7VmU27FgsLxtNm2vYX2bFKye51qEmF5KwUKCq-9CMiwl6c-gprvHaFQVt7K11nM-OiiX_OKMPlT6k_cBmbZ-MSYhLuFBD3rTKA.png"&gt;&lt;/p&gt;&lt;p&gt;</w:t>
      </w:r>
      <w:r>
        <w:rPr>
          <w:sz w:val="32"/>
          <w:szCs w:val="32"/>
        </w:rPr>
        <w:t>因此，当你发现自己面临着无可奈何的情形，而那些看似完美无缺的解决方案却无法帮到你时，请记住，“没工具怎么顶自己”，这是一种精神，一种态度，更是一种生活哲学。在这样的哲学指导下，你将会发现，即使是在最艰难的情况下，只要有足够的智慧和勇气，你也能找到办法去突破困境，最终走向成功。</w:t>
      </w:r>
      <w:r>
        <w:rPr>
          <w:sz w:val="32"/>
          <w:szCs w:val="32"/>
        </w:rPr>
        <w:t>&lt;/p&gt;&lt;p&gt;&lt;a href = "/doc/642224-</w:t>
      </w:r>
      <w:r>
        <w:rPr>
          <w:sz w:val="32"/>
          <w:szCs w:val="32"/>
        </w:rPr>
        <w:t>逆袭自我没工具怎么顶自己</w:t>
      </w:r>
      <w:r>
        <w:rPr>
          <w:sz w:val="32"/>
          <w:szCs w:val="32"/>
        </w:rPr>
        <w:t>.doc" rel="alternate" download="642224-</w:t>
      </w:r>
      <w:r>
        <w:rPr>
          <w:sz w:val="32"/>
          <w:szCs w:val="32"/>
        </w:rPr>
        <w:t>逆袭自我没工具怎么顶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