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探索古镇生活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探索古镇生活的奇妙体验</w:t>
      </w:r>
      <w:r>
        <w:rPr>
          <w:sz w:val="32"/>
          <w:szCs w:val="32"/>
        </w:rPr>
        <w:t>&lt;/p&gt;&lt;p&gt;&lt;img src="/static-img/XFKwBmel3kGk82nKemAzsqniEPegBqiXO5Rh7_IN8-O3JAm4DSmafO-yGxF4Ymd0.jpg"&gt;&lt;/p&gt;&lt;p&gt;</w:t>
      </w:r>
      <w:r>
        <w:rPr>
          <w:sz w:val="32"/>
          <w:szCs w:val="32"/>
        </w:rPr>
        <w:t>是什么让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绿意盎然的山谷中，隐藏着一个被时光抚摸成温润色彩的小镇——大龙门。这里不仅有着悠久的历史，更有着独特的文化魅力。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就像是这个小镇上的一颗璀璨明珠，吸引了无数旅人前来探索。</w:t>
      </w:r>
      <w:r>
        <w:rPr>
          <w:sz w:val="32"/>
          <w:szCs w:val="32"/>
        </w:rPr>
        <w:t>&lt;/p&gt;&lt;p&gt;&lt;img src="/static-img/olktu8wGeFTYRKs5MRCaYaniEPegBqiXO5Rh7_IN8-M7Sm2zu2Axv9Sj2eHdOA5aNRuzxRG9SBkymdUB4wfgAfym1SNJ-phmim9l_oY_mSSX4gUzj-gRabbQ5zCO5Z3ZSIBKvhAWp4fAYCuayiMSA-rLZBYeReQmRpzbhHxLNPLFW3te8ZBU47fennHzoHSb.jpg"&gt;&lt;/p&gt;&lt;p&gt;</w:t>
      </w:r>
      <w:r>
        <w:rPr>
          <w:sz w:val="32"/>
          <w:szCs w:val="32"/>
        </w:rPr>
        <w:t>如何一步步发现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到这份美好的感觉，我们首先需要找到连接现实与虚拟世界的大钥匙——手机屏幕。打开应用商店，搜索“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点击下载安装。在游戏中，我们可以看到一座座精致的建筑，一条条蜿蜒的小道，都宛如真实版的大龙门所在地。</w:t>
      </w:r>
      <w:r>
        <w:rPr>
          <w:sz w:val="32"/>
          <w:szCs w:val="32"/>
        </w:rPr>
        <w:t>&lt;/p&gt;&lt;p&gt;&lt;img src="/static-img/afvCI4o1qdEhMq_egdkpIqniEPegBqiXO5Rh7_IN8-M7Sm2zu2Axv9Sj2eHdOA5aNRuzxRG9SBkymdUB4wfgAfym1SNJ-phmim9l_oY_mSSX4gUzj-gRabbQ5zCO5Z3ZSIBKvhAWp4fAYCuayiMSA-rLZBYeReQmRpzbhHxLNPLFW3te8ZBU47fennHzoHSb.png"&gt;&lt;/p&gt;&lt;p&gt;</w:t>
      </w:r>
      <w:r>
        <w:rPr>
          <w:sz w:val="32"/>
          <w:szCs w:val="32"/>
        </w:rPr>
        <w:t>在游戏里，你能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，每个角色都扮演着自己在古镇中的身份，无论是商贩、厨师还是住宿员工，每个人都有自己的故事和任务。在这里，你可以帮助别人解决问题，也可以通过各种活动增加自己的地位和财富。</w:t>
      </w:r>
      <w:r>
        <w:rPr>
          <w:sz w:val="32"/>
          <w:szCs w:val="32"/>
        </w:rPr>
        <w:t>&lt;/p&gt;&lt;p&gt;&lt;img src="/static-img/hyG6vGDt8TOn8ZniEgntYqniEPegBqiXO5Rh7_IN8-M7Sm2zu2Axv9Sj2eHdOA5aNRuzxRG9SBkymdUB4wfgAfym1SNJ-phmim9l_oY_mSSX4gUzj-gRabbQ5zCO5Z3ZSIBKvhAWp4fAYCuayiMSA-rLZBYeReQmRpzbhHxLNPLFW3te8ZBU47fennHzoHSb.png"&gt;&lt;/p&gt;&lt;p&gt;</w:t>
      </w:r>
      <w:r>
        <w:rPr>
          <w:sz w:val="32"/>
          <w:szCs w:val="32"/>
        </w:rPr>
        <w:t>游戏中的交流与互动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互动是游戏中不可或缺的一部分。在这里，你可以通过文字对话，与其他玩家进行深入沟通。不仅如此，还有很多社交活动，让你能够更好地融入这个充满活力的社区。每一次成功的合作，每一次友善的情感交流，都会给你的生活增添一丝温馨和乐趣。</w:t>
      </w:r>
      <w:r>
        <w:rPr>
          <w:sz w:val="32"/>
          <w:szCs w:val="32"/>
        </w:rPr>
        <w:t>&lt;/p&gt;&lt;p&gt;&lt;img src="/static-img/020XmKWLzXqY7gzJM_mQB6niEPegBqiXO5Rh7_IN8-M7Sm2zu2Axv9Sj2eHdOA5aNRuzxRG9SBkymdUB4wfgAfym1SNJ-phmim9l_oY_mSSX4gUzj-gRabbQ5zCO5Z3ZSIBKvhAWp4fAYCuayiMSA-rLZBYeReQmRpzbhHxLNPLFW3te8ZBU47fennHzoHSb.png"&gt;&lt;/p&gt;&lt;p&gt;</w:t>
      </w:r>
      <w:r>
        <w:rPr>
          <w:sz w:val="32"/>
          <w:szCs w:val="32"/>
        </w:rPr>
        <w:t>你还能从哪里学到东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大龙門客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是一本宝贵的教科书。你可以学习关于传统手艺、烹饪技巧、以及如何管理一个小型企业等知识。而且，这些知识并不局限于游戏内，还可能成为你未来生活的一部分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留下什么样的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这个虚拟世界的时候，不要忘记带走其中最宝贵的心灵触动。这是一个关于友情、勇气和梦想的地方，而这些都是我们生命中的永恒主题。希望你在未来的日子里，将这些美好的记忆转化为现实生活中的行动，从而影响更多的人，让我们的世界变得更加美好。</w:t>
      </w:r>
      <w:r>
        <w:rPr>
          <w:sz w:val="32"/>
          <w:szCs w:val="32"/>
        </w:rPr>
        <w:t>&lt;/p&gt;&lt;p&gt;&lt;a href = "/doc/642665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探索古镇生活的奇妙体验</w:t>
      </w:r>
      <w:r>
        <w:rPr>
          <w:sz w:val="32"/>
          <w:szCs w:val="32"/>
        </w:rPr>
        <w:t>.doc" rel="alternate" download="642665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探索古镇生活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