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尤物皇后免费阅读精彩小说网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尤物皇后免费阅读？</w:t>
      </w:r>
      <w:r>
        <w:rPr>
          <w:sz w:val="32"/>
          <w:szCs w:val="32"/>
        </w:rPr>
        <w:t>&lt;/p&gt;&lt;p&gt;&lt;img src="/static-img/HmF0-REQ4bcYDWu8AiYVBGJ5utDZS78jb0kFSywr8Pj1gnqczG9ZfJb6LRBdJyKV.jpg"&gt;&lt;/p&gt;&lt;p&gt;</w:t>
      </w:r>
      <w:r>
        <w:rPr>
          <w:sz w:val="32"/>
          <w:szCs w:val="32"/>
        </w:rPr>
        <w:t>尤物皇后免费阅读，作为一款独特的网络小说平台，它不仅提供了丰富多彩的故事内容，还以其独有的阅读体验赢得了广大读者的青睐。那么，这款应用到底有哪些吸引人的特点呢？让我们一起探索一下。</w:t>
      </w:r>
      <w:r>
        <w:rPr>
          <w:sz w:val="32"/>
          <w:szCs w:val="32"/>
        </w:rPr>
        <w:t>&lt;/p&gt;&lt;p&gt;</w:t>
      </w:r>
      <w:r>
        <w:rPr>
          <w:sz w:val="32"/>
          <w:szCs w:val="32"/>
        </w:rPr>
        <w:t>它为什么是免费阅读？</w:t>
      </w:r>
      <w:r>
        <w:rPr>
          <w:sz w:val="32"/>
          <w:szCs w:val="32"/>
        </w:rPr>
        <w:t>&lt;/p&gt;&lt;p&gt;&lt;img src="/static-img/pRJA3107JDNqRuc4MPo3SmJ5utDZS78jb0kFSywr8PgRSmmlcKaYnkpniLr3SkJWUAtKEr923od4cRLvnIPNKt25ZsqFSK12CSM12uR1yF8vaUhOGTp0qfp9V2otRnIAvcaLkvD2gk5lvkFgeDI6KOyVRZQx5rF9mVOIfZOqdrPNrt8XDsza69e0u2HJWwKgpLE3ymeNDtFJmE3t_3-0VOnyObn0gmDrDYQi5LRfbZw.jpg"&gt;&lt;/p&gt;&lt;p&gt;</w:t>
      </w:r>
      <w:r>
        <w:rPr>
          <w:sz w:val="32"/>
          <w:szCs w:val="32"/>
        </w:rPr>
        <w:t>尤物皇后免费阅读最大的亮点就是它完全免費，无论你是新手还是老手，都可以无偿享受高质量的故事内容。这对于那些对书籍充满热情但又经济条件有限的人来说，是一个极大的福音。尤物皇后的每一篇小说都经过严格筛选，保证了质量，让读者在没有任何成本的情况下就能沉浸在精心编织的故事中。</w:t>
      </w:r>
      <w:r>
        <w:rPr>
          <w:sz w:val="32"/>
          <w:szCs w:val="32"/>
        </w:rPr>
        <w:t>&lt;/p&gt;&lt;p&gt;</w:t>
      </w:r>
      <w:r>
        <w:rPr>
          <w:sz w:val="32"/>
          <w:szCs w:val="32"/>
        </w:rPr>
        <w:t>如何保障内容质量？</w:t>
      </w:r>
      <w:r>
        <w:rPr>
          <w:sz w:val="32"/>
          <w:szCs w:val="32"/>
        </w:rPr>
        <w:t>&lt;/p&gt;&lt;p&gt;&lt;img src="/static-img/i5Sh3vf8FC-ihlvTEZCAqGJ5utDZS78jb0kFSywr8PgRSmmlcKaYnkpniLr3SkJWUAtKEr923od4cRLvnIPNKt25ZsqFSK12CSM12uR1yF8vaUhOGTp0qfp9V2otRnIAvcaLkvD2gk5lvkFgeDI6KOyVRZQx5rF9mVOIfZOqdrPNrt8XDsza69e0u2HJWwKgpLE3ymeNDtFJmE3t_3-0VOnyObn0gmDrDYQi5LRfbZw.jpg"&gt;&lt;/p&gt;&lt;p&gt;</w:t>
      </w:r>
      <w:r>
        <w:rPr>
          <w:sz w:val="32"/>
          <w:szCs w:val="32"/>
        </w:rPr>
        <w:t>尤物皇后免费阅读平台上展示的所有作品都是由专业编辑团队审核过的，每个角度都考虑到了用户体验。在选择优秀的小说时，除了文学价值和创意之外，还会关注作品是否具有深刻主题、角色性格鲜明以及叙事技巧娴熟等方面。这意味着，无论你是在寻找轻松幽默还是沉郁哲理的小说，都能找到适合自己的作品。</w:t>
      </w:r>
      <w:r>
        <w:rPr>
          <w:sz w:val="32"/>
          <w:szCs w:val="32"/>
        </w:rPr>
        <w:t>&lt;/p&gt;&lt;p&gt;</w:t>
      </w:r>
      <w:r>
        <w:rPr>
          <w:sz w:val="32"/>
          <w:szCs w:val="32"/>
        </w:rPr>
        <w:t>读者互动如何？</w:t>
      </w:r>
      <w:r>
        <w:rPr>
          <w:sz w:val="32"/>
          <w:szCs w:val="32"/>
        </w:rPr>
        <w:t>&lt;/p&gt;&lt;p&gt;&lt;img src="/static-img/dBbzjUwE93faOlJtrkqtS2J5utDZS78jb0kFSywr8PgRSmmlcKaYnkpniLr3SkJWUAtKEr923od4cRLvnIPNKt25ZsqFSK12CSM12uR1yF8vaUhOGTp0qfp9V2otRnIAvcaLkvD2gk5lvkFgeDI6KOyVRZQx5rF9mVOIfZOqdrPNrt8XDsza69e0u2HJWwKgpLE3ymeNDtFJmE3t_3-0VOnyObn0gmDrDYQi5LRfbZw.jpg"&gt;&lt;/p&gt;&lt;p&gt;</w:t>
      </w:r>
      <w:r>
        <w:rPr>
          <w:sz w:val="32"/>
          <w:szCs w:val="32"/>
        </w:rPr>
        <w:t>与传统纸质书相比，尤物皇后免费阅读提供了一种更加直观和互动性的交流方式。你可以随时参与到讨论中，与其他读者分享你的想法，也可以看到别人的评论，这种即时反馈对于提高个人理解力和欣赏力都是非常有帮助的。此外，由于线上的环境，可以实时更新最新章节，使得用户能够及时获取最新信息。</w:t>
      </w:r>
      <w:r>
        <w:rPr>
          <w:sz w:val="32"/>
          <w:szCs w:val="32"/>
        </w:rPr>
        <w:t>&lt;/p&gt;&lt;p&gt;</w:t>
      </w:r>
      <w:r>
        <w:rPr>
          <w:sz w:val="32"/>
          <w:szCs w:val="32"/>
        </w:rPr>
        <w:t>阅读体验如何优化？</w:t>
      </w:r>
      <w:r>
        <w:rPr>
          <w:sz w:val="32"/>
          <w:szCs w:val="32"/>
        </w:rPr>
        <w:t>&lt;/p&gt;&lt;p&gt;&lt;img src="/static-img/CrDf5-ir2vgJ0Zz7j9cLZWJ5utDZS78jb0kFSywr8PgRSmmlcKaYnkpniLr3SkJWUAtKEr923od4cRLvnIPNKt25ZsqFSK12CSM12uR1yF8vaUhOGTp0qfp9V2otRnIAvcaLkvD2gk5lvkFgeDI6KOyVRZQx5rF9mVOIfZOqdrPNrt8XDsza69e0u2HJWwKgpLE3ymeNDtFJmE3t_3-0VOnyObn0gmDrDYQi5LRfbZw.jpg"&gt;&lt;/p&gt;&lt;p&gt;</w:t>
      </w:r>
      <w:r>
        <w:rPr>
          <w:sz w:val="32"/>
          <w:szCs w:val="32"/>
        </w:rPr>
        <w:t>为了确保最佳阅读体验，尤物皇后的设计团队不断完善着平台功能。首先，界面简洁明快，便于操作；其次，每个小說都配备了专业图像，以增强视觉冲击力；最后，不同类型的小说被分类管理，便于用户快速定位自己感兴趣的小说。此外，对于夜间或长时间连续看书的人来说，还有一键调光功能，以及智能断章提醒，让您在不影响眼健康的情况下尽情享受小说世界。</w:t>
      </w:r>
      <w:r>
        <w:rPr>
          <w:sz w:val="32"/>
          <w:szCs w:val="32"/>
        </w:rPr>
        <w:t>&lt;/p&gt;&lt;p&gt;</w:t>
      </w:r>
      <w:r>
        <w:rPr>
          <w:sz w:val="32"/>
          <w:szCs w:val="32"/>
        </w:rPr>
        <w:t>用户评价如何？</w:t>
      </w:r>
      <w:r>
        <w:rPr>
          <w:sz w:val="32"/>
          <w:szCs w:val="32"/>
        </w:rPr>
        <w:t>&lt;/p&gt;&lt;p&gt;</w:t>
      </w:r>
      <w:r>
        <w:rPr>
          <w:sz w:val="32"/>
          <w:szCs w:val="32"/>
        </w:rPr>
        <w:t>通过各种渠道，如社交媒体、论坛等，你可以发现大量用户对尤物皇后免费阅读持正面的态度。大部分人士认为这款应用既方便又高效，而且还能找到一些难以在传统市场上发现的小说。而且，由于完全免費，没有任何额外费用，即使是预算有限的人也能继续支持他们喜欢的小说家们，同时也鼓励更多好作家出山露面，为文学世界贡献新的血液。</w:t>
      </w:r>
      <w:r>
        <w:rPr>
          <w:sz w:val="32"/>
          <w:szCs w:val="32"/>
        </w:rPr>
        <w:t>&lt;/p&gt;&lt;p&gt;</w:t>
      </w:r>
      <w:r>
        <w:rPr>
          <w:sz w:val="32"/>
          <w:szCs w:val="32"/>
        </w:rPr>
        <w:t>未来的发展方向是什么？</w:t>
      </w:r>
      <w:r>
        <w:rPr>
          <w:sz w:val="32"/>
          <w:szCs w:val="32"/>
        </w:rPr>
        <w:t>&lt;/p&gt;&lt;p&gt;</w:t>
      </w:r>
      <w:r>
        <w:rPr>
          <w:sz w:val="32"/>
          <w:szCs w:val="32"/>
        </w:rPr>
        <w:t>随着数字化技术日益成熟，以及越来越多的人开始倾向於線上閱讀，小站这样的移动应用将会继续发挥其优势，即便竞争愈发激烈。但从目前来看，一些值得期待的事情正在悄然发生，比如跨语言服务扩展、社群活动增加以及更智能化的地图系统，从而为未来带来了无限可能。而且，对于开发团队而言，他们始终坚信，只要持续创新并听取社区的声音，就一定能够保持这一项目一直前行下去。</w:t>
      </w:r>
      <w:r>
        <w:rPr>
          <w:sz w:val="32"/>
          <w:szCs w:val="32"/>
        </w:rPr>
        <w:t>&lt;/p&gt;&lt;p&gt;&lt;a href = "/doc/642915-</w:t>
      </w:r>
      <w:r>
        <w:rPr>
          <w:sz w:val="32"/>
          <w:szCs w:val="32"/>
        </w:rPr>
        <w:t>尤物皇后免费阅读精彩小说网页</w:t>
      </w:r>
      <w:r>
        <w:rPr>
          <w:sz w:val="32"/>
          <w:szCs w:val="32"/>
        </w:rPr>
        <w:t>.doc" rel="alternate" download="642915-</w:t>
      </w:r>
      <w:r>
        <w:rPr>
          <w:sz w:val="32"/>
          <w:szCs w:val="32"/>
        </w:rPr>
        <w:t>尤物皇后免费阅读精彩小说网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