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全文阅读沉浸式文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全文阅读：沉浸式文学体验</w:t>
      </w:r>
      <w:r>
        <w:rPr>
          <w:sz w:val="32"/>
          <w:szCs w:val="32"/>
        </w:rPr>
        <w:t>&lt;/p&gt;&lt;p&gt;&lt;img src="/static-img/gt4bNue0irZKNhx2B4HPOFNI0xw23r9KmzgQtbbpg1NVuY4kb5Jw_UChk-KaqVKt.png"&gt;&lt;/p&gt;&lt;p&gt;</w:t>
      </w:r>
      <w:r>
        <w:rPr>
          <w:sz w:val="32"/>
          <w:szCs w:val="32"/>
        </w:rPr>
        <w:t>是什么让我们沉迷于小说的全文阅读？</w:t>
      </w:r>
      <w:r>
        <w:rPr>
          <w:sz w:val="32"/>
          <w:szCs w:val="32"/>
        </w:rPr>
        <w:t>&lt;/p&gt;&lt;p&gt;</w:t>
      </w:r>
      <w:r>
        <w:rPr>
          <w:sz w:val="32"/>
          <w:szCs w:val="32"/>
        </w:rPr>
        <w:t>在这个信息爆炸的时代，人们面临着来自各个角度的干扰。然而，某些人却能在繁忙之余找到一份宁静——那就是沉浸于小说的世界。小说全文阅读不仅仅是为了消磨时间，它是一种精神上的慰藉，一种情感上的共鸣。</w:t>
      </w:r>
      <w:r>
        <w:rPr>
          <w:sz w:val="32"/>
          <w:szCs w:val="32"/>
        </w:rPr>
        <w:t>&lt;/p&gt;&lt;p&gt;&lt;img src="/static-img/QvkkvKUQv3OPUybmUkuOOFNI0xw23r9KmzgQtbbpg1MP_TWPUKzFkwsII9mxcOpmN6nK808NNXmCP5iKXkirwFOkwRI2Pk0oiLAbb-VOORPZPE6O5P_R6Qd28IF4XczNGukj2txTS-BOELdMGqhTzpXKn-aj6pTtwjftc_bFNVkyWC_qVIfuiCH2QYsB4EG7.png"&gt;&lt;/p&gt;&lt;p&gt;</w:t>
      </w:r>
      <w:r>
        <w:rPr>
          <w:sz w:val="32"/>
          <w:szCs w:val="32"/>
        </w:rPr>
        <w:t>如何选择合适的小说进行全文阅读？</w:t>
      </w:r>
      <w:r>
        <w:rPr>
          <w:sz w:val="32"/>
          <w:szCs w:val="32"/>
        </w:rPr>
        <w:t>&lt;/p&gt;&lt;p&gt;</w:t>
      </w:r>
      <w:r>
        <w:rPr>
          <w:sz w:val="32"/>
          <w:szCs w:val="32"/>
        </w:rPr>
        <w:t>选择一本书就像寻找一个伴侣一样，需要耐心和细心。在图书馆或书店漫步，我们被各种风格、主题和作者吸引，每一本都似乎都有它独特的声音。但真正重要的是找到能够触动我们内心深处的情感线索。这可能是一段温暖的人物关系，也可能是一个令人思考的问题，或许更可能是作者对生活的一次真实描绘。</w:t>
      </w:r>
      <w:r>
        <w:rPr>
          <w:sz w:val="32"/>
          <w:szCs w:val="32"/>
        </w:rPr>
        <w:t>&lt;/p&gt;&lt;p&gt;&lt;img src="/static-img/J7A6JpVT0Bgwt0w4Laii6lNI0xw23r9KmzgQtbbpg1MP_TWPUKzFkwsII9mxcOpmN6nK808NNXmCP5iKXkirwFOkwRI2Pk0oiLAbb-VOORPZPE6O5P_R6Qd28IF4XczNGukj2txTS-BOELdMGqhTzpXKn-aj6pTtwjftc_bFNVkyWC_qVIfuiCH2QYsB4EG7.png"&gt;&lt;/p&gt;&lt;p&gt;</w:t>
      </w:r>
      <w:r>
        <w:rPr>
          <w:sz w:val="32"/>
          <w:szCs w:val="32"/>
        </w:rPr>
        <w:t>读者如何准备好迎接故事？</w:t>
      </w:r>
      <w:r>
        <w:rPr>
          <w:sz w:val="32"/>
          <w:szCs w:val="32"/>
        </w:rPr>
        <w:t>&lt;/p&gt;&lt;p&gt;</w:t>
      </w:r>
      <w:r>
        <w:rPr>
          <w:sz w:val="32"/>
          <w:szCs w:val="32"/>
        </w:rPr>
        <w:t>当我们终于选定了要阅读的小说时，我们开始期待那些即将到来的夜晚，那些平静而又充满想象力的时光。我们准备好放下手机，关闭电脑，把自己封闭在一个安静且舒适的地方，这样才能真正地投入到故事中去。这是一种自我保护机制，让外界的声音远离我们的灵魂，让我们的思想自由翱翔。</w:t>
      </w:r>
      <w:r>
        <w:rPr>
          <w:sz w:val="32"/>
          <w:szCs w:val="32"/>
        </w:rPr>
        <w:t>&lt;/p&gt;&lt;p&gt;&lt;img src="/static-img/G4m4tIU-GjTVfH1e1TT6UlNI0xw23r9KmzgQtbbpg1MP_TWPUKzFkwsII9mxcOpmN6nK808NNXmCP5iKXkirwFOkwRI2Pk0oiLAbb-VOORPZPE6O5P_R6Qd28IF4XczNGukj2txTS-BOELdMGqhTzpXKn-aj6pTtwjftc_bFNVkyWC_qVIfuiCH2QYsB4EG7.png"&gt;&lt;/p&gt;&lt;p&gt;</w:t>
      </w:r>
      <w:r>
        <w:rPr>
          <w:sz w:val="32"/>
          <w:szCs w:val="32"/>
        </w:rPr>
        <w:t>怎么样的环境能帮助提升小说全文阅读体验？</w:t>
      </w:r>
      <w:r>
        <w:rPr>
          <w:sz w:val="32"/>
          <w:szCs w:val="32"/>
        </w:rPr>
        <w:t>&lt;/p&gt;&lt;p&gt;</w:t>
      </w:r>
      <w:r>
        <w:rPr>
          <w:sz w:val="32"/>
          <w:szCs w:val="32"/>
        </w:rPr>
        <w:t>环境对于提升小说全文阅读体验至关重要。一些人喜欢坐在窗边，可以看到外面的景色，有时候阳光透过窗户洒在地毯上，是最好的照明。而另一些人则更喜欢躺在沙发上，用柔软的地毯作为枕头，这样可以更加放松身体，全身心地投入到故事里。不管是在哪一种环境中，只要感觉良好，就能够获得最佳的心理状态。</w:t>
      </w:r>
      <w:r>
        <w:rPr>
          <w:sz w:val="32"/>
          <w:szCs w:val="32"/>
        </w:rPr>
        <w:t>&lt;/p&gt;&lt;p&gt;&lt;img src="/static-img/o4emg_QS1vF6NbutbTGicVNI0xw23r9KmzgQtbbpg1MP_TWPUKzFkwsII9mxcOpmN6nK808NNXmCP5iKXkirwFOkwRI2Pk0oiLAbb-VOORPZPE6O5P_R6Qd28IF4XczNGukj2txTS-BOELdMGqhTzpXKn-aj6pTtwjftc_bFNVkyWC_qVIfuiCH2QYsB4EG7.png"&gt;&lt;/p&gt;&lt;p&gt;</w:t>
      </w:r>
      <w:r>
        <w:rPr>
          <w:sz w:val="32"/>
          <w:szCs w:val="32"/>
        </w:rPr>
        <w:t>小说全文阅读带来怎样的改变？</w:t>
      </w:r>
      <w:r>
        <w:rPr>
          <w:sz w:val="32"/>
          <w:szCs w:val="32"/>
        </w:rPr>
        <w:t>&lt;/p&gt;&lt;p&gt;</w:t>
      </w:r>
      <w:r>
        <w:rPr>
          <w:sz w:val="32"/>
          <w:szCs w:val="32"/>
        </w:rPr>
        <w:t>通过长时间的专注与沉浸，在一次次翻页间，我们发现自己的思维模式发生了变化。一方面，我们变得更加耐心，因为了解到每一步进展都是前进的一步；另一方面，我们也学会了如何将注意力集中于当前，而不是分散注意力去考虑过去或未来的事情。此外，这也培养了一种对美好事物保持开放态度和欣赏能力，即使是在现实生活中的小事情中，也能看到它们背后的意义。</w:t>
      </w:r>
      <w:r>
        <w:rPr>
          <w:sz w:val="32"/>
          <w:szCs w:val="32"/>
        </w:rPr>
        <w:t>&lt;/p&gt;&lt;p&gt;</w:t>
      </w:r>
      <w:r>
        <w:rPr>
          <w:sz w:val="32"/>
          <w:szCs w:val="32"/>
        </w:rPr>
        <w:t>小说全文阅读为何成为了现代人的新兴爱好？</w:t>
      </w:r>
      <w:r>
        <w:rPr>
          <w:sz w:val="32"/>
          <w:szCs w:val="32"/>
        </w:rPr>
        <w:t>&lt;/p&gt;&lt;p&gt;</w:t>
      </w:r>
      <w:r>
        <w:rPr>
          <w:sz w:val="32"/>
          <w:szCs w:val="32"/>
        </w:rPr>
        <w:t>随着技术不断发展，使得获取信息变得越来越便捷，但同时也让人们面临着巨大的挑战之一——注意力分散问题。因此，当有人提出“停止一下，看看周围”，许多人惊讶地发现，他们竟然连做梦都不记得他们最后一次完整地花费时间读完一整部作品。不过，对于那些仍旧坚持这种行为的人们来说，小说的魅力无疑是其忠实拥护者的日常激励源泉之一，无论是网络还是纸质版，都代表了一种逃离现实、追求精神自由的渴望。</w:t>
      </w:r>
      <w:r>
        <w:rPr>
          <w:sz w:val="32"/>
          <w:szCs w:val="32"/>
        </w:rPr>
        <w:t>&lt;/p&gt;&lt;p&gt;&lt;a href = "/doc/643379-</w:t>
      </w:r>
      <w:r>
        <w:rPr>
          <w:sz w:val="32"/>
          <w:szCs w:val="32"/>
        </w:rPr>
        <w:t>小说全文阅读沉浸式文学体验</w:t>
      </w:r>
      <w:r>
        <w:rPr>
          <w:sz w:val="32"/>
          <w:szCs w:val="32"/>
        </w:rPr>
        <w:t>.doc" rel="alternate" download="643379-</w:t>
      </w:r>
      <w:r>
        <w:rPr>
          <w:sz w:val="32"/>
          <w:szCs w:val="32"/>
        </w:rPr>
        <w:t>小说全文阅读沉浸式文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