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与健身的尴尬交织故意运动害羞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与健身的尴尬交织：故意运动害羞的代价</w:t>
      </w:r>
      <w:r>
        <w:rPr>
          <w:sz w:val="32"/>
          <w:szCs w:val="32"/>
        </w:rPr>
        <w:t>&lt;/p&gt;&lt;p&gt;&lt;img src="/static-img/Paqze76x64EJblVWG5B5mt3qckdhnvp8S08IrkttA80iLOq7RHISTPFF-HOdjR4-.jpg"&gt;&lt;/p&gt;&lt;p&gt;</w:t>
      </w:r>
      <w:r>
        <w:rPr>
          <w:sz w:val="32"/>
          <w:szCs w:val="32"/>
        </w:rPr>
        <w:t>在现代社会，随着技术的发展，人们对健康和生活方式有了更高的追求。同时，手机和健身设备也成为了我们日常生活中不可或缺的一部分。但是，当这些两者相遇时，便可能产生一段让人难以忍受的尴尬——故意在接电话时做运动害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会影响到我们的专业形象。在工作场合，如果你的同事或上司突然听到你背后传来的喘气声、脚步声或者其他任何运动的声音，他们很可能会认为你不尊重他们，也不尊重这个通话本身。这会给人留下一个非常负面的印象，即使只是一次偶然的情况，也可能导致长期来看对你的职业发展造成不利影响。</w:t>
      </w:r>
      <w:r>
        <w:rPr>
          <w:sz w:val="32"/>
          <w:szCs w:val="32"/>
        </w:rPr>
        <w:t>&lt;/p&gt;&lt;p&gt;&lt;img src="/static-img/dQvyFLnUuFhxLxHpd1r7Cd3qckdhnvp8S08IrkttA83FIVaK0GV5ry8mAPV-hcYFQcMhe2QZTC6Fvjh9quhjncwtvo6qA4Z9Qdbu8wzZmj9tAu6YygoxoOhpjKxVqzqYtDndzu5PIxJTCdSSMYjs7kvt3CgwpJBsWsbQtSt-VfAuKViE9sXtDIgVX9H3Iwh_gZfXJFWzvaGhl1WDX3OCiA.jpg"&gt;&lt;/p&gt;&lt;p&gt;</w:t>
      </w:r>
      <w:r>
        <w:rPr>
          <w:sz w:val="32"/>
          <w:szCs w:val="32"/>
        </w:rPr>
        <w:t>其次，这种行为往往伴随着不必要的注意力分散。在紧张的心境下进行体育锻炼通常需要高度集中注意力，而当有人打来电话时，你必须迅速切换状态，从专注于动作转移到回应对方的话语。这意味着你不得不暂停自己的锻炼，调整呼吸，然后才能开始正常地交流。这样的频繁切换无疑会降低效率，而且对于保持良好的沟通质量也是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种做法容易引起误解。如果你的家人或朋友看到你在接听电话的时候却仍旧坚持锻炼，他们可能会误以为你忽略了他们，或是对此次通话并不珍贵。而且，对方如果没有意识到这一点，那么他们可能因为感觉被忽视而感到生气或者失望。</w:t>
      </w:r>
      <w:r>
        <w:rPr>
          <w:sz w:val="32"/>
          <w:szCs w:val="32"/>
        </w:rPr>
        <w:t>&lt;/p&gt;&lt;p&gt;&lt;img src="/static-img/kcf_3WFzapAd1QMIFYMGa93qckdhnvp8S08IrkttA83FIVaK0GV5ry8mAPV-hcYFQcMhe2QZTC6Fvjh9quhjncwtvo6qA4Z9Qdbu8wzZmj9tAu6YygoxoOhpjKxVqzqYtDndzu5PIxJTCdSSMYjs7kvt3CgwpJBsWsbQtSt-VfAuKViE9sXtDIgVX9H3Iwh_gZfXJFWzvaGhl1WDX3OCiA.png"&gt;&lt;/p&gt;&lt;p&gt;</w:t>
      </w:r>
      <w:r>
        <w:rPr>
          <w:sz w:val="32"/>
          <w:szCs w:val="32"/>
        </w:rPr>
        <w:t>此外，还有一些潜在的心理压力。例如，有些人担心自己在对方耳边发出声音太大，以至于显得过于自我中心；另一些则担心即便保持安静，但对方还是能从背景噪音中听到自己的身体语言，比如呼吸加快、汗水滴落等信号，都足以表明出当前的情景不是最为适宜和专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情况下，我们还要考虑隐私问题。当一个人选择将健身室作为通话地点时，他们实际上是在公开场合进行私密谈话，这违背了基本的人际交往礼仪。此外，即便是在私密环境中，如果旁边有人正在进行激烈运动，那么这也是一件让他人感到困扰的事情，不利于营造一种轻松愉快的交流氛围。</w:t>
      </w:r>
      <w:r>
        <w:rPr>
          <w:sz w:val="32"/>
          <w:szCs w:val="32"/>
        </w:rPr>
        <w:t>&lt;/p&gt;&lt;p&gt;&lt;img src="/static-img/fZaRuZbLR-g0xq02CwmrHN3qckdhnvp8S08IrkttA83FIVaK0GV5ry8mAPV-hcYFQcMhe2QZTC6Fvjh9quhjncwtvo6qA4Z9Qdbu8wzZmj9tAu6YygoxoOhpjKxVqzqYtDndzu5PIxJTCdSSMYjs7kvt3CgwpJBsWsbQtSt-VfAuKViE9sXtDIgVX9H3Iwh_gZfXJFWzvaGhl1WDX3OCiA.jpg"&gt;&lt;/p&gt;&lt;p&gt;</w:t>
      </w:r>
      <w:r>
        <w:rPr>
          <w:sz w:val="32"/>
          <w:szCs w:val="32"/>
        </w:rPr>
        <w:t>综上所述，无论从哪个角度去看待，“故意在接电话时做运动害臊”的行为都带来了许多不可预见的问题。因此，在处理这种情况时，最好采取更加谨慎和礼貌的手段，比如找一个比较安静的地方继续您的活动，同时确保能够全神贯注地参与到每一次通话中去。这样既能维护个人形象，又能保证沟通质量，同时避免一切潜在风险。</w:t>
      </w:r>
      <w:r>
        <w:rPr>
          <w:sz w:val="32"/>
          <w:szCs w:val="32"/>
        </w:rPr>
        <w:t>&lt;/p&gt;&lt;p&gt;&lt;a href = "/doc/643622-</w:t>
      </w:r>
      <w:r>
        <w:rPr>
          <w:sz w:val="32"/>
          <w:szCs w:val="32"/>
        </w:rPr>
        <w:t>电话与健身的尴尬交织故意运动害羞的代价</w:t>
      </w:r>
      <w:r>
        <w:rPr>
          <w:sz w:val="32"/>
          <w:szCs w:val="32"/>
        </w:rPr>
        <w:t>.doc" rel="alternate" download="643622-</w:t>
      </w:r>
      <w:r>
        <w:rPr>
          <w:sz w:val="32"/>
          <w:szCs w:val="32"/>
        </w:rPr>
        <w:t>电话与健身的尴尬交织故意运动害羞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