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风不偷月追逐梦想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人总是能够轻松地达到目标，而其他人却常常感到困难重重。原因何在？其实，这一切都与他们的态度和方法有关。在这个世界上，我们每个人都是独一无二的，想要成功，就必须找到属于自己的那条路。</w:t>
      </w:r>
      <w:r>
        <w:rPr>
          <w:sz w:val="32"/>
          <w:szCs w:val="32"/>
        </w:rPr>
        <w:t>&lt;/p&gt;&lt;p&gt;&lt;img src="/static-img/t23J_SGb8x1HkFEJKEDKtAEX6r-nOszkgkWGTLgXtf9w_Bke8m03GCK9kyAXTpyk.jpg"&gt;&lt;/p&gt;&lt;p&gt;</w:t>
      </w:r>
      <w:r>
        <w:rPr>
          <w:sz w:val="32"/>
          <w:szCs w:val="32"/>
        </w:rPr>
        <w:t>盗取他人的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社会中，有些人选择了捷径——盗取他人的成果。这种做法虽然短期内可能会带来一些利益，但长远来看，却只能导致失败。因为，在别人的基础上建立事业，缺乏创新和创造力，最终只能成为模仿者，而非领导者。</w:t>
      </w:r>
      <w:r>
        <w:rPr>
          <w:sz w:val="32"/>
          <w:szCs w:val="32"/>
        </w:rPr>
        <w:t>&lt;/p&gt;&lt;p&gt;&lt;img src="/static-img/TzJJ_wermDSpFHu7UU_pjAEX6r-nOszkgkWGTLgXtf_uOAzL66dV1e1svSzUR4iAbLejIKsm0SMtlp5ZsVUnUR_EZ25C9uBuMAirukazV5MNcoQFK5-kf3yBY3pXdkfJxmzif9U3X-aSjs3rARLHwSkegSCuVJv5tvVcLyfuP1E.jpg"&gt;&lt;/p&gt;&lt;p&gt;</w:t>
      </w:r>
      <w:r>
        <w:rPr>
          <w:sz w:val="32"/>
          <w:szCs w:val="32"/>
        </w:rPr>
        <w:t>稳步前行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一些成功的人士则是通过稳步前行，不断进步来实现自己的目标。他们懂得如何从错误中学习，从挑战中成长，用耐心和毅力去推动自己向前走。这是一种更为可靠、更为持久的发展方式，它能帮助人们在不断变化的环境中保持领先地位。</w:t>
      </w:r>
      <w:r>
        <w:rPr>
          <w:sz w:val="32"/>
          <w:szCs w:val="32"/>
        </w:rPr>
        <w:t>&lt;/p&gt;&lt;p&gt;&lt;img src="/static-img/wh4uSQOl5FnDIxMJ_lB-hAEX6r-nOszkgkWGTLgXtf_uOAzL66dV1e1svSzUR4iAbLejIKsm0SMtlp5ZsVUnUR_EZ25C9uBuMAirukazV5MNcoQFK5-kf3yBY3pXdkfJxmzif9U3X-aSjs3rARLHwSkegSCuVJv5tvVcLyfuP1E.jpg"&gt;&lt;/p&gt;&lt;p&gt;</w:t>
      </w:r>
      <w:r>
        <w:rPr>
          <w:sz w:val="32"/>
          <w:szCs w:val="32"/>
        </w:rPr>
        <w:t>超越自我，持续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些不断超越自我的人才，他们始终保持着对知识、技能和经验的渴望，为自己设定高标准，并不懈努力去达成这些标准。不断提升自己的能力，使自己适应时代发展，是现代社会竞争最重要的一项策略。</w:t>
      </w:r>
      <w:r>
        <w:rPr>
          <w:sz w:val="32"/>
          <w:szCs w:val="32"/>
        </w:rPr>
        <w:t>&lt;/p&gt;&lt;p&gt;&lt;img src="/static-img/uMiNGqsXTxyOlkLcAgVYzQEX6r-nOszkgkWGTLgXtf_uOAzL66dV1e1svSzUR4iAbLejIKsm0SMtlp5ZsVUnUR_EZ25C9uBuMAirukazV5MNcoQFK5-kf3yBY3pXdkfJxmzif9U3X-aSjs3rARLHwSkegSCuVJv5tvVcLyfuP1E.jpg"&gt;&lt;/p&gt;&lt;p&gt;</w:t>
      </w:r>
      <w:r>
        <w:rPr>
          <w:sz w:val="32"/>
          <w:szCs w:val="32"/>
        </w:rPr>
        <w:t>学会拒绝，不盲目跟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时候，我们也要学会拒绝那些不符合我们价值观或生活哲学的事物。一味盲目跟随群众或者权威往往会让我们迷失方向，让我们无法真正理解并实现个人的目标。</w:t>
      </w:r>
      <w:r>
        <w:rPr>
          <w:sz w:val="32"/>
          <w:szCs w:val="32"/>
        </w:rPr>
        <w:t>&lt;/p&gt;&lt;p&gt;&lt;img src="/static-img/rs-A2WiVL6ekpR6edLbWXAEX6r-nOszkgkWGTLgXtf_uOAzL66dV1e1svSzUR4iAbLejIKsm0SMtlp5ZsVUnUR_EZ25C9uBuMAirukazV5MNcoQFK5-kf3yBY3pXdkfJxmzif9U3X-aSjs3rARLHwSkegSCuVJv5tvVcLyfuP1E.jpg"&gt;&lt;/p&gt;&lt;p&gt;</w:t>
      </w:r>
      <w:r>
        <w:rPr>
          <w:sz w:val="32"/>
          <w:szCs w:val="32"/>
        </w:rPr>
        <w:t>坚持原则，与时俱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能够坚持原则，同时又能够与时俱进的人，他们通常拥有很强的心理素质和思想活跃性。在保持基本信念不变的情况下，他们能够根据实际情况灵活调整策略，以此来应对各种复杂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注于核心价值，避免分散精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点是在于专注于核心价值，而不是试图做到万无一失。有些时候，我们过分关注细节而忽视了整体目标，这样反而可能导致资源被浪费，时间被消磨。如果能将注意力集中在最重要的事情上，便可以更有效率地实现自己的愿景。</w:t>
      </w:r>
      <w:r>
        <w:rPr>
          <w:sz w:val="32"/>
          <w:szCs w:val="32"/>
        </w:rPr>
        <w:t>&lt;/p&gt;&lt;p&gt;&lt;a href = "/doc/643863-</w:t>
      </w:r>
      <w:r>
        <w:rPr>
          <w:sz w:val="32"/>
          <w:szCs w:val="32"/>
        </w:rPr>
        <w:t>偷风不偷月追逐梦想的智慧</w:t>
      </w:r>
      <w:r>
        <w:rPr>
          <w:sz w:val="32"/>
          <w:szCs w:val="32"/>
        </w:rPr>
        <w:t>.doc" rel="alternate" download="643863-</w:t>
      </w:r>
      <w:r>
        <w:rPr>
          <w:sz w:val="32"/>
          <w:szCs w:val="32"/>
        </w:rPr>
        <w:t>偷风不偷月追逐梦想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