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全文阅读探索</w:t>
      </w:r>
      <w:r>
        <w:rPr>
          <w:sz w:val="32"/>
          <w:szCs w:val="32"/>
        </w:rPr>
        <w:t>&lt;/p&gt;&lt;p&gt;&lt;img src="/static-img/MoVpZGRo1iga-mf9THb_VxoC01GKESIU_8ILgt2nnHgqyXd2482fjOi_SAf07lVq.jpg"&gt;&lt;/p&gt;&lt;p&gt;</w:t>
      </w:r>
      <w:r>
        <w:rPr>
          <w:sz w:val="32"/>
          <w:szCs w:val="32"/>
        </w:rPr>
        <w:t>阅读体验的多维度</w:t>
      </w:r>
      <w:r>
        <w:rPr>
          <w:sz w:val="32"/>
          <w:szCs w:val="32"/>
        </w:rPr>
        <w:t>&lt;/p&gt;&lt;p&gt;</w:t>
      </w:r>
      <w:r>
        <w:rPr>
          <w:sz w:val="32"/>
          <w:szCs w:val="32"/>
        </w:rPr>
        <w:t>通过小说全文阅读，我们可以从不同的角度来体验故事。我们可以深入理解人物的心理状态，感受他们的情感波动，以及他们如何在复杂的人际关系中找到自己的位置。这不仅能够增进我们的同情心，也能帮助我们更好地理解人性的复杂性。</w:t>
      </w:r>
      <w:r>
        <w:rPr>
          <w:sz w:val="32"/>
          <w:szCs w:val="32"/>
        </w:rPr>
        <w:t>&lt;/p&gt;&lt;p&gt;&lt;img src="/static-img/TPJBHQ6VhjbwKtWOP7MosRoC01GKESIU_8ILgt2nnHhsWgeIW-MdKI6whzGV7ocu1fEDna4CdJ-oOsG5_PI2Kfr2El4PGg_LsZVJOqPeq2gVRqmvn3zt8QsujgEujuvwWjH46wvXD-Hbc3f0YHT0E4GX1yRVs72hoZdVg19zgog.jpg"&gt;&lt;/p&gt;&lt;p&gt;</w:t>
      </w:r>
      <w:r>
        <w:rPr>
          <w:sz w:val="32"/>
          <w:szCs w:val="32"/>
        </w:rPr>
        <w:t>文学作品的深层解读</w:t>
      </w:r>
      <w:r>
        <w:rPr>
          <w:sz w:val="32"/>
          <w:szCs w:val="32"/>
        </w:rPr>
        <w:t>&lt;/p&gt;&lt;p&gt;</w:t>
      </w:r>
      <w:r>
        <w:rPr>
          <w:sz w:val="32"/>
          <w:szCs w:val="32"/>
        </w:rPr>
        <w:t>全文阅读提供了一个平台，让我们能够进行深层次的文学分析。通过对整个故事的细致观察，我们可以发现作者巧妙使用的象征、隐喻和比喻，以及这些元素是如何贯穿于整部作品中的。这有助于我们提高文学批评能力，并且对文学作品有更深刻的认识。</w:t>
      </w:r>
      <w:r>
        <w:rPr>
          <w:sz w:val="32"/>
          <w:szCs w:val="32"/>
        </w:rPr>
        <w:t>&lt;/p&gt;&lt;p&gt;&lt;img src="/static-img/o5EP5qxIEjUw7WWOnpUxMBoC01GKESIU_8ILgt2nnHhsWgeIW-MdKI6whzGV7ocu1fEDna4CdJ-oOsG5_PI2Kfr2El4PGg_LsZVJOqPeq2gVRqmvn3zt8QsujgEujuvwWjH46wvXD-Hbc3f0YHT0E4GX1yRVs72hoZdVg19zgog.jpg"&gt;&lt;/p&gt;&lt;p&gt;</w:t>
      </w:r>
      <w:r>
        <w:rPr>
          <w:sz w:val="32"/>
          <w:szCs w:val="32"/>
        </w:rPr>
        <w:t>故事结构与叙述技巧</w:t>
      </w:r>
      <w:r>
        <w:rPr>
          <w:sz w:val="32"/>
          <w:szCs w:val="32"/>
        </w:rPr>
        <w:t>&lt;/p&gt;&lt;p&gt;</w:t>
      </w:r>
      <w:r>
        <w:rPr>
          <w:sz w:val="32"/>
          <w:szCs w:val="32"/>
        </w:rPr>
        <w:t>全文阅读让我们能够洞察到小说构建故事结构和叙述技巧的手法。了解作者是如何组织时间线、控制信息泄露以及运用悬念等手段来吸引读者，这对于想要成为一名作家或编剧来说是一个宝贵的学习资源。</w:t>
      </w:r>
      <w:r>
        <w:rPr>
          <w:sz w:val="32"/>
          <w:szCs w:val="32"/>
        </w:rPr>
        <w:t>&lt;/p&gt;&lt;p&gt;&lt;img src="/static-img/6DaVrDYaq1m6YNXsQWsZbhoC01GKESIU_8ILgt2nnHhsWgeIW-MdKI6whzGV7ocu1fEDna4CdJ-oOsG5_PI2Kfr2El4PGg_LsZVJOqPeq2gVRqmvn3zt8QsujgEujuvwWjH46wvXD-Hbc3f0YHT0E4GX1yRVs72hoZdVg19zgog.jpg"&gt;&lt;/p&gt;&lt;p&gt;</w:t>
      </w:r>
      <w:r>
        <w:rPr>
          <w:sz w:val="32"/>
          <w:szCs w:val="32"/>
        </w:rPr>
        <w:t>文化背景与社会反映</w:t>
      </w:r>
      <w:r>
        <w:rPr>
          <w:sz w:val="32"/>
          <w:szCs w:val="32"/>
        </w:rPr>
        <w:t>&lt;/p&gt;&lt;p&gt;</w:t>
      </w:r>
      <w:r>
        <w:rPr>
          <w:sz w:val="32"/>
          <w:szCs w:val="32"/>
        </w:rPr>
        <w:t>通过全文阅读，我们还能获取丰富的地理文化和历史背景知识。这些知识不仅为我们的世界观开拓视野，还能帮助我们更加全面地理解不同社会现象背后的原因，从而促进跨文化交流和相互尊重。</w:t>
      </w:r>
      <w:r>
        <w:rPr>
          <w:sz w:val="32"/>
          <w:szCs w:val="32"/>
        </w:rPr>
        <w:t>&lt;/p&gt;&lt;p&gt;&lt;img src="/static-img/WXjixW79c5S4KBDPZ5HlpBoC01GKESIU_8ILgt2nnHhsWgeIW-MdKI6whzGV7ocu1fEDna4CdJ-oOsG5_PI2Kfr2El4PGg_LsZVJOqPeq2gVRqmvn3zt8QsujgEujuvwWjH46wvXD-Hbc3f0YHT0E4GX1yRVs72hoZdVg19zgog.jpg"&gt;&lt;/p&gt;&lt;p&gt;</w:t>
      </w:r>
      <w:r>
        <w:rPr>
          <w:sz w:val="32"/>
          <w:szCs w:val="32"/>
        </w:rPr>
        <w:t>创造性思维与批判性思考</w:t>
      </w:r>
      <w:r>
        <w:rPr>
          <w:sz w:val="32"/>
          <w:szCs w:val="32"/>
        </w:rPr>
        <w:t>&lt;/p&gt;&lt;p&gt;</w:t>
      </w:r>
      <w:r>
        <w:rPr>
          <w:sz w:val="32"/>
          <w:szCs w:val="32"/>
        </w:rPr>
        <w:t>阅读完整版的小说也是一种锻炼创造力和培养批判性思维能力的手段。当你拥有了整个故事的大框架时，你就可以开始思考可能会发生的事情，或者是书中的某些事件是否可行。此外，这样的练习还能提高你的逻辑推理能力，使你在解决实际问题时更加灵活多变。</w:t>
      </w:r>
      <w:r>
        <w:rPr>
          <w:sz w:val="32"/>
          <w:szCs w:val="32"/>
        </w:rPr>
        <w:t>&lt;/p&gt;&lt;p&gt;</w:t>
      </w:r>
      <w:r>
        <w:rPr>
          <w:sz w:val="32"/>
          <w:szCs w:val="32"/>
        </w:rPr>
        <w:t>个人情感与内省之旅</w:t>
      </w:r>
      <w:r>
        <w:rPr>
          <w:sz w:val="32"/>
          <w:szCs w:val="32"/>
        </w:rPr>
        <w:t>&lt;/p&gt;&lt;p&gt;</w:t>
      </w:r>
      <w:r>
        <w:rPr>
          <w:sz w:val="32"/>
          <w:szCs w:val="32"/>
        </w:rPr>
        <w:t>最后，全文阅读经常带领我进入一种独特的心灵旅行。在沉浸式地体验完整个故事之后，我会被迫面对自己未曾意识到的恐惧、希望以及梦想。我学会了珍惜生活中的每一次小确幸，同时也学会了面对生活中那些看似无解的问题，不放弃寻求答案。</w:t>
      </w:r>
      <w:r>
        <w:rPr>
          <w:sz w:val="32"/>
          <w:szCs w:val="32"/>
        </w:rPr>
        <w:t>&lt;/p&gt;&lt;p&gt;&lt;a href = "/doc/643924-</w:t>
      </w:r>
      <w:r>
        <w:rPr>
          <w:sz w:val="32"/>
          <w:szCs w:val="32"/>
        </w:rPr>
        <w:t>小说全文阅读探索</w:t>
      </w:r>
      <w:r>
        <w:rPr>
          <w:sz w:val="32"/>
          <w:szCs w:val="32"/>
        </w:rPr>
        <w:t>.doc" rel="alternate" download="643924-</w:t>
      </w:r>
      <w:r>
        <w:rPr>
          <w:sz w:val="32"/>
          <w:szCs w:val="32"/>
        </w:rPr>
        <w:t>小说全文阅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