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蹦蹦女儿的秘制小笼包你尝了就回不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蹦蹦女儿的秘制小笼包，你尝了就回不去了！每当周末，我总是和我的萌妻厨娘一起在厨房里忙碌起来。她的名字叫小柔，是我大学时候的学妹，她有着一头乌黑亮丽的秀发，眼睛如同清澈见底的小溪，每次看到她专注地做菜的时候，都会忍不住心动。</w:t>
      </w:r>
      <w:r>
        <w:rPr>
          <w:sz w:val="32"/>
          <w:szCs w:val="32"/>
        </w:rPr>
        <w:t>&lt;/p&gt;&lt;p&gt;&lt;img src="/static-img/U4hSmUoCK0TLmRBhKFpTIAjpWiCK9pvPAYQdDsZd0z3lfbJq6k-9awB7aDSUmRVz.jpg"&gt;&lt;/p&gt;&lt;p&gt;</w:t>
      </w:r>
      <w:r>
        <w:rPr>
          <w:sz w:val="32"/>
          <w:szCs w:val="32"/>
        </w:rPr>
        <w:t>今天，小柔决定要教给我她最近学会的一道传统家庭菜肴——秘制小笼包。从早上开始，我们就已经准备好了所有的食材和调料。她穿着一件白色的围裙，手脚俐落地切割蔬菜，一副专业厨师的模样。我站在旁边看着，心里充满了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指着一堆看起来很复杂的调料问。</w:t>
      </w:r>
      <w:r>
        <w:rPr>
          <w:sz w:val="32"/>
          <w:szCs w:val="32"/>
        </w:rPr>
        <w:t>&lt;/p&gt;&lt;p&gt;&lt;img src="/static-img/ROvObegc63ZL3yfsoklayAjpWiCK9pvPAYQdDsZd0z3n6fg_cpFnNyZpQc4yVPTKb_m0-8SEmum39sCSxaw6yWpKdiUU69nb4wyGsVYkAo7ZMJFhvdErzZV1ztFF42jMKLbGfrMAiM9C13Kn3r8UxZuPhQd8j2fF5i9EMy-xvTYcqHOB1s5cHx1Nfn2KzTaggDkRDrMnzzanQbbZCNumAl8Qc0akzhiKyJtK0Lq-rH0hiDVyaVXKDYIn6GxAHLzi.jpg"&gt;&lt;/p&gt;&lt;p&gt;“</w:t>
      </w:r>
      <w:r>
        <w:rPr>
          <w:sz w:val="32"/>
          <w:szCs w:val="32"/>
        </w:rPr>
        <w:t>哦，这些是我们家的秘方调料。”小柔微笑着解释，“包括香油、蒜泥、辣椒油，还有一点点五香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展示了一系列精心准备好的面团和馅料：“这是我们特意挑选的大麦面粉做成的小麦面团，非常细腻，而且不会太硬；而馅料则是用新鲜猪肉、虾仁以及大量青豆混合，再加上一点点葱花和姜丝。”</w:t>
      </w:r>
      <w:r>
        <w:rPr>
          <w:sz w:val="32"/>
          <w:szCs w:val="32"/>
        </w:rPr>
        <w:t>&lt;/p&gt;&lt;p&gt;&lt;img src="/static-img/OtRfQ9iDfz-7BaW9dHEnZQjpWiCK9pvPAYQdDsZd0z3n6fg_cpFnNyZpQc4yVPTKb_m0-8SEmum39sCSxaw6yWpKdiUU69nb4wyGsVYkAo7ZMJFhvdErzZV1ztFF42jMKLbGfrMAiM9C13Kn3r8UxZuPhQd8j2fF5i9EMy-xvTYcqHOB1s5cHx1Nfn2KzTaggDkRDrMnzzanQbbZCNumAl8Qc0akzhiKyJtK0Lq-rH0hiDVyaVXKDYIn6GxAHLzi.jpg"&gt;&lt;/p&gt;&lt;p&gt;</w:t>
      </w:r>
      <w:r>
        <w:rPr>
          <w:sz w:val="32"/>
          <w:szCs w:val="32"/>
        </w:rPr>
        <w:t>接下来，小柔开始将这些材料组合在一起。她的手法熟练无比，每个小笼包都被她打造成一个完美的小圆球，然后轻轻放入锅中，用锅铲轻压一下，使其完全铺开，让表皮变得晶莹剔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最后一次翻炒，小柔向我递来一个热气腾腾的小笼包。我拿起筷子，一口咬下，那外皮酥脆内里的汤汁流淋淋滴答响起，我瞬间感受到了一股难以言喻的情感。这不是普通的小笼包，这是一份爱，是一种温暖，是对生活的一种赞歌。</w:t>
      </w:r>
      <w:r>
        <w:rPr>
          <w:sz w:val="32"/>
          <w:szCs w:val="32"/>
        </w:rPr>
        <w:t>&lt;/p&gt;&lt;p&gt;&lt;img src="/static-img/lTOXe8tZVvBmqLl7eUIzZQjpWiCK9pvPAYQdDsZd0z3n6fg_cpFnNyZpQc4yVPTKb_m0-8SEmum39sCSxaw6yWpKdiUU69nb4wyGsVYkAo7ZMJFhvdErzZV1ztFF42jMKLbGfrMAiM9C13Kn3r8UxZuPhQd8j2fF5i9EMy-xvTYcqHOB1s5cHx1Nfn2KzTaggDkRDrMnzzanQbbZCNumAl8Qc0akzhiKyJtK0Lq-rH0hiDVyaVXKDYIn6GxAHLzi.jpg"&gt;&lt;/p&gt;&lt;p&gt;</w:t>
      </w:r>
      <w:r>
        <w:rPr>
          <w:sz w:val="32"/>
          <w:szCs w:val="32"/>
        </w:rPr>
        <w:t>吃过饭之后，我们坐在客厅里享受余晖，看着窗外渐渐变暗。我转过身，对眼前的萌妻厨娘说：“你知道吗？你的料理不仅仅能填饱肚子，更能让我感到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笑了笑，将头靠在我的肩膀上，说：“这都是因为有你陪伴呢，不管是在餐桌前还是在其他任何地方。”</w:t>
      </w:r>
      <w:r>
        <w:rPr>
          <w:sz w:val="32"/>
          <w:szCs w:val="32"/>
        </w:rPr>
        <w:t>&lt;/p&gt;&lt;p&gt;&lt;img src="/static-img/DBKqRZGfgtA6V06S5V3mtwjpWiCK9pvPAYQdDsZd0z3n6fg_cpFnNyZpQc4yVPTKb_m0-8SEmum39sCSxaw6yWpKdiUU69nb4wyGsVYkAo7ZMJFhvdErzZV1ztFF42jMKLbGfrMAiM9C13Kn3r8UxZuPhQd8j2fF5i9EMy-xvTYcqHOB1s5cHx1Nfn2KzTaggDkRDrMnzzanQbbZCNumAl8Qc0akzhiKyJtK0Lq-rH0hiDVyaVXKDYIn6GxAHLzi.jpg"&gt;&lt;/p&gt;&lt;p&gt;</w:t>
      </w:r>
      <w:r>
        <w:rPr>
          <w:sz w:val="32"/>
          <w:szCs w:val="32"/>
        </w:rPr>
        <w:t>那天晚上的风景，在我的记忆中永远留下了深刻印象。而我们的故事，也就在这个简单又幸福的地方继续演绎下去。</w:t>
      </w:r>
      <w:r>
        <w:rPr>
          <w:sz w:val="32"/>
          <w:szCs w:val="32"/>
        </w:rPr>
        <w:t>&lt;/p&gt;&lt;p&gt;&lt;a href = "/doc/644067-</w:t>
      </w:r>
      <w:r>
        <w:rPr>
          <w:sz w:val="32"/>
          <w:szCs w:val="32"/>
        </w:rPr>
        <w:t>萌妻厨娘我家蹦蹦女儿的秘制小笼包你尝了就回不去了</w:t>
      </w:r>
      <w:r>
        <w:rPr>
          <w:sz w:val="32"/>
          <w:szCs w:val="32"/>
        </w:rPr>
        <w:t>.doc" rel="alternate" download="644067-</w:t>
      </w:r>
      <w:r>
        <w:rPr>
          <w:sz w:val="32"/>
          <w:szCs w:val="32"/>
        </w:rPr>
        <w:t>萌妻厨娘我家蹦蹦女儿的秘制小笼包你尝了就回不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