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我都快被他的技能惊到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被他的技能惊到啦！在最近的一次聚会上，我见到了一个人的表现，让我彻底震撼。那个家伙，简直是高手中的高手，他的每一个动作都像是在说：“哇他怎么这么猛啊！”</w:t>
      </w:r>
      <w:r>
        <w:rPr>
          <w:sz w:val="32"/>
          <w:szCs w:val="32"/>
        </w:rPr>
        <w:t>&lt;/p&gt;&lt;p&gt;&lt;img src="/static-img/FMTUcHCfke4BhH6sD_KBB145dGFDpyFRnKXyz68dJ-tgfmn_o-q0fYriddatfcam.png"&gt;&lt;/p&gt;&lt;p&gt;</w:t>
      </w:r>
      <w:r>
        <w:rPr>
          <w:sz w:val="32"/>
          <w:szCs w:val="32"/>
        </w:rPr>
        <w:t>首先，他开始玩一款看似简单的电子游戏，但随着时间推移，我们才意识到这不仅仅是一场比赛。这位神秘人物似乎对游戏内的每个元素了如指掌，每一次操作都是精确无误，仿佛他已经预知了所有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转向桌游，这时候大家都知道自己要如何下一步，但是这个人却总能出其不意地做出让人啧啧称奇的决策。他似乎能够读懂其他人的思路，然后巧妙地利用这一点来制定自己的战略。</w:t>
      </w:r>
      <w:r>
        <w:rPr>
          <w:sz w:val="32"/>
          <w:szCs w:val="32"/>
        </w:rPr>
        <w:t>&lt;/p&gt;&lt;p&gt;&lt;img src="/static-img/1eba2m4moxJ-GBqRDyncTl45dGFDpyFRnKXyz68dJ-tfIG94qLniR2HtPLU2pt6aEe8nslkVFRrSnBlSzXC_wBOcYf2vf7dSVPpT3EdnD7dP_wr9NgizyIH7g6XCF4LopgACTh5FdWpFNI8beeTD24Il3gQQgigbNNJUDswNxXtqcZeh56pqvsjVPVkfEFqf.png"&gt;&lt;/p&gt;&lt;p&gt;</w:t>
      </w:r>
      <w:r>
        <w:rPr>
          <w:sz w:val="32"/>
          <w:szCs w:val="32"/>
        </w:rPr>
        <w:t>更令我们惊叹的是，当晚餐时，他竟然自信地挑选了一道看起来非常复杂的菜肴，并且完美地烹饪出来。别人都在为自己该不会把食材搞错而担忧，而他则悠然自得，就像是烹饪是一种平常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深，我们决定进行一场即兴表演。那个人毫不犹豫地走上舞台，随后便是连串令人目瞪口呆的歌唱、舞蹈和魔术表演。他好像拥有超乎寻常的人生经验和天赋，无论何时何处，都能轻松应对各种挑战。</w:t>
      </w:r>
      <w:r>
        <w:rPr>
          <w:sz w:val="32"/>
          <w:szCs w:val="32"/>
        </w:rPr>
        <w:t>&lt;/p&gt;&lt;p&gt;&lt;img src="/static-img/Fj9ZwskgSf-G3LaVqMMhJl45dGFDpyFRnKXyz68dJ-tfIG94qLniR2HtPLU2pt6aEe8nslkVFRrSnBlSzXC_wBOcYf2vf7dSVPpT3EdnD7dP_wr9NgizyIH7g6XCF4LopgACTh5FdWpFNI8beeTD24Il3gQQgigbNNJUDswNxXtqcZeh56pqvsjVPVkfEFqf.png"&gt;&lt;/p&gt;&lt;p&gt;</w:t>
      </w:r>
      <w:r>
        <w:rPr>
          <w:sz w:val="32"/>
          <w:szCs w:val="32"/>
        </w:rPr>
        <w:t>整个晚上的气氛由此变得热烈而紧张，每个人都渴望看到更多。而那位神秘人物，却只是淡淡一笑，不经意间展现出的自信与非凡能力，让我们都不禁感慨：“哇他怎么这么猛啊！”</w:t>
      </w:r>
      <w:r>
        <w:rPr>
          <w:sz w:val="32"/>
          <w:szCs w:val="32"/>
        </w:rPr>
        <w:t>&lt;/p&gt;&lt;p&gt;&lt;a href = "/doc/644094-</w:t>
      </w:r>
      <w:r>
        <w:rPr>
          <w:sz w:val="32"/>
          <w:szCs w:val="32"/>
        </w:rPr>
        <w:t>哇他怎么这么猛啊我都快被他的技能惊到啦</w:t>
      </w:r>
      <w:r>
        <w:rPr>
          <w:sz w:val="32"/>
          <w:szCs w:val="32"/>
        </w:rPr>
        <w:t>.doc" rel="alternate" download="644094-</w:t>
      </w:r>
      <w:r>
        <w:rPr>
          <w:sz w:val="32"/>
          <w:szCs w:val="32"/>
        </w:rPr>
        <w:t>哇他怎么这么猛啊我都快被他的技能惊到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