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间上课时的不经意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大楼里充满了活力和学习的氛围。学生们各自忙碌着自己的课程，而我，却在这宁静中悄无声息地准备了一场特殊的表演——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dq0ZhemgmXdpR5y4Lro6EbkgqzwQPVBfA_DQ7j5VINVCQlLD83zbIpH3otAsYXT.jpg"&gt;&lt;/p&gt;&lt;p&gt;</w:t>
      </w:r>
      <w:r>
        <w:rPr>
          <w:sz w:val="32"/>
          <w:szCs w:val="32"/>
        </w:rPr>
        <w:t>段落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样的行为可能会招来老师和同学们的一些异议，但我的心中充满了热情。我决定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这个方式来表达自己对舞蹈艺术的热爱，同时也想给大家带去一点乐趣。在之前，我已经小心翼翼地观察过我们的教室布局，选择了最合适的时候进行这个小实验。当天早晨，我将自己的舞蹈服装藏匿于书包深处，一切似乎都已就绪，只欠最后那抹完美。</w:t>
      </w:r>
      <w:r>
        <w:rPr>
          <w:sz w:val="32"/>
          <w:szCs w:val="32"/>
        </w:rPr>
        <w:t>&lt;/p&gt;&lt;p&gt;&lt;img src="/static-img/PLVIFvZhY0WXh4xktv4BxEbkgqzwQPVBfA_DQ7j5VINYF5XdXXVmT-Bdg979g_E4WrlK82fVJXIBADI2FYlZX_cPbNT7qB6HXcIXjQVWyhyrvBaG2gGM-TrtL9c42V2zmmr_pozwj4HKwRP1NfNrkIANhmfX0lRon8_ITiG-KD6SV9mlD0mXs7Jm0BNTcBa4-an9C-to8NSGNrq8zKgHZw.jpg"&gt;&lt;/p&gt;&lt;p&gt;</w:t>
      </w:r>
      <w:r>
        <w:rPr>
          <w:sz w:val="32"/>
          <w:szCs w:val="32"/>
        </w:rPr>
        <w:t>段落二：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后的钟声响起，标志着我们即将进入下一节课时，我按捺住内心激动的心情，用尽量平稳的手势打开门锁，将门轻轻推开。一时间，我成了那个不可思议的人物。第一节物理学科结束后，我们班级开始慢慢涌出，每个人都显得有些疲惫，但我却仿佛获得了一种力量，让我能够在这种压抑感中找到解脱。我深吸一口气，然后迅速穿戴好我的舞蹈服装，这一切发生得异常快捷，以至于大多数人还没意识到发生了什么。</w:t>
      </w:r>
      <w:r>
        <w:rPr>
          <w:sz w:val="32"/>
          <w:szCs w:val="32"/>
        </w:rPr>
        <w:t>&lt;/p&gt;&lt;p&gt;&lt;img src="/static-img/_fSMat5rrWGh4NIY6rw9OEbkgqzwQPVBfA_DQ7j5VINYF5XdXXVmT-Bdg979g_E4WrlK82fVJXIBADI2FYlZX_cPbNT7qB6HXcIXjQVWyhyrvBaG2gGM-TrtL9c42V2zmmr_pozwj4HKwRP1NfNrkIANhmfX0lRon8_ITiG-KD6SV9mlD0mXs7Jm0BNTcBa4-an9C-to8NSGNrq8zKgHZw.jpg"&gt;&lt;/p&gt;&lt;p&gt;</w:t>
      </w:r>
      <w:r>
        <w:rPr>
          <w:sz w:val="32"/>
          <w:szCs w:val="32"/>
        </w:rPr>
        <w:t>段落三：现场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缓缓流淌，我的身体自然而然地随之扭动起来。每一次转身，每一次脚步，都像是要把整个世界带入其中。但就在此刻，一股强烈的情感爆发出来，它不仅仅是对于舞蹈本身的情感，也包括对生活、对未来以及对教育系统中的某种束缚的一种抗争。这是我个人的独特表达方式，无疑是一次极具挑战性的尝试。</w:t>
      </w:r>
      <w:r>
        <w:rPr>
          <w:sz w:val="32"/>
          <w:szCs w:val="32"/>
        </w:rPr>
        <w:t>&lt;/p&gt;&lt;p&gt;&lt;img src="/static-img/Y1Cm8vVYLJ_x_6-YZRKMpUbkgqzwQPVBfA_DQ7j5VINYF5XdXXVmT-Bdg979g_E4WrlK82fVJXIBADI2FYlZX_cPbNT7qB6HXcIXjQVWyhyrvBaG2gGM-TrtL9c42V2zmmr_pozwj4HKwRP1NfNrkIANhmfX0lRon8_ITiG-KD6SV9mlD0mXs7Jm0BNTcBa4-an9C-to8NSGNrq8zKgHZw.jpg"&gt;&lt;/p&gt;&lt;p&gt;</w:t>
      </w:r>
      <w:r>
        <w:rPr>
          <w:sz w:val="32"/>
          <w:szCs w:val="32"/>
        </w:rPr>
        <w:t>尽管如此，当音乐渐渐消失，那份紧张与兴奋也逐渐散去，我发现自己并没有遭受预期中的批评或是惩罚。而反而，从那些最初惊讶过后逐渐理解和欣赏过来的人群中，有些同学甚至向我表示支持，他们说这是他们从未见过的事情，但也正因为这样，所以它成为了难忘的一幕。这让我感到非常温暖，也为我的勇敢付出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与反思</w:t>
      </w:r>
      <w:r>
        <w:rPr>
          <w:sz w:val="32"/>
          <w:szCs w:val="32"/>
        </w:rPr>
        <w:t>&lt;/p&gt;&lt;p&gt;&lt;img src="/static-img/7bFRax0ecu4q9ryQhI3pKEbkgqzwQPVBfA_DQ7j5VINYF5XdXXVmT-Bdg979g_E4WrlK82fVJXIBADI2FYlZX_cPbNT7qB6HXcIXjQVWyhyrvBaG2gGM-TrtL9c42V2zmmr_pozwj4HKwRP1NfNrkIANhmfX0lRon8_ITiG-KD6SV9mlD0mXs7Jm0BNTcBa4-an9C-to8NSGNrq8zKgHZw.jpg"&gt;&lt;/p&gt;&lt;p&gt;</w:t>
      </w:r>
      <w:r>
        <w:rPr>
          <w:sz w:val="32"/>
          <w:szCs w:val="32"/>
        </w:rPr>
        <w:t>经过这一系列事件之后，不同的声音开始出现，有人认为这是一种叛逆行为；另有人则赞扬这种创新性质的行为。然而，对于我来说，这一切不过是一个尝试，它既包含了一定的冒险精神，也体现了面对规则与传统时寻找新方法解决问题的心态。在这过程中，最重要的是学会如何以积极主动的心态面对挑战，而不是总是被外界标准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行动引起了一定程度上的震撼，但它同时也是一个关于沟通、理解和接受不同观点的小故事。如果我们能像那样放下偏见，用开放的心态去看待周围的事物，那么我们的世界一定会变得更加丰富多彩，并且更有趣。不论是在校园还是社会层面，我们都可以通过不同的方式去打破常规，为生活增添更多色彩。此次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虽短暂，却留下了深远影响，是一种非言语交流形式下的艺术传递，是一种关于自由与创新的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过去，那个午后的教室里，或许还有许多隐藏在角落里的潜力等待着被释放。而对于那些曾经困惑或是不解的事情，即使它们再普通不过——如走进教室或者坐在座位上——也有可能成为你生命中的另一个转折点。记住，在任何时候，无论何种形式，你都是那个能够改变世界的小人物，就让你的存在成为历史上的一页吧！</w:t>
      </w:r>
      <w:r>
        <w:rPr>
          <w:sz w:val="32"/>
          <w:szCs w:val="32"/>
        </w:rPr>
        <w:t>&lt;/p&gt;&lt;p&gt;&lt;a href = "/doc/64421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间上课时的不经意舞步</w:t>
      </w:r>
      <w:r>
        <w:rPr>
          <w:sz w:val="32"/>
          <w:szCs w:val="32"/>
        </w:rPr>
        <w:t>.doc" rel="alternate" download="64421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间上课时的不经意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