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怎么就上这条神奇但又恐怖的电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上这条神奇但又恐怖的电线路？每次想到，我都会浑身打颤。说起这段经历，可能听起来有些不可思议，但相信我，这是真的。</w:t>
      </w:r>
      <w:r>
        <w:rPr>
          <w:sz w:val="32"/>
          <w:szCs w:val="32"/>
        </w:rPr>
        <w:t>&lt;/p&gt;&lt;p&gt;&lt;img src="/static-img/Smd9iJPkKN9U8q3gbdbTz2oZe05zI4glIh6Ba7v9CbRhUAIIhqlcArf2eZu8_lc7.jpg"&gt;&lt;/p&gt;&lt;p&gt;</w:t>
      </w:r>
      <w:r>
        <w:rPr>
          <w:sz w:val="32"/>
          <w:szCs w:val="32"/>
        </w:rPr>
        <w:t>事情发生在一个阳光明媚的周末。我和几个朋友决定去户外露营，我们选择了一个偏远的地方，那里有着茂密的森林和蜿蜒的小溪。我们带上了所有必需品：帐篷、食物、水，还有一台小型相机，用来记录我们的冒险。</w:t>
      </w:r>
      <w:r>
        <w:rPr>
          <w:sz w:val="32"/>
          <w:szCs w:val="32"/>
        </w:rPr>
        <w:t>&lt;/p&gt;&lt;p&gt;</w:t>
      </w:r>
      <w:r>
        <w:rPr>
          <w:sz w:val="32"/>
          <w:szCs w:val="32"/>
        </w:rPr>
        <w:t>当我们到达目的地后，我们开始设置帐篷，搭建火堆。这一切都很顺利。然而，当夜幕降临，我们准备好享受星空下的一晚时，我注意到了那条电线。那条电线穿过树梢，连接着两座山丘之间的传统村庄和更远处的一个较大的城镇。我感到一阵寒意，从心底里告诉自己：“别去接近它。”</w:t>
      </w:r>
      <w:r>
        <w:rPr>
          <w:sz w:val="32"/>
          <w:szCs w:val="32"/>
        </w:rPr>
        <w:t>&lt;/p&gt;&lt;p&gt;&lt;img src="/static-img/etdgiyOz3MshLs8Tu4KzT2oZe05zI4glIh6Ba7v9CbQUA23dDAo2No4EPbMoQbCtohnF5M7NXSKmDlubnSBmW_eiIavM19PyuLfPrV7oxW431e5Bn5-au7yF16gVf8CaAU1lCOBNsnQ14D-zu8MI_otVsCJl4n-BotZkIeVQ-UUIbhyFK25HIOTIcQWEebBJNoOmTjEjSmlI8YhibWXQEg.jpg"&gt;&lt;/p&gt;&lt;p&gt;</w:t>
      </w:r>
      <w:r>
        <w:rPr>
          <w:sz w:val="32"/>
          <w:szCs w:val="32"/>
        </w:rPr>
        <w:t>但是我的好奇心驱使我走向那根闪烁着黄色灯光的高压电缆。那是一段四根黑色的钢丝组成的大电缆，每一根看起来都像个巨大的蛇，它们紧紧地绕在一起，就像是要把整个世界束缚住。当我走近了一点儿，我听到了一种微弱的声音，有点像轻轻敲击金属的声音。我试图靠近一点，却被一种强烈的震慄感阻止了。在那种情况下，即使是最勇敢的人也会退缩。</w:t>
      </w:r>
      <w:r>
        <w:rPr>
          <w:sz w:val="32"/>
          <w:szCs w:val="32"/>
        </w:rPr>
        <w:t>&lt;/p&gt;&lt;p&gt;</w:t>
      </w:r>
      <w:r>
        <w:rPr>
          <w:sz w:val="32"/>
          <w:szCs w:val="32"/>
        </w:rPr>
        <w:t>想象一下，如果这些四根钢丝同时坏掉，那将是一个多么可怕的事情！如果它们断裂，它们会发出巨大的爆炸声，并且可能引发严重的事故，而你所处的地方完全无法逃脱。你能想象吗？</w:t>
      </w:r>
      <w:r>
        <w:rPr>
          <w:sz w:val="32"/>
          <w:szCs w:val="32"/>
        </w:rPr>
        <w:t>&lt;/p&gt;&lt;p&gt;&lt;img src="/static-img/tIPZFQ1IXU56DYuNZ7zUs2oZe05zI4glIh6Ba7v9CbQUA23dDAo2No4EPbMoQbCtohnF5M7NXSKmDlubnSBmW_eiIavM19PyuLfPrV7oxW431e5Bn5-au7yF16gVf8CaAU1lCOBNsnQ14D-zu8MI_otVsCJl4n-BotZkIeVQ-UUIbhyFK25HIOTIcQWEebBJNoOmTjEjSmlI8YhibWXQEg.jpg"&gt;&lt;/p&gt;&lt;p&gt;</w:t>
      </w:r>
      <w:r>
        <w:rPr>
          <w:sz w:val="32"/>
          <w:szCs w:val="32"/>
        </w:rPr>
        <w:t>虽然那些瞬间让我毛骨悚然，但现在回想起来，也许这就是生活中的一些惊喜——即便是那些让人害怕的事情，也可以成为不平凡记忆的一部分。而对于我来说，无论再遇到什么困难或挑战，都不会忘记那天深夜对面前危险情景时的心跳加速，以及随后的无尽思考——“为什么要接近它？”</w:t>
      </w:r>
      <w:r>
        <w:rPr>
          <w:sz w:val="32"/>
          <w:szCs w:val="32"/>
        </w:rPr>
        <w:t>&lt;/p&gt;&lt;p&gt;&lt;a href = "/doc/644217-</w:t>
      </w:r>
      <w:r>
        <w:rPr>
          <w:sz w:val="32"/>
          <w:szCs w:val="32"/>
        </w:rPr>
        <w:t>四根一起会坏掉的厉害的视频我怎么就上这条神奇但又恐怖的电线路</w:t>
      </w:r>
      <w:r>
        <w:rPr>
          <w:sz w:val="32"/>
          <w:szCs w:val="32"/>
        </w:rPr>
        <w:t>.doc" rel="alternate" download="644217-</w:t>
      </w:r>
      <w:r>
        <w:rPr>
          <w:sz w:val="32"/>
          <w:szCs w:val="32"/>
        </w:rPr>
        <w:t>四根一起会坏掉的厉害的视频我怎么就上这条神奇但又恐怖的电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