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大名器艳妇古代美女与神秘武器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神话和传说中，美女与武器的结合往往带有强烈的色彩和传奇性。猎艳十大名器艳妇中的每一位都以其出众的美貌和与之相关的神秘武器而闻名遐迩。今天，我们就来探索这些传奇人物背后的故事。</w:t>
      </w:r>
      <w:r>
        <w:rPr>
          <w:sz w:val="32"/>
          <w:szCs w:val="32"/>
        </w:rPr>
        <w:t>&lt;/p&gt;&lt;p&gt;&lt;img src="/static-img/hYNOnt_GtpdoSCD7cp5FsMG0XuPzgII-V3MgVMecuNtc7CbLoVxgUHNfU6BCoJSl.jpg"&gt;&lt;/p&gt;&lt;p&gt;</w:t>
      </w:r>
      <w:r>
        <w:rPr>
          <w:sz w:val="32"/>
          <w:szCs w:val="32"/>
        </w:rPr>
        <w:t>首先是长发飘飘、腰肢婀娜的桃花仙子，她所拥有的不是普通的弓箭，而是一把能够射出七彩光芒、能击败任何邪恶生物的神奇长弓。这把长弓据说是由天上的仙人赠给她的，每次使用时都会伴随着绚丽多彩的光芒，让敌人望而却步。</w:t>
      </w:r>
      <w:r>
        <w:rPr>
          <w:sz w:val="32"/>
          <w:szCs w:val="32"/>
        </w:rPr>
        <w:t>&lt;/p&gt;&lt;p&gt;</w:t>
      </w:r>
      <w:r>
        <w:rPr>
          <w:sz w:val="32"/>
          <w:szCs w:val="32"/>
        </w:rPr>
        <w:t>接下来是柳叶眉、樱桃小口的小青梅，这位艳妇手持的是一柄能够变换形状、大小无限变化的小刀。她不仅外表倾城，更擅长用智谋战胜对手，小刀总能在最危险的时候出现，从而救自己脱困或突袭敌人。</w:t>
      </w:r>
      <w:r>
        <w:rPr>
          <w:sz w:val="32"/>
          <w:szCs w:val="32"/>
        </w:rPr>
        <w:t>&lt;/p&gt;&lt;p&gt;&lt;img src="/static-img/3Xyi_c6kPf3zWIlwtXo83MG0XuPzgII-V3MgVMecuNu-qh2Y7HCoPC10mAqUym3fFJFXX5s7qjysoD8Z2k0TIDNygVMsi4gW5_Z9o5AsFNgg2tK6Tda51Hgf_fXs_v_gb43TXuWMKgQ7raLoKTkhqJJmO8mOoTswYc-q18D836o.jpg"&gt;&lt;/p&gt;&lt;p&gt;</w:t>
      </w:r>
      <w:r>
        <w:rPr>
          <w:sz w:val="32"/>
          <w:szCs w:val="32"/>
        </w:rPr>
        <w:t>再来说到翡翠绿衣、玉指纤纤的大红娘，她则拥有了一张可以召唤各种各样幻兽助战的心灵图腾。在战斗中，无论遇到何种强敌，只要她召唤出的幻兽愿意助力，便可轻松取胜。她不仅美丽动人，更是一位不可忽视的人物。</w:t>
      </w:r>
      <w:r>
        <w:rPr>
          <w:sz w:val="32"/>
          <w:szCs w:val="32"/>
        </w:rPr>
        <w:t>&lt;/p&gt;&lt;p&gt;</w:t>
      </w:r>
      <w:r>
        <w:rPr>
          <w:sz w:val="32"/>
          <w:szCs w:val="32"/>
        </w:rPr>
        <w:t>然后还有金丝剪发、高鼻梁眼大的大姐妹，彼女所持的是一双可以操控风暴的大镰。她们行走于风暴之中，如同女王般庄严，其能力足以控制天气，让所有敌军皆知恐惧。</w:t>
      </w:r>
      <w:r>
        <w:rPr>
          <w:sz w:val="32"/>
          <w:szCs w:val="32"/>
        </w:rPr>
        <w:t>&lt;/p&gt;&lt;p&gt;&lt;img src="/static-img/mcYizj_HJyyyXUNewGLc68G0XuPzgII-V3MgVMecuNu-qh2Y7HCoPC10mAqUym3fFJFXX5s7qjysoD8Z2k0TIDNygVMsi4gW5_Z9o5AsFNgg2tK6Tda51Hgf_fXs_v_gb43TXuWMKgQ7raLoKTkhqJJmO8mOoTswYc-q18D836o.jpg"&gt;&lt;/p&gt;&lt;p&gt;</w:t>
      </w:r>
      <w:r>
        <w:rPr>
          <w:sz w:val="32"/>
          <w:szCs w:val="32"/>
        </w:rPr>
        <w:t>紧接着我们提及的是紫裙披肩、笑靥如花的小月亮，这位艷婦身穿一件能够吸收一切伤害并转化为力量的心结甲冑。她的存在犹如月亮一般温柔，却又坚不可摧，在战斗中保护自己同时还能反弹伤害回去给予敌人沉重打击。</w:t>
      </w:r>
      <w:r>
        <w:rPr>
          <w:sz w:val="32"/>
          <w:szCs w:val="32"/>
        </w:rPr>
        <w:t>&lt;/p&gt;&lt;p&gt;</w:t>
      </w:r>
      <w:r>
        <w:rPr>
          <w:sz w:val="32"/>
          <w:szCs w:val="32"/>
        </w:rPr>
        <w:t>此外，还有面容似雪肌肤细腻的小寒梅，她拥有一双会将冰冷世界融化的手掌。在她触摸的地方，即使最坚硬的地层也会变得像水一样流动，她既能创造冰山，也能解冻心灵，真正的一极人物。</w:t>
      </w:r>
      <w:r>
        <w:rPr>
          <w:sz w:val="32"/>
          <w:szCs w:val="32"/>
        </w:rPr>
        <w:t>&lt;/p&gt;&lt;p&gt;&lt;img src="/static-img/lpkiVMjLAYgBCk1jLLChdcG0XuPzgII-V3MgVMecuNu-qh2Y7HCoPC10mAqUym3fFJFXX5s7qjysoD8Z2k0TIDNygVMsi4gW5_Z9o5AsFNgg2tK6Tda51Hgf_fXs_v_gb43TXuWMKgQ7raLoKTkhqJJmO8mOoTswYc-q18D836o.jpg"&gt;&lt;/p&gt;&lt;p&gt;</w:t>
      </w:r>
      <w:r>
        <w:rPr>
          <w:sz w:val="32"/>
          <w:szCs w:val="32"/>
        </w:rPr>
        <w:t>当然不能忘记那著称于世的情深莫测、大眼睛闪烁着智慧光芒的大乔公主，她手握了一只看似普通但实则蕴含了无数奥秘的手套。每一次挥舞，都像是天地之间巨大的翻滚浪涛，无论是攻还是守，都能让对方措手不及，最终被迫投降。</w:t>
      </w:r>
      <w:r>
        <w:rPr>
          <w:sz w:val="32"/>
          <w:szCs w:val="32"/>
        </w:rPr>
        <w:t>&lt;/p&gt;&lt;p&gt;</w:t>
      </w:r>
      <w:r>
        <w:rPr>
          <w:sz w:val="32"/>
          <w:szCs w:val="32"/>
        </w:rPr>
        <w:t>最后，有一个关于红唇诱人的、小蛮腰更是迷人的小猫咪，那就是后宫里的第三皇妃。她独特之处在于她的刺客伞，一旦展开，便可躲避所有攻击，同时也可以悄然靠近并迅速结束战斗，不留痕迹，是现代追求完美无瑕隐蔽行动者梦寐以求的一种武艺高超技巧组合体现象征者之一。”</w:t>
      </w:r>
      <w:r>
        <w:rPr>
          <w:sz w:val="32"/>
          <w:szCs w:val="32"/>
        </w:rPr>
        <w:t>&lt;/p&gt;&lt;p&gt;&lt;img src="/static-img/TQY9dxvpiehx_F-STOzXIMG0XuPzgII-V3MgVMecuNu-qh2Y7HCoPC10mAqUym3fFJFXX5s7qjysoD8Z2k0TIDNygVMsi4gW5_Z9o5AsFNgg2tK6Tda51Hgf_fXs_v_gb43TXuWMKgQ7raLoKTkhqJJmO8mOoTswYc-q18D836o.jpg"&gt;&lt;/p&gt;&lt;p&gt;</w:t>
      </w:r>
      <w:r>
        <w:rPr>
          <w:sz w:val="32"/>
          <w:szCs w:val="32"/>
        </w:rPr>
        <w:t>这些猎艳十大名器艷婦們，以她们獨特且惊人的武器，他们為傳說中的英雄們帶來了無數次勝利，但他們是否真的存在？这成了历史上永远未解之谜。</w:t>
      </w:r>
      <w:r>
        <w:rPr>
          <w:sz w:val="32"/>
          <w:szCs w:val="32"/>
        </w:rPr>
        <w:t>&lt;/p&gt;&lt;p&gt;&lt;a href = "/doc/644220-</w:t>
      </w:r>
      <w:r>
        <w:rPr>
          <w:sz w:val="32"/>
          <w:szCs w:val="32"/>
        </w:rPr>
        <w:t>十大名器艳妇古代美女与神秘武器的传奇故事</w:t>
      </w:r>
      <w:r>
        <w:rPr>
          <w:sz w:val="32"/>
          <w:szCs w:val="32"/>
        </w:rPr>
        <w:t>.doc" rel="alternate" download="644220-</w:t>
      </w:r>
      <w:r>
        <w:rPr>
          <w:sz w:val="32"/>
          <w:szCs w:val="32"/>
        </w:rPr>
        <w:t>十大名器艳妇古代美女与神秘武器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