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探索中国命运的文学巨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沉浮录</w:t>
      </w:r>
      <w:r>
        <w:rPr>
          <w:sz w:val="32"/>
          <w:szCs w:val="32"/>
        </w:rPr>
        <w:t>&lt;/p&gt;&lt;p&gt;&lt;img src="/static-img/jjQoftTsZhh9yRVPALaIhaaO7qpvKSPzn1ZhAlt7zHbyhOhToKBjWL7RKlco9LSw.jpg"&gt;&lt;/p&gt;&lt;p&gt;</w:t>
      </w:r>
      <w:r>
        <w:rPr>
          <w:sz w:val="32"/>
          <w:szCs w:val="32"/>
        </w:rPr>
        <w:t>《大江大河》以其宏大的历史背景和深刻的社会描写，展现了一个民族从封建统治到新生的伟大历程。作者通过对个体命运与时代潮流交织的叙述，揭示了中华民族在千年的沧桑变迁中所经历的一系列重大事件和深刻变化。</w:t>
      </w:r>
      <w:r>
        <w:rPr>
          <w:sz w:val="32"/>
          <w:szCs w:val="32"/>
        </w:rPr>
        <w:t>&lt;/p&gt;&lt;p&gt;</w:t>
      </w:r>
      <w:r>
        <w:rPr>
          <w:sz w:val="32"/>
          <w:szCs w:val="32"/>
        </w:rPr>
        <w:t>人文关怀纵横</w:t>
      </w:r>
      <w:r>
        <w:rPr>
          <w:sz w:val="32"/>
          <w:szCs w:val="32"/>
        </w:rPr>
        <w:t>&lt;/p&gt;&lt;p&gt;&lt;img src="/static-img/aFTXHUHZmEQRiYV3SjmJuaaO7qpvKSPzn1ZhAlt7zHYaAmDexmGU3zmfYq5tmizMcFzQSE7grArKXvhid2dthy9t4ryMBCV4FiAq0BqTLYCFi307gAd-w5yfimTZMv9JABooRRQZbD8tktUk7e0mZvAeecJZpE4H2F3VgGM1x4O2bq1hXl2zIyZKNb0i6-VP.jpg"&gt;&lt;/p&gt;&lt;p&gt;</w:t>
      </w:r>
      <w:r>
        <w:rPr>
          <w:sz w:val="32"/>
          <w:szCs w:val="32"/>
        </w:rPr>
        <w:t>作为一部充满人文关怀的小说，《大江大河》通过对人物性格、心理活动以及他们之间复杂关系的细腻描绘，展现了人类情感世界的丰富多彩。每个人物都有着独特的心路历程，无论是悲欢离合还是成长发展，都让读者深受触动。</w:t>
      </w:r>
      <w:r>
        <w:rPr>
          <w:sz w:val="32"/>
          <w:szCs w:val="32"/>
        </w:rPr>
        <w:t>&lt;/p&gt;&lt;p&gt;</w:t>
      </w:r>
      <w:r>
        <w:rPr>
          <w:sz w:val="32"/>
          <w:szCs w:val="32"/>
        </w:rPr>
        <w:t>文化传承渊源</w:t>
      </w:r>
      <w:r>
        <w:rPr>
          <w:sz w:val="32"/>
          <w:szCs w:val="32"/>
        </w:rPr>
        <w:t>&lt;/p&gt;&lt;p&gt;&lt;img src="/static-img/e6y3Ajbzbsn_E9lweSLb0qaO7qpvKSPzn1ZhAlt7zHYaAmDexmGU3zmfYq5tmizMcFzQSE7grArKXvhid2dthy9t4ryMBCV4FiAq0BqTLYCFi307gAd-w5yfimTZMv9JABooRRQZbD8tktUk7e0mZvAeecJZpE4H2F3VgGM1x4O2bq1hXl2zIyZKNb0i6-VP.jpg"&gt;&lt;/p&gt;&lt;p&gt;</w:t>
      </w:r>
      <w:r>
        <w:rPr>
          <w:sz w:val="32"/>
          <w:szCs w:val="32"/>
        </w:rPr>
        <w:t>书中的故事情节不仅仅是虚构，它们隐含着广袤而深厚的文化底蕴。小说中的语言、风俗习惯乃至道德观念，都承载着中华五千年的文化遗产，为现代读者提供了一次回到过去，对比当下自我反思的机会。</w:t>
      </w:r>
      <w:r>
        <w:rPr>
          <w:sz w:val="32"/>
          <w:szCs w:val="32"/>
        </w:rPr>
        <w:t>&lt;/p&gt;&lt;p&gt;</w:t>
      </w:r>
      <w:r>
        <w:rPr>
          <w:sz w:val="32"/>
          <w:szCs w:val="32"/>
        </w:rPr>
        <w:t>思想启迪思考</w:t>
      </w:r>
      <w:r>
        <w:rPr>
          <w:sz w:val="32"/>
          <w:szCs w:val="32"/>
        </w:rPr>
        <w:t>&lt;/p&gt;&lt;p&gt;&lt;img src="/static-img/SQ-WISGMLyPQ7MAmfD2oG6aO7qpvKSPzn1ZhAlt7zHYaAmDexmGU3zmfYq5tmizMcFzQSE7grArKXvhid2dthy9t4ryMBCV4FiAq0BqTLYCFi307gAd-w5yfimTZMv9JABooRRQZbD8tktUk7e0mZvAeecJZpE4H2F3VgGM1x4O2bq1hXl2zIyZKNb0i6-VP.jpg"&gt;&lt;/p&gt;&lt;p&gt;_</w:t>
      </w:r>
      <w:r>
        <w:rPr>
          <w:sz w:val="32"/>
          <w:szCs w:val="32"/>
        </w:rPr>
        <w:t>《大江大河》的价值并不仅限于它作为一部文学作品的地位，更重要的是它对我们今天生活方式、价值观念及未来社会趋势所做出的思考启示。这部作品提醒我们要珍惜历史，不忘初心，用智慧去面对挑战。</w:t>
      </w:r>
      <w:r>
        <w:rPr>
          <w:sz w:val="32"/>
          <w:szCs w:val="32"/>
        </w:rPr>
        <w:t>&lt;/p&gt;&lt;p&gt;</w:t>
      </w:r>
      <w:r>
        <w:rPr>
          <w:sz w:val="32"/>
          <w:szCs w:val="32"/>
        </w:rPr>
        <w:t>艺术表现力强劲</w:t>
      </w:r>
      <w:r>
        <w:rPr>
          <w:sz w:val="32"/>
          <w:szCs w:val="32"/>
        </w:rPr>
        <w:t>&lt;/p&gt;&lt;p&gt;&lt;img src="/static-img/EUdmT9omUUk5FRJ46kZAtaaO7qpvKSPzn1ZhAlt7zHYaAmDexmGU3zmfYq5tmizMcFzQSE7grArKXvhid2dthy9t4ryMBCV4FiAq0BqTLYCFi307gAd-w5yfimTZMv9JABooRRQZbD8tktUk7e0mZvAeecJZpE4H2F3VgGM1x4O2bq1hXl2zIyZKNb0i6-VP.jpg"&gt;&lt;/p&gt;&lt;p&gt;</w:t>
      </w:r>
      <w:r>
        <w:rPr>
          <w:sz w:val="32"/>
          <w:szCs w:val="32"/>
        </w:rPr>
        <w:t>作为一本小说，它以其鲜明生动的人物形象和精妙的情节布局，以及丰富多样的文学手法，如比喻、拟人等，使得阅读过程既充满悬疑又带有哲理，是一种极具吸引力的艺术表现形式。</w:t>
      </w:r>
      <w:r>
        <w:rPr>
          <w:sz w:val="32"/>
          <w:szCs w:val="32"/>
        </w:rPr>
        <w:t>&lt;/p&gt;&lt;p&gt;**</w:t>
      </w:r>
      <w:r>
        <w:rPr>
          <w:sz w:val="32"/>
          <w:szCs w:val="32"/>
        </w:rPr>
        <w:t>教育意义非凡</w:t>
      </w:r>
      <w:r>
        <w:rPr>
          <w:sz w:val="32"/>
          <w:szCs w:val="32"/>
        </w:rPr>
        <w:t>&lt;/p&gt;&lt;p&gt;</w:t>
      </w:r>
      <w:r>
        <w:rPr>
          <w:sz w:val="32"/>
          <w:szCs w:val="32"/>
        </w:rPr>
        <w:t>在知识分子的指引下，《大江大河》不仅是一部文学作品，更是一门课程、一段教训。在这里，我们可以学到如何理解历史背后的原因，如何面对困境，并且学会如何用自己的力量去改变自己和周围人的命运。</w:t>
      </w:r>
      <w:r>
        <w:rPr>
          <w:sz w:val="32"/>
          <w:szCs w:val="32"/>
        </w:rPr>
        <w:t>&lt;/p&gt;&lt;p&gt;&lt;a href = "/doc/644285-</w:t>
      </w:r>
      <w:r>
        <w:rPr>
          <w:sz w:val="32"/>
          <w:szCs w:val="32"/>
        </w:rPr>
        <w:t>大江大河探索中国命运的文学巨著</w:t>
      </w:r>
      <w:r>
        <w:rPr>
          <w:sz w:val="32"/>
          <w:szCs w:val="32"/>
        </w:rPr>
        <w:t>.doc" rel="alternate" download="644285-</w:t>
      </w:r>
      <w:r>
        <w:rPr>
          <w:sz w:val="32"/>
          <w:szCs w:val="32"/>
        </w:rPr>
        <w:t>大江大河探索中国命运的文学巨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