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想用我的扇贝夹你的乌龟别慌我只是想试试看能不能做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下午，我们在河边的石头上坐着，阳光洒在水面上形成了波纹。我拿出手中的扇贝，对你说：“你知道吗，这个夏天我学会了怎么用扇贝。”你笑了，说：“哦，那真是太厉害了！但是，你是不是忘了一件事？”我疑惑地看着你，你继续说：“乌龟可是很难抓的。”</w:t>
      </w:r>
      <w:r>
        <w:rPr>
          <w:sz w:val="32"/>
          <w:szCs w:val="32"/>
        </w:rPr>
        <w:t>&lt;/p&gt;&lt;p&gt;&lt;img src="/static-img/JjYt_4_UTdSH1OwQL3ZuspiA2sD-FqYmf_pxwGt-BkzkbGBTkqmoKke3pQGOyxWj.jpg"&gt;&lt;/p&gt;&lt;p&gt;</w:t>
      </w:r>
      <w:r>
        <w:rPr>
          <w:sz w:val="32"/>
          <w:szCs w:val="32"/>
        </w:rPr>
        <w:t>我沉默了一会儿，然后告诉你我的计划。我已经观察过几次，那些小乌龟总是喜欢躲在那些浅水区的小岩洞里。我认为如果我们能悄无声息地靠近，一定可以捕捉到它们。但是，当时的我并不知道，有时候最好的策略就是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那个热闷的下午，我决定尝试一下。你虽然有些担心，但也没有阻止我。我们开始慢慢向河边走去，眼睛紧盯着那些潜藏于水下的乌龟。我轻轻举起手中的扇贝，用力一夹，就像是在做一个不可能完成的梦一样。</w:t>
      </w:r>
      <w:r>
        <w:rPr>
          <w:sz w:val="32"/>
          <w:szCs w:val="32"/>
        </w:rPr>
        <w:t>&lt;/p&gt;&lt;p&gt;&lt;img src="/static-img/kl3ulM8cRnAx930x6KkLPZiA2sD-FqYmf_pxwGt-Bkz0_nD5vifdqY0Skor7u05gRNKV4ZIPuWX48hNpAKEId2ON8JaBPuespoo23MHE7q3H_FBq1wOXGbAxvIn6Q4Ywg27juZshnU7m-nkm68piyQ.jpg"&gt;&lt;/p&gt;&lt;p&gt;</w:t>
      </w:r>
      <w:r>
        <w:rPr>
          <w:sz w:val="32"/>
          <w:szCs w:val="32"/>
        </w:rPr>
        <w:t>就在这时，一只小乌龟突然从岩石后面探出了头，它似乎感觉到了我们的存在，但它还是犹豫地停留下来。我深吸一口气，用尽全身力量再次夹住。这一次，我确信自己成功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把那只小乌龟带回家后，它变成了我们的宠物，并且给我们带来了许多快乐和故事。在这个过程中，我明白了，即使是一件看似简单的事情，也需要勇气和智慧来完成。而对于那些曾经对“用扇贝夹乌龟”的话感到困惑的人来说，这是一个关于如何将理想转化为现实的故事。</w:t>
      </w:r>
      <w:r>
        <w:rPr>
          <w:sz w:val="32"/>
          <w:szCs w:val="32"/>
        </w:rPr>
        <w:t>&lt;/p&gt;&lt;p&gt;&lt;img src="/static-img/wHPi3hNd0-LMISRyUEm4jZiA2sD-FqYmf_pxwGt-Bkz0_nD5vifdqY0Skor7u05gRNKV4ZIPuWX48hNpAKEId2ON8JaBPuespoo23MHE7q3H_FBq1wOXGbAxvIn6Q4Ywg27juZshnU7m-nkm68piyQ.jpg"&gt;&lt;/p&gt;&lt;p&gt;&lt;a href = "/doc/644474-</w:t>
      </w:r>
      <w:r>
        <w:rPr>
          <w:sz w:val="32"/>
          <w:szCs w:val="32"/>
        </w:rPr>
        <w:t>我想用我的扇贝夹你的乌龟别慌我只是想试试看能不能做到</w:t>
      </w:r>
      <w:r>
        <w:rPr>
          <w:sz w:val="32"/>
          <w:szCs w:val="32"/>
        </w:rPr>
        <w:t>.doc" rel="alternate" download="644474-</w:t>
      </w:r>
      <w:r>
        <w:rPr>
          <w:sz w:val="32"/>
          <w:szCs w:val="32"/>
        </w:rPr>
        <w:t>我想用我的扇贝夹你的乌龟别慌我只是想试试看能不能做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