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我在恐怖的树影中找到了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我读了一本黑暗森林小说，那个故事里充满了恐惧和迷雾，它就像是一片永远不会消散的阴影，深深地烙印在我的记忆中。</w:t>
      </w:r>
      <w:r>
        <w:rPr>
          <w:sz w:val="32"/>
          <w:szCs w:val="32"/>
        </w:rPr>
        <w:t>&lt;/p&gt;&lt;p&gt;&lt;img src="/static-img/CSfIRgF8_Dg4Yc_42ucH-VV276oyWoTi5_HeBZiCeVupdmgKf9J36ZneH1WBQ6Qe.png"&gt;&lt;/p&gt;&lt;p&gt;</w:t>
      </w:r>
      <w:r>
        <w:rPr>
          <w:sz w:val="32"/>
          <w:szCs w:val="32"/>
        </w:rPr>
        <w:t>那本书的名字叫做《森林里的眼睛》，讲述的是一个少年被困在一片神秘的黑暗森林中。他的目的是要找回他失去的一只宠物狗，但这个简单的任务很快变得复杂起来。当夜幕降临，树木之间似乎总有某种东西在窥视着他，而那些声响——是风还是动物的呼噜？——让人无法区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躺在床上，一边听着外面微风吹过树叶的声音，一边翻阅着这本书。那时候，我几乎能够感受到那个少年的心跳，他每一次试图向前走一步，都仿佛是在与死亡做斗争。而最可怕的事情并不是那些鬼怪或是野兽，而是我自己的恐惧。我开始质疑自己是否真的勇敢到可以面对这样的险境。</w:t>
      </w:r>
      <w:r>
        <w:rPr>
          <w:sz w:val="32"/>
          <w:szCs w:val="32"/>
        </w:rPr>
        <w:t>&lt;/p&gt;&lt;p&gt;&lt;img src="/static-img/GS13wyqciXn39-A_HARgKVV276oyWoTi5_HeBZiCeVvHqu9531WZuvEwOvVwC6tQ_xvn7U8I1WneEbEQ1DOMUwabyZN5adVq7pTaB5v0cO-IorEW0GhTP_biQmab23QoyCpxgGctimZd6HlprikqJWOrj9HPLlzilGRMH2v5b9VW79lW3M4X-sATJs7Gb_oeu5KHH3XmpMcPeexghZjUGQ.jpg"&gt;&lt;/p&gt;&lt;p&gt;</w:t>
      </w:r>
      <w:r>
        <w:rPr>
          <w:sz w:val="32"/>
          <w:szCs w:val="32"/>
        </w:rPr>
        <w:t>但就在当时，当我感到绝望之际，我发现了什么。在黑暗中，那些恐怖的情景不再那么可怕，因为它们成为了我不断前行动力。我意识到，只要心中的火焰没有熄灭，即使身处最遥远、最令人害怕的地方，也能找到勇气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森林里的眼睛》教会了我一个重要的课题：真正的勇气，不仅仅来自于我们所展现出来的人格魅力，更来自于我们如何处理内心深处的小小声音和巨大的恐惧。当你站在那片看似无尽的黑暗森林中，你也许会发现，就像故事中的主人公一样，你其实并不孤单。因为你的心，是一个坚不可摧的小灯塔，照亮你前行路途上的每一步。</w:t>
      </w:r>
      <w:r>
        <w:rPr>
          <w:sz w:val="32"/>
          <w:szCs w:val="32"/>
        </w:rPr>
        <w:t>&lt;/p&gt;&lt;p&gt;&lt;img src="/static-img/MtOUWavHB2LjayvqnKNPDlV276oyWoTi5_HeBZiCeVvHqu9531WZuvEwOvVwC6tQ_xvn7U8I1WneEbEQ1DOMUwabyZN5adVq7pTaB5v0cO-IorEW0GhTP_biQmab23QoyCpxgGctimZd6HlprikqJWOrj9HPLlzilGRMH2v5b9VW79lW3M4X-sATJs7Gb_oeu5KHH3XmpMcPeexghZjUGQ.jpg"&gt;&lt;/p&gt;&lt;p&gt;&lt;a href = "/doc/644479-</w:t>
      </w:r>
      <w:r>
        <w:rPr>
          <w:sz w:val="32"/>
          <w:szCs w:val="32"/>
        </w:rPr>
        <w:t>黑暗森林小说我在恐怖的树影中找到了勇气</w:t>
      </w:r>
      <w:r>
        <w:rPr>
          <w:sz w:val="32"/>
          <w:szCs w:val="32"/>
        </w:rPr>
        <w:t>.doc" rel="alternate" download="644479-</w:t>
      </w:r>
      <w:r>
        <w:rPr>
          <w:sz w:val="32"/>
          <w:szCs w:val="32"/>
        </w:rPr>
        <w:t>黑暗森林小说我在恐怖的树影中找到了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