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六九色时尚潮流的六种颜色搭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六九色：时尚潮流的六种颜色搭配</w:t>
      </w:r>
      <w:r>
        <w:rPr>
          <w:sz w:val="32"/>
          <w:szCs w:val="32"/>
        </w:rPr>
        <w:t>&lt;/p&gt;&lt;p&gt;&lt;img src="/static-img/ySrakRc-Sf4J_gPdinbYS8oFYt7r1VoSK5ZBQ1Sx8wG9OX-OSLUkeO7MVQJ44V4S.jpg"&gt;&lt;/p&gt;&lt;p&gt;</w:t>
      </w:r>
      <w:r>
        <w:rPr>
          <w:sz w:val="32"/>
          <w:szCs w:val="32"/>
        </w:rPr>
        <w:t>什么是六九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服装和时尚界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六九色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常用的术语，它指的是一种颜色的组合，这些颜色通常包括黑、白、红、蓝、黄和绿。这些基本颜色的混合与搭配，是设计师创造新款式的基础。今天，我们就来探索这六种基本颜色的魅力，以及它们如何在时尚界中展现。</w:t>
      </w:r>
      <w:r>
        <w:rPr>
          <w:sz w:val="32"/>
          <w:szCs w:val="32"/>
        </w:rPr>
        <w:t>&lt;/p&gt;&lt;p&gt;&lt;img src="/static-img/rhx-quVsoT8oJX0tWZtqcMoFYt7r1VoSK5ZBQ1Sx8wEWq0S49X7EwJKcFVHavzPWIg0i2RfY74XjfBB-3a-W7s_9HL3cMz6_tYPqxrq-dUkIXDlZ6tHrl2M5yNfvH2f_sey72JX4fkAeHr5oKdQXiHrvbMzU7kYP3N623lXVI_E.jpg"&gt;&lt;/p&gt;&lt;p&gt;</w:t>
      </w:r>
      <w:r>
        <w:rPr>
          <w:sz w:val="32"/>
          <w:szCs w:val="32"/>
        </w:rPr>
        <w:t>黑色：稳重与优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色是最经典且最容易搭配的基调之一。它不仅能够瞬间提升穿着的整体感，也能让人显得更加稳重和专业。在正式场合，如商务会议或晚宴上，黑衣裤套装无疑是最佳选择。而对于日常生活，简约风格的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加上一条休闲裤，就可以简单而又高效地展示出黑色的魅力。</w:t>
      </w:r>
      <w:r>
        <w:rPr>
          <w:sz w:val="32"/>
          <w:szCs w:val="32"/>
        </w:rPr>
        <w:t>&lt;/p&gt;&lt;p&gt;&lt;img src="/static-img/_krNHUntl_NRHEoH2GYn9MoFYt7r1VoSK5ZBQ1Sx8wEWq0S49X7EwJKcFVHavzPWIg0i2RfY74XjfBB-3a-W7s_9HL3cMz6_tYPqxrq-dUkIXDlZ6tHrl2M5yNfvH2f_sey72JX4fkAeHr5oKdQXiHrvbMzU7kYP3N623lXVI_E.jpg"&gt;&lt;/p&gt;&lt;p&gt;</w:t>
      </w:r>
      <w:r>
        <w:rPr>
          <w:sz w:val="32"/>
          <w:szCs w:val="32"/>
        </w:rPr>
        <w:t>白色：纯净与清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色的应用多样化，从夏季轻薄衬衫到冬季温暖毛衣，都有其独特之处。它不仅能够让人看起来更瘦，更能营造出一种清新的感觉。在夏天，短袖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或者连衣裙都是最佳选择。而在秋冬季节，可以通过打底衬衫，再加上外套或夹克，将白色的纯净感延续至整个秋冬系列。</w:t>
      </w:r>
      <w:r>
        <w:rPr>
          <w:sz w:val="32"/>
          <w:szCs w:val="32"/>
        </w:rPr>
        <w:t>&lt;/p&gt;&lt;p&gt;&lt;img src="/static-img/iZuc4o-LDQojkhuoWV7_28oFYt7r1VoSK5ZBQ1Sx8wEWq0S49X7EwJKcFVHavzPWIg0i2RfY74XjfBB-3a-W7s_9HL3cMz6_tYPqxrq-dUkIXDlZ6tHrl2M5yNfvH2f_sey72JX4fkAeHr5oKdQXiHrvbMzU7kYP3N623lXVI_E.jpg"&gt;&lt;/p&gt;&lt;p&gt;</w:t>
      </w:r>
      <w:r>
        <w:rPr>
          <w:sz w:val="32"/>
          <w:szCs w:val="32"/>
        </w:rPr>
        <w:t>红色：激情与活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红色是一种充满激情和活力的颜料，它可以给人的形象增添许多神秘感。在春夏季节，可以选择鲜艳的小皮鞋或者凉鞋，与休闲装配合使用，让整个人都散发出青春活力的气息。而秋冬则可以尝试深邃的大红唇彩，或是在服饰中加入一些小巧的图案，以此彰显个性。</w:t>
      </w:r>
      <w:r>
        <w:rPr>
          <w:sz w:val="32"/>
          <w:szCs w:val="32"/>
        </w:rPr>
        <w:t>&lt;/p&gt;&lt;p&gt;&lt;img src="/static-img/xpkDodiUYSa93MsCEijYF8oFYt7r1VoSK5ZBQ1Sx8wEWq0S49X7EwJKcFVHavzPWIg0i2RfY74XjfBB-3a-W7s_9HL3cMz6_tYPqxrq-dUkIXDlZ6tHrl2M5yNfvH2f_sey72JX4fkAeHr5oKdQXiHrvbMzU7kYP3N623lXVI_E.jpg"&gt;&lt;/p&gt;&lt;p&gt;</w:t>
      </w:r>
      <w:r>
        <w:rPr>
          <w:sz w:val="32"/>
          <w:szCs w:val="32"/>
        </w:rPr>
        <w:t>蓝色：沉稳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蓝是一种具有很强视觉冲击力的冷静基调，它既能够展现沉稳也能表达智慧。在工作环境中，一件深蓝西装往往代表着专业，而海军蓝则带有一丝休闲气息。无论是哪一种形式，蓝都能为穿戴者增添几分自信和成熟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金（黄）</w:t>
      </w:r>
      <w:r>
        <w:rPr>
          <w:sz w:val="32"/>
          <w:szCs w:val="32"/>
        </w:rPr>
        <w:t xml:space="preserve">&amp;amp; </w:t>
      </w:r>
      <w:r>
        <w:rPr>
          <w:sz w:val="32"/>
          <w:szCs w:val="32"/>
        </w:rPr>
        <w:t>绿宝石（绿）：光芒与生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提到的两种特殊“金属”般发亮的一类涂层，即黄金及绿宝石，不同于其他五者的质地，其本身就是一个时尚趋势。当它们被用作辅助物品，如手链、耳环等，小巧精致地佩戴于身体各部位，便会成为人们眼中的焦点。此外，在服饰设计中采用这些金属光泽效果，使得衣服立即变得更加吸引人，并且将单一元素转变成复杂多样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段落我们都对每个基调进行了细致分析，从不同的角度去理解并欣赏它们所蕴含的情绪和功能性的美丽。这便解释了为什么“六九 色”这个概念如此重要，因为它提供了一套基础工具，用以构建任何想要表现出的形象，无论是在日常生活还是舞台上的演绎，每一步走向完美都离不开这一基础理论。</w:t>
      </w:r>
      <w:r>
        <w:rPr>
          <w:sz w:val="32"/>
          <w:szCs w:val="32"/>
        </w:rPr>
        <w:t>&lt;/p&gt;&lt;p&gt;&lt;a href = "/doc/644516-</w:t>
      </w:r>
      <w:r>
        <w:rPr>
          <w:sz w:val="32"/>
          <w:szCs w:val="32"/>
        </w:rPr>
        <w:t>六九色时尚潮流的六种颜色搭配</w:t>
      </w:r>
      <w:r>
        <w:rPr>
          <w:sz w:val="32"/>
          <w:szCs w:val="32"/>
        </w:rPr>
        <w:t>.doc" rel="alternate" download="644516-</w:t>
      </w:r>
      <w:r>
        <w:rPr>
          <w:sz w:val="32"/>
          <w:szCs w:val="32"/>
        </w:rPr>
        <w:t>六九色时尚潮流的六种颜色搭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